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0"/>
                <w:szCs w:val="20"/>
                <w:lang w:val="en-US"/>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i/>
          <w:sz w:val="32"/>
          <w:szCs w:val="32"/>
          <w:lang w:val="ro-MD"/>
        </w:rPr>
        <w:t>Construcția pavilioanelor și amenajarea teritoriului la gradinița de copii din or. Sîngera mun. Chișinău</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3-03-21T09:49:00Z</dcterms:modified>
  <cp:revision>43</cp:revision>
  <dc:subject/>
  <dc:title/>
</cp:coreProperties>
</file>