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9923" w:leader="none"/>
        </w:tabs>
        <w:ind w:right="567" w:hanging="0"/>
        <w:jc w:val="right"/>
        <w:rPr>
          <w:sz w:val="16"/>
          <w:szCs w:val="16"/>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10031" w:leader="none"/>
        </w:tabs>
        <w:rPr>
          <w:sz w:val="22"/>
          <w:szCs w:val="22"/>
        </w:rPr>
      </w:pPr>
      <w:r>
        <w:rPr>
          <w:sz w:val="22"/>
          <w:szCs w:val="22"/>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410"/>
        <w:gridCol w:w="7513"/>
      </w:tblGrid>
      <w:tr>
        <w:trPr>
          <w:trHeight w:val="655" w:hRule="atLeast"/>
        </w:trPr>
        <w:tc>
          <w:tcPr>
            <w:tcW w:w="2410" w:type="dxa"/>
            <w:tcBorders>
              <w:bottom w:val="single" w:sz="6" w:space="0" w:color="000000"/>
            </w:tcBorders>
          </w:tcPr>
          <w:p>
            <w:pPr>
              <w:pStyle w:val="Normal"/>
              <w:widowControl w:val="false"/>
              <w:rPr>
                <w:b/>
                <w:b/>
                <w:bCs/>
                <w:sz w:val="26"/>
                <w:szCs w:val="26"/>
                <w:lang w:val="en-US"/>
              </w:rPr>
            </w:pPr>
            <w:r>
              <w:rPr>
                <w:b/>
                <w:bCs/>
                <w:sz w:val="26"/>
                <w:szCs w:val="26"/>
                <w:lang w:val="ro-RO"/>
              </w:rPr>
              <w:t>Investitor</w:t>
            </w:r>
          </w:p>
          <w:p>
            <w:pPr>
              <w:pStyle w:val="Normal"/>
              <w:widowControl w:val="false"/>
              <w:rPr>
                <w:b/>
                <w:b/>
                <w:bCs/>
                <w:sz w:val="26"/>
                <w:szCs w:val="26"/>
              </w:rPr>
            </w:pPr>
            <w:r>
              <w:rPr>
                <w:b/>
                <w:bCs/>
                <w:sz w:val="26"/>
                <w:szCs w:val="26"/>
                <w:lang w:val="en-US"/>
              </w:rPr>
              <w:t>Obiect</w:t>
            </w:r>
          </w:p>
        </w:tc>
        <w:tc>
          <w:tcPr>
            <w:tcW w:w="7513" w:type="dxa"/>
            <w:tcBorders/>
          </w:tcPr>
          <w:p>
            <w:pPr>
              <w:pStyle w:val="Normal"/>
              <w:widowControl w:val="false"/>
              <w:rPr>
                <w:b/>
                <w:b/>
                <w:bCs/>
                <w:sz w:val="26"/>
                <w:szCs w:val="26"/>
                <w:lang w:val="ro-MD"/>
              </w:rPr>
            </w:pPr>
            <w:r>
              <w:rPr>
                <w:b/>
                <w:bCs/>
                <w:sz w:val="26"/>
                <w:szCs w:val="26"/>
                <w:lang w:val="ro-MD"/>
              </w:rPr>
            </w:r>
          </w:p>
          <w:p>
            <w:pPr>
              <w:pStyle w:val="Normal"/>
              <w:widowControl w:val="false"/>
              <w:rPr>
                <w:sz w:val="26"/>
                <w:szCs w:val="26"/>
                <w:lang w:val="en-US"/>
              </w:rPr>
            </w:pPr>
            <w:r>
              <w:rPr>
                <w:b/>
                <w:bCs/>
                <w:sz w:val="26"/>
                <w:szCs w:val="26"/>
                <w:lang w:val="en-US"/>
              </w:rPr>
              <w:t>Organizarea parcarilor auto (pe teren cu nr cad 0100310582 si 0100313466) mun Chisinau sec Ciocana str.Milescu Spataru</w:t>
            </w:r>
          </w:p>
        </w:tc>
      </w:tr>
    </w:tbl>
    <w:p>
      <w:pPr>
        <w:pStyle w:val="Normal"/>
        <w:rPr>
          <w:lang w:val="en-US"/>
        </w:rPr>
      </w:pPr>
      <w:r>
        <w:rPr>
          <w:lang w:val="en-US"/>
        </w:rPr>
      </w:r>
    </w:p>
    <w:p>
      <w:pPr>
        <w:pStyle w:val="Normal"/>
        <w:ind w:right="425" w:hanging="0"/>
        <w:jc w:val="center"/>
        <w:rPr>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 3571-2-1</w:t>
      </w:r>
    </w:p>
    <w:p>
      <w:pPr>
        <w:pStyle w:val="Normal"/>
        <w:jc w:val="center"/>
        <w:rPr>
          <w:b/>
          <w:b/>
          <w:bCs/>
          <w:sz w:val="28"/>
          <w:szCs w:val="28"/>
          <w:lang w:val="en-US"/>
        </w:rPr>
      </w:pPr>
      <w:r>
        <w:rPr>
          <w:b/>
          <w:bCs/>
          <w:sz w:val="28"/>
          <w:szCs w:val="28"/>
          <w:lang w:val="en-US"/>
        </w:rPr>
        <w:t xml:space="preserve"> </w:t>
      </w:r>
      <w:r>
        <w:rPr>
          <w:b/>
          <w:bCs/>
          <w:sz w:val="28"/>
          <w:szCs w:val="28"/>
          <w:lang w:val="en-US"/>
        </w:rPr>
        <w:t>Iluminat electric exterior</w:t>
      </w:r>
    </w:p>
    <w:p>
      <w:pPr>
        <w:pStyle w:val="Normal"/>
        <w:jc w:val="center"/>
        <w:rPr>
          <w:b/>
          <w:b/>
          <w:bCs/>
          <w:sz w:val="21"/>
          <w:szCs w:val="21"/>
          <w:lang w:val="en-US"/>
        </w:rPr>
      </w:pPr>
      <w:r>
        <w:rPr>
          <w:b/>
          <w:bCs/>
          <w:sz w:val="21"/>
          <w:szCs w:val="21"/>
          <w:lang w:val="en-US"/>
        </w:rPr>
        <w:t>(formular desf</w:t>
      </w:r>
      <w:r>
        <w:rPr>
          <w:b/>
          <w:bCs/>
          <w:sz w:val="21"/>
          <w:szCs w:val="21"/>
          <w:lang w:val="ro-RO"/>
        </w:rPr>
        <w:t>ăşurat</w:t>
      </w:r>
      <w:r>
        <w:rPr>
          <w:b/>
          <w:bCs/>
          <w:sz w:val="21"/>
          <w:szCs w:val="21"/>
          <w:lang w:val="en-US"/>
        </w:rPr>
        <w:t>)</w:t>
      </w:r>
    </w:p>
    <w:p>
      <w:pPr>
        <w:pStyle w:val="Normal"/>
        <w:rPr>
          <w:sz w:val="24"/>
          <w:szCs w:val="24"/>
          <w:lang w:val="en-US"/>
        </w:rPr>
      </w:pPr>
      <w:r>
        <w:rPr>
          <w:sz w:val="24"/>
          <w:szCs w:val="24"/>
          <w:lang w:val="en-US"/>
        </w:rPr>
        <w:t>Intocmit in preturi 6/9/2023</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Pe unitate de măsură</w:t>
            </w:r>
          </w:p>
          <w:p>
            <w:pPr>
              <w:pStyle w:val="Normal"/>
              <w:widowControl w:val="false"/>
              <w:jc w:val="center"/>
              <w:rPr>
                <w:sz w:val="16"/>
                <w:szCs w:val="16"/>
              </w:rPr>
            </w:pPr>
            <w:r>
              <w:rPr>
                <w:sz w:val="16"/>
                <w:szCs w:val="16"/>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1. Lucrari de constructi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1.1. Constructi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01-016-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stilpilor din otel LEA 35-500 kV, de sustinere, autoportanti, cu un picior, masa pina la 2 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2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ricuri hidraulice, tonaj 6,3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2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tractor 121 (165) kW (c.p.) 10 t (cu remor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21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ractoare cu senile cu troliu, 132 (180) kW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1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16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amioane speciale, tonaj pina la 8 t, (vehicule pentru orice tere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lon  CC 60/109/3 h=3,5m, 1buc=27kg</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lon  CC 60/109/3 h=3,5m, 1buc=27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04-016-2</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constructiilor si materialelor sustinerilor LEA 0,38-10 kV pe magistrala: a sustinerilor din beton armat cu un singur pici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2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morci de tractor, 2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ractoare cu roti pneumatice la lucrari in alte domenii de constructii (cu exceptia gospodaririi apelor) 59 kW (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acara la lucrari in alte domenii de constructii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Fundatie pentru piloni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Beton simplu  turnat cu mijloace clasice,  in fundatii, socluri, ziduri de sprijin, pereti sub cota zero, preparat cu centrala de betoane sau beton marfa conform. art. CA01, turnare cu mijloace clasice, beton simplu clasa C25/30XC2(Etapa I)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25/30XC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simplu  turnat cu mijloace clasice,  in fundatii, socluri, ziduri de sprijin, pereti sub cota zero, preparat cu centrala de betoane sau beton marfa conform. art. CA01, turnare cu mijloace clasice, beton simplu clasa C30/37XC3(Etapa 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62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30/37XC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1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in pamint a tevilor guragata   avind diametrul de 40 mm(instalata in fundatie pilon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4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guragata 4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11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le, manele D=15-18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24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sudura PE cu toate accesori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1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OB 37 fasonate in ateliere de santier si montate cu diametrul barelor pina la 8 mm inclusiv in fundatii izola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1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OB 37 fasonate in ateliere de santier si montate cu diametrul barelor peste  8 mm inclusiv in fundatii izola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3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OB 37 diam.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5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si fixarea pieselor inglobate in beton armat monolit: cu greutatea sub 4 kg</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ontat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onfe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0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E-42A,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Caramida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8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aramid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1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Montarea in pamint a tevilor din polietilena de presiune, de inalta densitate, destinate alimentarilor cu apa, asamblate prin sudura cap la cap, conform normativului I-6-PE,  avind diametrul de 75x6.3mm PE100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225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PE100, 7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11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le, manele D=15-18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24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sudura PE cu toate accesori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2. Lucrari de terasame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16E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tura manuala de pamint, in spatii limitate, in transe de pina la 4 m adincime, pentru cabluri electrice si alte communicatii, in pamint cu umiditate naturala cu sprijiniri latime &lt; 1 m, adincime 1,51-3 m , teren mijlociu(fundatii pilon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F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tura mecanica cu excavatorul de 0,40-0,70 mc, cu motor cu ardere interna si comanda hidraulica, in pamint cu umiditate naturala, descarcare in autovehicule teren catg. II(incarcare pamin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10</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nsportarea pamintului cu autobasculanta de 5 t la distanta de 10 k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Lucrari la descarcarea pamintului in depozit, teren categoria 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16E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tura manuala de pamint, in spatii limitate, in transe de pina la 4 m adincime, pentru cabluri electrice si alte communicatii, in pamint cu umiditate naturala cu sprijiniri latime &lt; 1 m, adincime 1,51-3 m ,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B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tura mecanica cu excavatorul de 0,40-0,70 mc, cu motor cu ardere interna si comanda hidraulica, in pamint cu umiditate naturala, descarcare in depozit teren catg. 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fundatie din nisip sub cabl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pentru umplu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18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Umplutura compactata in santuri, pentru cablurile ingropate ale liniilor electrice de inalta tensiune, executata cu pamint provenit din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F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tura mecanica cu excavatorul de 0,40-0,70 mc, cu motor cu ardere interna si comanda hidraulica, in pamint cu umiditate naturala, descarcare in autovehicule teren catg. II(incarcare pamin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10</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nsportarea pamintului cu autobasculanta de 5 t la distanta de 10 k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Lucrari la descarcarea pamintului in depozit, teren categoria 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3. Lucrari de desfacere  si restabilire dr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C0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aierea cu masina cu discuri diamantate a rosturilor de contractie si dilatatie in betonul de uzura la drumu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160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c armat cu segm. diamant crest. larg. d=400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sina de taiat rosturi in beton  cu discuri abrazi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09</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caparea mecanizata a imbracamintei din beton asfalti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ocan pneumatic 4.0-5.9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ompresor 5-6 m3/mi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18</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Decaparea mecanizata a imbracamintei din piatra sparta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arificator mecanic remor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52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ractor pe senile 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G0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sfacerea de borduri de piatra sau de  beton  de orice dimensiune, asezate pe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DB3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sfacerea trotuarelor din dale de beton sau bazalt si borduri din piatra sau de beton orice dimensiuni, asezate pe beton (dale din piatra sau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G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tura mecanica cu excavatorul de 0,40-0,70 mc, cu motor cu ardere interna si comanda hidraulica, in pamint cu umiditate naturala, descarcare in autovehicule teren catg. III(incarcarea asf+pietris+bord.)</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C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nsportarea pamintului cu autobasculanta de 10 t la distanta de: 21 k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Lucrari la descarcarea pamintului in depozit, teren categoria I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12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fundatie sau reprofilare din piatra sparta, pentru drumuri, cu asternere mecanica, executat fara impanare, fara innoroire h=10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6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 pentru pt.drumuri r.magmatice  40-6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B16H</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Imbracaminte de beton asfaltic cu agregate marunte, executata la cald, in grosime de 4,0 cm, cu asternere mecanica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1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tura asfaltica preparata la cald cu agregate maru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34203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patrat lam.cald lt =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pe pneuri static autopropulsat 10,1-16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5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partizor finisor de mixturi asfaltice cu motor term. 92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B19G</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Imbracaminte de beton asfaltic cu agregat mare, executata la cald, in grosime de 6,0 cm, cu asternere mecanica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25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tura asfaltica preparata la cald cu agregate m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34203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patrat lam.cald lt =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pe pneuri static autopropulsat 10,1-16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5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partizor finisor de mixturi asfaltice cu motor term. 92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8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Pavaje executate din placi de trotuare din beton prefabricat asezate pe un strat din amestec uscat de ciment si nisip, in proportie 1:6, rostuit cu amestec uscat de ciment si nisip, grosime strat de 10 c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128006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ci din beton, pentru trotua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M400 saci, (pentru ros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M400 saci, (pentru str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7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pentru constructii 0,3-0,7 mm (pentru ros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pentru constructii 0,3-0,7 mm (pentru str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c pentru taiat plac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0E</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orduri prefabricate din beton, pentru trotuare 300x30x15 cm, pe fundatie de beton 35x15 cm -  borduri100*30*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1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marfa clasa C 12/15( 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28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ordura beton pentru trotuare dimensiuni 1000 x 300 x 15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E05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Nivelarea cu autogreder de pina la 175 CP a suprafetei terenului natural si a platformelor de terasamente, prin taierea damburilor si deplasarea in goluri a pamintului sapat in teren catg. II -  под газоны</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05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Asternerea uniforma a stratului de pamint vegetal, pe teren orizontal sau cu  panta de 20%, cu pastrarea structurii, in straturi de 15 cm grosime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10012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isagist-floricul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09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Semanarea gazonului pe suprafete orizontale sau in panta sub 30%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10012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isagist-floricul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211072044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minte de plante-graminee perene (p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12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Udarea suprafetelor cu furtunul de la cisterna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isagist-floricul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 Lucrari de mo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6-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utomat mono-, bi-, tripolar, montat pe constructii pe perete sau coloan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anda adeziva izolatoare pe compound policasin, marca "ЛСЭПЛ",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ator  automat BA-47-3P 16A tip B</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ator  automat BA-47-3P 16A tip 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36-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troler cu came, de curent continuu sau alternativ, curent  63 А, montat pe constructie pe podea (Montare complet Controler Кулон)</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6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puci de cabl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unti de conexiune flexibile, tip "ПГС-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extrem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9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selina tehn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anda adeziva izolatoare pe compound policasin, marca "ЛСЭПЛ",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3-4</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ulap (pupitru) de comanda suspendat, inaltime, latime si adincime, mm, pina la 600х600х350(ЩРН-12з-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0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resoare mobile, motor cu ardere interna, presiune 686 kPа (7 atm) 5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iocane usoare perforatoare la lucrari la statii mobile de compresa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5-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spozitiv sau aparat demontat inainte de transport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ator  automat BA-47-3P 6A tip B</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ator  automat BA-47-3P 6A tip 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ina 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na 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ina P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ina P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369-2</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rp de iluminat instalat in afara cladirilor, cu becuri de luminescen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4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ПХВ-30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anda adeziva izolatoare pe compound policasin, marca "ЛСЭПЛ",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1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urle telescopice, 25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rp de iluminat Urban LITE S, 30W.IP65 GY 12*1 LEDV, 3450Lm, 4000K</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rp de iluminat Urban LITE S, 30W.IP65 GY 12*1 LEDV, 3450Lm, 4000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363-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sole metalice, speciale, sudate, pe stilpi, pentru corpuri de iluminat, cantitate becuri: 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1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urle telescopice, 25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sole metalice ADK1/05 T2.5,   500xф6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sole metalice ADK1/05 T2.5,   500xф6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2-3</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loc de comanda de executare tip dulap sau punct de distributie (dulap), montat pe perete, inaltime si latime, mm, pina la 600х600  (Щиток NTB-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48-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blu pina la 35 kV in tevi, blocuri si cutii pozate, masa 1 m pina la: 1 kg</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toane de mont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6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К2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liaje de staniu-plumb fara stibiu, marca "ПОС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2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ricuri hidraulice, capacitate de ridicare 63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4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bestane electrice, forta de tractiune 156,96 (16) kN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blu VVG-3*1,5mm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blu VVG-3*1,5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6-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utomat mono-, bi-, tripolar, montat pe constructii pe perete sau coloan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anda adeziva izolatoare pe compound policasin, marca "ЛСЭПЛ",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ator  automat BA-47-29-1P 1A tip B</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ator  automat BA-47-29-1P 1A tip 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72-2</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ductori de legare la pamint: priza de pamint, orizontala, din otel fisie, sectiune 160 mm2 (fisie 40*4= 1,26kg/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fisie necalmat 40х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72-9</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ductor de legare la pamint, deschis, pe suporturi de constructii, din otel rotund, diametru 16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carbon calitate normala, marca "ВСт3пс5-1", rotund, diametru 1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6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carbon calitate obisnuita, marca "ВСт3пс5", tabla, grosime 4-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1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portul corpului de ilumi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41-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blu pina la 35 kV in transee executate fara acoperiri, masa 1 m, pina la: 1 kg</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6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cornier, polite egale, marca "ВСт3кп2" dimensiuni 50х50х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fisie calmat, marca "Ст3сп", latime 50-200 mm, grosime 4-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toane de mont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6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К2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2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ricuri hidraulice, capacitate de ridicare 63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4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bestane electrice, forta de tractiune 156,96 (16) kN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48-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blu pina la 35 kV in tevi, blocuri si cutii pozate, masa 1 m pina la: 1 kg</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toane de mont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6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К2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liaje de staniu-plumb fara stibiu, marca "ПОС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2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ricuri hidraulice, capacitate de ridicare 63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4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bestane electrice, forta de tractiune 156,96 (16) kN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47-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blu pina la 35 kV pe constructii si jgheaburi instalate, cu fixare la cotituri si la sfirsitul traseului, masa 1 m de cablu, pina la: 1 kg</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toane de mont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6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К2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liaje de staniu-plumb fara stibiu, marca "ПОС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2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ricuri hidraulice, capacitate de ridicare 63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4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bestane electrice, forta de tractiune 156,96 (16) kN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Cablu АПвБбШп 4*35-1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ablu АПвБбШп 4*35-1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Cablu АПвБбШп 5*16-1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5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ablu АПвБбШп 5*16-1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43-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coperirea cablului, pozat in transee: cu caramida a unui singur cabl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5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65-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anson  terminal, din rasini sintetice (epoxide), pentru cablu cu 3 conductori, tensiune pina la 1 kV, sectiunea unui conductor, pina la: 35 mm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06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nzina de aviatie "Б-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6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К2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1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urle telescopice, 25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anson  terminal EPKT-0031 25-70mm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nson  terminal EPKT-0031 25-70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396-2</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nal metalic pe constructii, console, pe ferme si coloane, lungime 3 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9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censoare hidraulice, capacitate de ridicare 1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Jgheab metalic neperforat  zincat 50*100mm L=2.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5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Jgheab metalic neperforat  zincat 50*100mm L=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Capac  metalic 100mm  zincat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apac  metalic 100mm  zinc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3. Utilaj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urile firmei</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ulap metalic ЩPн-12з-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 metalic ЩPн-12з-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urile firmei</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mplect controler Кулон</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562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lect controler Куло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urile firmei</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Вводной щиток NTB-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водной щиток NTB-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ind w:left="720" w:firstLine="720"/>
        <w:rPr>
          <w:sz w:val="28"/>
          <w:szCs w:val="28"/>
          <w:lang w:val="en-US"/>
        </w:rPr>
      </w:pPr>
      <w:r>
        <w:rPr>
          <w:sz w:val="28"/>
          <w:szCs w:val="28"/>
          <w:lang w:val="en-US"/>
        </w:rPr>
        <w:t xml:space="preserve"> </w:t>
      </w:r>
    </w:p>
    <w:sectPr>
      <w:type w:val="nextPage"/>
      <w:pgSz w:w="11906" w:h="16838"/>
      <w:pgMar w:left="1418" w:right="397" w:gutter="0" w:header="0" w:top="737"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MS Mincho" w:cs="Times New Roman"/>
      <w:color w:val="auto"/>
      <w:kern w:val="0"/>
      <w:sz w:val="20"/>
      <w:szCs w:val="20"/>
      <w:lang w:val="ru-RU" w:eastAsia="ja-JP"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985</Words>
  <Characters>22719</Characters>
  <CharactersWithSpaces>2665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38:00Z</dcterms:created>
  <dc:creator>Buga Ecaterina</dc:creator>
  <dc:description/>
  <dc:language>en-US</dc:language>
  <cp:lastModifiedBy>37378288818</cp:lastModifiedBy>
  <dcterms:modified xsi:type="dcterms:W3CDTF">2024-03-12T1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