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eastAsia="ru-RU"/>
              </w:rPr>
              <w:t>Lotul 1– Polon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eastAsia="ru-RU"/>
              </w:rPr>
              <w:t>Polonic</w:t>
            </w:r>
            <w:r>
              <w:rPr>
                <w:lang w:val="ro-MD"/>
              </w:rPr>
              <w:t>, volumul coșului 0,5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ro-MD"/>
              </w:rPr>
              <w:t>inox, volum cupă 0,5 lit, realizat dintr-o singură foaie de inox, fără suduri și îmbinări, lungime 45 cm</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2 – Cratiță –tip termos  ( pentru  transport alimente, lichid, cald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ro-MD"/>
              </w:rPr>
              <w:t>Cratiță –</w:t>
            </w:r>
            <w:r>
              <w:rPr/>
              <w:t xml:space="preserve">tip termos </w:t>
            </w:r>
            <w:r>
              <w:rPr>
                <w:lang w:val="ro-MD"/>
              </w:rPr>
              <w:t xml:space="preserve"> </w:t>
            </w:r>
            <w:r>
              <w:rPr/>
              <w:t>35 l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nox alimentar inoxidabil,  pereți dubli, capac cu garnitură de  silicon rezistent la abraziune , cu   4 clipsuri de prindere. Volumul 35 lit.</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ro-MD"/>
              </w:rPr>
              <w:t>Cratiță –</w:t>
            </w:r>
            <w:r>
              <w:rPr/>
              <w:t xml:space="preserve">tip termos </w:t>
            </w:r>
            <w:r>
              <w:rPr>
                <w:lang w:val="ro-MD"/>
              </w:rPr>
              <w:t xml:space="preserve"> </w:t>
            </w:r>
            <w:r>
              <w:rPr/>
              <w:t>15 l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nox alimentar  inoxidabil, pereți dubli ,capac cu garnitură de silicon rezistent la abraziune, cu 4 clipsuri de prindere. Volumul 15 lit.</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ro-MD"/>
              </w:rPr>
              <w:t>Cratiță –</w:t>
            </w:r>
            <w:r>
              <w:rPr/>
              <w:t xml:space="preserve">tip termos </w:t>
            </w:r>
            <w:r>
              <w:rPr>
                <w:lang w:val="ro-MD"/>
              </w:rPr>
              <w:t xml:space="preserve"> </w:t>
            </w:r>
            <w:r>
              <w:rPr/>
              <w:t>10 l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nox alimentar  inoxidabil, pereți dubli ,capac cu garnitură de silicon rezistent la abraziune, cu 2 clipsuri de prindere. Volumul 10 lit.</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78"/>
              <w:gridCol w:w="993"/>
              <w:gridCol w:w="841"/>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bookmarkStart w:id="151" w:name="_GoBack"/>
                  <w:bookmarkStart w:id="152" w:name="_GoBack"/>
                  <w:bookmarkEnd w:id="152"/>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2"/>
                      <w:lang w:val="it-IT"/>
                    </w:rPr>
                  </w:pPr>
                  <w:r>
                    <w:rPr>
                      <w:sz w:val="22"/>
                      <w:szCs w:val="22"/>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50" w:type="dxa"/>
                  <w:gridSpan w:val="3"/>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92200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lang w:eastAsia="ru-RU"/>
                    </w:rPr>
                    <w:t>Lotul 1– Pol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lang w:eastAsia="ru-RU"/>
                    </w:rPr>
                    <w:t>Polonic</w:t>
                  </w:r>
                  <w:r>
                    <w:rPr>
                      <w:lang w:val="ro-MD"/>
                    </w:rPr>
                    <w:t>, volumul coșului 0,5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92200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 xml:space="preserve">Lotul 2 – </w:t>
                  </w:r>
                  <w:r>
                    <w:rPr>
                      <w:b/>
                    </w:rPr>
                    <w:t xml:space="preserve"> Cratiță –tip termos  ( pentru  transport alimente, lichid, cal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lang w:val="ro-MD"/>
                    </w:rPr>
                    <w:t>Cratiță –</w:t>
                  </w:r>
                  <w:r>
                    <w:rPr/>
                    <w:t xml:space="preserve">tip termos </w:t>
                  </w:r>
                  <w:r>
                    <w:rPr>
                      <w:lang w:val="ro-MD"/>
                    </w:rPr>
                    <w:t xml:space="preserve"> </w:t>
                  </w:r>
                  <w:r>
                    <w:rPr/>
                    <w:t>3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lang w:val="ro-MD"/>
                    </w:rPr>
                    <w:t>Cratiță –</w:t>
                  </w:r>
                  <w:r>
                    <w:rPr/>
                    <w:t xml:space="preserve">tip termos </w:t>
                  </w:r>
                  <w:r>
                    <w:rPr>
                      <w:lang w:val="ro-MD"/>
                    </w:rPr>
                    <w:t xml:space="preserve"> </w:t>
                  </w:r>
                  <w:r>
                    <w:rPr/>
                    <w:t>1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lang w:val="ro-MD"/>
                    </w:rPr>
                    <w:t xml:space="preserve">      </w:t>
                  </w:r>
                  <w:r>
                    <w:rPr>
                      <w:color w:val="000000" w:themeColor="text1"/>
                      <w:sz w:val="22"/>
                      <w:szCs w:val="22"/>
                      <w:lang w:val="ro-MD"/>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lang w:val="ro-MD"/>
                    </w:rPr>
                    <w:t>Cratiță –</w:t>
                  </w:r>
                  <w:r>
                    <w:rPr/>
                    <w:t xml:space="preserve">tip termos </w:t>
                  </w:r>
                  <w:r>
                    <w:rPr>
                      <w:lang w:val="ro-MD"/>
                    </w:rPr>
                    <w:t xml:space="preserve"> </w:t>
                  </w:r>
                  <w:r>
                    <w:rPr/>
                    <w:t>10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val="ro-MD"/>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2"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67090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4261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9821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EA8FB-32A2-44CC-A0AA-93F315D0D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ages>62</Pages>
  <Words>21462</Words>
  <Characters>122339</Characters>
  <CharactersWithSpaces>14351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1-01T07:12: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