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i/>
          <w:iCs/>
          <w:color w:val="2E74B5" w:themeColor="accent5" w:themeShade="bf"/>
          <w:u w:val="single"/>
          <w:lang w:val="en-US"/>
        </w:rPr>
        <w:t>Servicii supraveghere a obiectivelor utilate cu buton de alarmă paza bunurilor, precum și deservirea tehnică a mijloacelor de semnalizare pază-incendiu pentru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6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4-12-26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