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Muzeul National de Arta al Moldovei str. 31 August 1989  nr.115 or. Chisinau</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87/06-040/09-04/2017 (№2-4-1)</w:t>
      </w:r>
    </w:p>
    <w:p>
      <w:pPr>
        <w:pStyle w:val="Normal"/>
        <w:jc w:val="center"/>
        <w:rPr>
          <w:b/>
          <w:b/>
          <w:bCs/>
          <w:sz w:val="28"/>
          <w:szCs w:val="28"/>
          <w:lang w:val="ro-RO"/>
        </w:rPr>
      </w:pPr>
      <w:r>
        <w:rPr>
          <w:b/>
          <w:bCs/>
          <w:sz w:val="28"/>
          <w:szCs w:val="28"/>
          <w:lang w:val="en-US"/>
        </w:rPr>
        <w:t>Lucrari de consolidare si restaurare a MNAM, st.31 August 1989  nr.115</w:t>
      </w:r>
      <w:bookmarkStart w:id="0" w:name="_GoBack"/>
      <w:bookmarkEnd w:id="0"/>
      <w:r>
        <w:rPr>
          <w:b/>
          <w:bCs/>
          <w:sz w:val="28"/>
          <w:szCs w:val="28"/>
          <w:lang w:val="en-US"/>
        </w:rPr>
        <w:t xml:space="preserve"> or. Chisinau. Blocul " V1". (Compartimente  - R, SAC)</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sfaceri la capitolul SAC (pl.20)</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G3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molarea peretilor de zidarie din caramida sau BCA de 6-8 cm grosime (Pereti caramida gr.12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G32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molarea cu mijloace mecanice a peretilor de zidarie din caramida plina,  BCA, blocuri ceramice sau din beton  usor, caramizi GVP, exclusiv schela si curatirea caramiz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5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montari: captuseli la pereti din lemn, asbociment, PFL, PAS etc. la pereti sau tavane suspendate etc. (Pereti gips carton gr.15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G3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molarea peretilor de zidarie din spargeri pentru creeri de goluri in zidari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3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i de tencuieli interioarea driscuite la pereti sau tavane -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ardoseli - cota 0.42m: Desfacerea pardoselilor reci din placi de beton, marmura, piatra, gresie, placi ceramice, etc (Gresi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sfacerea pardoselilor reci din beton sau mortar de ciment (Sapa mortar de c/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sfacerea pardoselilor calde - covor din PVC pe suport sau fara suport textil, mocheta, etc (Mocheta )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calde - parchet de stejar sau fa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calde - dusumele din scindura, dulapi, etc (Podea neag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reci din beton sau mortar de cimen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tare (Prundis - 10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 (pamant compactat h=1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5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captuseli la pereti din lemn, asbociment, PFL, PAS etc. la pereti si tavane suspendate etc. (gips/carton) - planseu suspend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reci din placi de beton, marmura, piatra, gresie, placi ceramice, etc (Gresie) - cota 3.32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reci din beton sau mortar de ciment (Sapa mortar de c/n) - cota 3.32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sfacerea pardoselilor calde - dusumele din scindura, dulapi, etc       (Dusumele la planseu, cota 5.72m - накат)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H3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lanseelor din lemn si a elementelor de acoperis - plansee de lemn, inclusiv dusumeaua, podina intre grinzi, umplutura din moloz sau zgura si indepartarea materialelor rezulta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0C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calde - covor din PVC pe suport sau fara suport textil, mocheta, etc (hidroizolatie carton bitumat - 2 stra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5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montari: captuseli la pereti din lemn, asbociment, PFL, PAS etc. la pereti si tavane suspendate etc. (gips/carto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timplarie din lemn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timplarie din lemn ( ferest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H3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elementelor de acoperis - sarpanta acoperisului cu desfacerea tuturor elementelor componente, inclusiv sortarea materialelor rezulta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H3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a elementelor de acoperis - astereala invelitorilor cu sau fara recuperarea material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4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elementelor de acoperis - invelitori din tabla, asbociment, PVC, carton, pinza, stuf, etc, inclusiv tunsul tablei recuperabile (Ardez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4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elementelor de acoperis - invelitori din tabla, asbociment, PVC, carton, pinza, stuf, etc, inclusiv tunsul tablei recuperabile (Tabla zinca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4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montarea elementelor de acoperis - jgheabur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4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elementelor de acoperis -  bur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4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elementelor de acoperis - glafuri.(la cornise fatad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P4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balustradelor, grilelor, parapetilor si imprejmuirilor metalice etc  (Baustrada metalica scari exterioare- 5.5m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3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i de tencuieli  driscuite la pereti - Fatade  (pl. 2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N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rofilelor, profilatiilor sau ornamentelor trase pe loc sau prefabricate, la pereti si tavane, trase pe loc cu sablonul driscuite sau pe rabit pina la 60 cm latime (P22*, P28)  - pl.2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N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rofilelor, profilatiilor sau ornamentelor trase pe loc sau prefabricate, la pereti si tavane, trase pe loc cu sablonul driscuite sau pe rabit pina la 60 cm latime  (P3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sfaceri la capitolul SAC (pl.20)</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Planseu (pl. 2-4 - R).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Beton marfa procurat din statii si turnat cu mijloace clasice  in grinzi, nervuri, placi, podeste, scari, ziduri de sprijin, cuzineti din beton armat, plansee, diafragme, rampe de scara etc, la cladiri existnte , beton B20/M250 - pl.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fa clasa B 20/M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butel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stineri cu popi extensibili de inventar, folosite pentru montarea placilor prefabricate, a predalelor, la turnarea planseilor partial sau total monolite cu grinzi sau la grinzi monolite cu plansee prefabricate tip PE 5100 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pi metalici extensibili PE 5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rmaturi din otel-beton OB 37, cu diametrul de pina la 8 mm inclusiv, fasonate in ateliere de santier pentru montate in elemente de constructii existente. Fasonarea si montarea armaturilor in plansee drepte, etc ( AI ),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6,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anta electrica de taiat otel beton, cu diam pina la  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fasonat otel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oliu de intins O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beton PC 52, cu diametrul de pina la 8 mm inclusiv, fasonate in ateliere de santier pentru  montate in elemente de constructii existente. Fasonarea si montarea armaturilor in plansee drepte, etc  ( AI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8,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4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periodic PC 52 STAS 438 D =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anta electrica de taiat otel beton, cu diam pina la  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fasonat otel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oliu de intins O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i fixarea pieselor inglobate in beton armat monolit: cu greutatea sub 10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Planseu (pl. 2-4 - R).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ereti si pereti despartitori (pl.100 - 102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J</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Zidarie din caramida , format 250 x 120 x 65 la umpluturi de carcase cu inaltimea pina la 4 m ( Parape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Zidarie din caramida , format 250 x 120 x 65 la pereti despartitori armati cu grosimea 1/2 caramida, inaltimea pina la 4 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a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plansee din piatra sau beton armat pina la 15 cm, pentru executarea strapungerilor mecanizat (in planseu pentru EJ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conducte sau tiranti in pereti sau plansee din piatra sau beton armat pina la 15 cm, pentru executarea strapungerilor mecanizat (in pereti de piatra pentru EJ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onarea si montarea dispozitivului de sustinere si ancorare, pentru aparate, canale, piese speciale etc. din otel profilat, avind greutatea pe bucata de pina la 5 kg (Elemente de jonctiune EJ) - pl. 5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J</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Zidarie din caramida , format 250 x 120 x 65 la umpluturi de carcase cu inaltimea pina la 4 m ( Astuparea golurilor, nis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I1 k=1.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xecutarea strapungerilor pentru conducte sau tiranti in pereti din piatra sau beton armat de 26 - 50 cm, pentru executarea strapungerilor mecaniza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P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tevii de protectie, de 2", pentru tiranti metalici, la trecerea prin zidurile neportan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5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inst. neagra filet ui 50 (2)  OL 32 1  S 76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elementelor  prefabricate din beton armat la cladiri de locuit sau social-culturale cu structura din beton armat monolit,mixta sau zidarie portanta, la inaltimea pina la 20 m inclusiv, cu volum pina la 0,2 mc inclusiv (Buiandrug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prefabr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rasinos tivit cls.A, Gr=48mm, Lung=4,00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tur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 si pereti despartitori (pl.100 - 102 - SA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Acoperis</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Invelitoare si sarpanta. (pl. 103, 104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velitori din tigla profilata din argila arsa, asezate pe sipci de rasinoase, executate pe suprafete mai mari de 50 mp.,inclusiv executarea doliilor, paziilor, racordurilor la cosuri etc.  - poz.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gle profilate (din argil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82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059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pci de rasinoase de 28 x 4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5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irma moale zincata D=1,25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velitori din coame din argila arsa, asezate pe sipci de rasinoase, executate pe suprafete mai mari de 50 mp.(Tigla de coa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ame mari (din argila arsa) 3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velitori din coame mici (Parazapez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ame mici (Taetor de zapada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7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rpante pe scaune de lemn la acoperisuri cu 1-4 pante, cu contur neregulat, executate pe suprafete peste 25 mp, inclusiv fieraria de ancorare si prindere, pentru incarcari climatice normale, la acoperisuri grele executate  din lemn ecarisat (capriori, clesti, cosoroaba, pana etc - pl.103 poz. 4, 8, 13-15, 18, 1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13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inz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igle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5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oane  M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25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M 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4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stereala le invelitori sau doliile invelitorilor din tigla, placi tip eternit etc., din scinduri brute de rasinoase (24 mm grosime), la constructii obisnuite. Normele resurselor cu valoarea 0 (zero) se iau dupa proiect. (Distantieri sub tigla 50x50mm - pl.103, poz.2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limentar polimeric tip ondutiss montat sub stratul de invelitoare de tigla, placi ondulate sau amprentate  (Folie anticondes - poz.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65G</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lie suplimentara polimerica (Geotextil Sika-Felt A 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92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termoizolator la terase, acoperisuri si plansee, din placi din vata minerala tip G 80 sau G 100, sau placi din vata minerala tip PIB, lipite cu mastic de bitum pe suprafete orizontale sau inclinate pina la 40 %  (Vata minerala bazaltica, gr.150 mm) - pl. 103,  poz.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1370G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vata minerala bazaltica gr 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1370G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vata minerala bazaltica gr 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3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riera contra vaporilor executata pe suprafete orizontale cu impaslitura din fibre de sticla bitumata tip IA "Sarnavap 500E" (inclusiv banda dubla adeziva pentru pelicila Sarnavap Tape F - pl. 103, poz. 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2070A</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riera de vapori Sarnavap 500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0Sad</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ubla adeziva "Sarnavap Tape 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usumele oarbe din scinduri de rasinoase, pe suprafete mai mari de 16 mp, impregnate cu lignolineum, aplicate in 2 straturi executate cu un rind de scinduri batute pe rigle de rasinoase (podeste de exploatare din scandura poz.1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igle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4732748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gnoline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1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velitoare din tabla plana, recuperata, gata tunsa si indreptata, la cladiri existente, inclusiv doliile, sorturile, racordarile la cosuri etc., avind falturi simple, executate cu foi plane,( tabla de cupru gr.0,6mm;consum - 6.66 kg/m2) - poz.1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de 0,5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8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plat. Tip b  3,0 x 3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stereala le invelitori sau doliile invelitorilor din tigla, placi tip eternit etc., din scinduri brute de rasinoase (24 mm grosime) geluite pe o parte, la constructii obisnuite (poz. 1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limentar de carton bitumat  montat sub stratul de invelitoare de tigla, placi ondulate sau amprentate (sub cosoroaba - poz.1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tament ignifug al lemnariei; ferme, arce, grinzi, capriori, cosoroab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tamentul antiseptic al lemnariei, pe suprafete ascunse cu paste antiseptice: ferme, arce, caprio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e antiseptice "Pirila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velitoare si sarpanta. (pl. 103, 104 - SA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Bariera de protectie BP-1 (pl.105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i metalice diverse, montate aparent: balustrada, grile, chepenguri, opritori de zapada, gra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interioare sau exterioare aplicate pe timplarie metalica cu email alchidic in  2 straturi inclusiv grundul (vopsea Hammeri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ariera de protectie BP-1 (pl.105 - SA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3. Glafuri din tabla de cupru la fatade. (pl. 211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22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lafuri si copertine din tabla zincata sau aluminiu, montate pe zidarie de caramida sau beton, pe un strat de carton bitumat sau impaslitura din fibre de sticla bitumate, la cladiri existente, din tabla de 0,5 mm grosime, cu latimea desfasurata intre 30 si 50 cm inclusiv (tabla de cupru gr.0,6 mm; consum - 4,2 kg/ml) - Capac de cupru fronton, parapet  (poz.3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Cu</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8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 Tip A 1 2,5 x 60 OL34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tforma telescopica pe au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22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lafuri si copertine din tabla zincata sau aluminiu, montate pe zidarie de caramida sau beton, pe un strat de carton bitumat sau impaslitura din fibre de sticla bitumate, la cladiri existente, din tabla de 0,5 mm grosime, cu latimea desfasurata intre 30 si 50 cm inclusiv (tabla de cupru gr.0,6 mm; consum - 4,2 kg/ml) -  Parapet introdos, (poz.3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Cu</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8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 Tip A 1 2,5 x 60 OL34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tforma telescopica pe au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22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lafuri si copertine din tabla zincata sau aluminiu, montate pe zidarie de caramida sau beton, pe un strat de carton bitumat sau impaslitura din fibre de sticla bitumate, la cladiri existente, din tabla de 0,5 mm grosime, cu latimea desfasurata intre 50 si 100 cm inclusiv  (tabla de cupru gr. 0,6 mm, consum - 4.2 kg/ml) - Cornise P3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Cu</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8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 Tip A 1 2,5 x 60 OL34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tforma telescopica pe au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2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lafuri si copertine din tabla  cupru, montate pe zidarie de caramida sau beton, pe un strat de carton bitumat sau impaslitura din fibre de sticla bitumate, la cladiri existente, din tabla de 0,5 mm grosime, cu latimea desfasurata pina la 30 cm inclusiv  (tabla de cupru gr. 0,6 mm; consum - 2,44 kg/ml) - Cornise la fatade (P20, 2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Cu</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8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 Tip A 1 2,5 x 60 OL34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tforma telescopica pe au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stereala le invelitori sau doliile invelitorilor din tigla, placi tip eternit etc., din placi tip OSB de 12 mm grosim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32920527OS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OSB  grosime 1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 din tabla de cupru la fatade. (pl. 211 - SA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4. Jgheaburi si burlane (pl. 600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MC19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onarea si montarea burlanelor simple din tabla de cupru prinse de zid cu bratari ornamentale din otel, fiind cuprinse toate colturilor si gaurilor de deversare necesare: rotunde cu D=15,4 cm  (B-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6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MC18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onarea si montarea jgheaburilor simple din tabla de cupru fixate cu carlige ornamentale din otel: jgheaburi semirotunde cu D=18 (J-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cu D=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lig zincate sau aram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Jgheaburi si burlane (pl. 600 - SA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5. Bloc de ventilare BV8 (pl. 20-22 - D)</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Zidarie din caramida, format 250 x 120 x 65 mm la cornise, porticuri si alte constructii decorative, cu  prepararea  manuala a  mortarului M-50, inaltimea  etajului peste 4 m (Zidarie apare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6,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0-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ereti si diafragme, cu greutatea plaselor pina la 3 kg/m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B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placi, grinzi, stilpi, preparat cu betoniera pe santier si turnarea cu mijloace clasice beton armat clasa C 15/12 (Bc 15/B 200), la inaltimi pina la 35 m inclusiv (Plac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cu diametrul barelor pina la 8 mm inclusiv, si montate  in placi, la inaltimi mai mici sau egale cu 35 m, exclusiv constructiile executate cu cofraje glisante (8A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4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ic sau egal cu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B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placi, grinzi, stilpi, preparat cu betoniera pe santier si turnarea cu mijloace clasice beton armat clasa C 15/12 (Bc 15/B 200), la inaltimi pina la 35 m inclusiv (Centura, colo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fraje din panouri refolosibile, cu placaj de 15 mm pentru turnarea betonului in stilpi la constructii cu inaltimea  pina la 20 m inclusiv,  exclusiv sustiner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cu diametrul barelor peste 8 mm, si montate in  grinzi si stilpi,  la inaltimi mai mici sau egale cu 35 m, exclusiv constructiile executate cu cofraje glisante (16AIII colo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cu diametrul barelor pina la 8 mm inclusiv, si montate  in  grinzi si stilpi, la inaltimi mai mici sau egale cu 35 m, exclusiv constructiile executate cu cofraje glisante (6A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tansarea suplimentara pe contur, la strapungeri sau rosturi cu benzi simple sau placate cu tabla casarata (5cm x L) "WAKAFLEX" si sigilant "Sikaflex 11 FC (unipack 600ml)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9STMS</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AKAFLEX" tabla caserata pentru parap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37345800Sf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kaflex 11 FC sigilant tabla caserata (unipack 600m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tansarea suplimentara pe contur, la strapungeri sau rosturi cu profile din polimer expandat (Elastic de etans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in polimer expand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limentar de carton bitumat  montat sub stratul de invelitoare de tigla, placi ondulate sau amprenta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priorilor cu tratament antiseptic (Distantieri, asteria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inzi ecarisate de rasinoase  б=40-75мм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inzi ecarisate de rasinoase de б=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uri  ecarisati de rasinnoase calit a 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1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tel beton laminat la cald in colaci D = 6,3 - 6,5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rton gudron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10 t cu brat cu zabrel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Fierastrau mecanic cu lant de 2,2 kw, 3 c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MC1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velitori cu falturi dese din tabla de cupru, inclusiv pazii, sorturi, imbracatul cosurilor, lucarnelor, tabacherelor (tabla de cupru gr. 0,6mm; consum 6.66kg/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29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otel zinc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tab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tamentul superficial al suprafetelor de  caramida prin silicatare cu solutie de silicat de sodiu aplicata in  patru straturi (impregnarea zidariei aparente de caramida - tip Baumi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273451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mpregnant Baumit Steinlmpragnieru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termoizolator la terase, acoperisuri si plansee, din placi din vata minerala tip G 80 sau G 100, sau placi din vata minerala tip PIB, lipite cu mastic de bitum pe suprafete orizontale sau inclinate pina la 40 % (Vata minerala bazaltica, gr.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1370G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vata minerala bazaltica gr 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loc de ventilare BV8 (pl. 20-22 - D)</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coperis</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5. Pardoseli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P-1. Pardoseli din placi de gresie (incaperi nr.8-10; 12-15; 17-20; 22; 6a; 12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mai mari de 16 m2  (600x600x10mm, tip Marazzi, Be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mortar din ciment M 100-T de 3 cm grosime cu fata driscuita fin (gr. 4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mortar din ciment M 100-T de 3 cm grosime cu fata driscuita fin. Diferenta in plus sau in minus pentru fiecare 0,5 cm de strat suport din mortar M 100-T,  se adauga  1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E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uri suplimentare de separare, din alcatuirea hidroizolatiei, executate cu impislitura de fibre de sticla bitumata asezata peste hidroizolatii sau straturi de rupere a capilaritatii pe suprafete orizontale  (Separatie - folie polietile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lie PVC sau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manuala a suportului pardoselii cu strat termoizolant din placi extrudate de polistiren inspumat, grosime 50 mm, in 2stra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extrudate de polistiren, gros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termoizolant la terase, acoperisuri sau plansee, executat cu granulit sau similare, pe suprafete orizontale sau inclinate pina la 7 grade (cheramzit gr.98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anulit pentru betoane (cheramz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fundatii si radiere, in terenuri fara ape freatice, inclusiv scafele si doliile din hidroizolatia curenta, executat pe suprafete orizontale sau inclinate pina la 40 grade, plane sau curbe, cu mastic de bitum lipit pe toata suprafata cu mastic de bitum (membrana bituminoasa - Ceresit BT2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BT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membrana Ceresit BT-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beton gata preparat clasa C 10/8 (Bc 10/B 150) in grosime de 10 cm, in cimp continuu, driscuit, turnat pe loc, in incaperi cu suprafata mai mare de 16 mp (beton B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5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J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fundatii si radiere, in terenuri fara ape freatice, inclusiv scafele si doliile din hidroizolatia curenta, executat strat de separare aferent lucrarilor de hidroizolatii executate cu carton bitumat simplu asezat cu suprapunele nelipite (Placa de drenare TERRPLAST Plus L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TER</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mbrana Terrplast Plus L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in straturi compactate cu mijloace manuale, executate cu petris amestecata cu nisip, h=1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inte orizontale cu  inaltimea maxima de 15 cm la pereti  din gresie ceramica fixate cu  mortar de ciment M 100-T, inclusiv curatarea si spalarea cu apa,  in incaperi cu suprafete mai mari de 16 mp  - (pl. 3, 4, 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inte sau scafe din gresie ceramica Marazz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1. Pardoseli din placi de gresie (incaperi nr.8-10; 12-15; 17-20; 22; 6a; 12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P-4. Parchet decorativ (incaperea nr. 29)</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5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archet de stejar sau fag pe suport existent, inclusiv pervazurile si curatatul, montate in camere cu suprafete mai mari de 16 mp, in model decorativ prin lipirea parchetului cu aracet (cu plinta de stej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0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51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zuri de parch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5s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vazuri fag 30 x 20 x 800  mm (plinta stejar h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placi din fibre de lemn (PFL) moi, poroase bitumate si antiseptizate lipite cu bitum, pe un strat de egalizare existent din mortar de ciment (Placaj finlandez gr. 1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300F</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FL (Placaj finlandez gr. 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drumuri tip D 18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ectia la norma CG56A: se scade la 1mm grosime: - 8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mortar din ciment M 100-T de 3 cm grosime cu fata driscuita fin (gr. 4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mortar din ciment M 100-T de 3 cm grosime cu fata driscuita fin.Diferenta in plus pentru fiecare 0,5 cm de strat suport din mortar M 100-T,  se adauga 1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E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uri suplimentare de separare, din alcatuirea hidroizolatiei, executate cu impislitura de fibre de sticla bitumata asezata peste hidroizolatii sau straturi de rupere a capilaritatii pe suprafete orizontale  sau inclinate cu panta pina la 7% (folie de polietile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licula (folie)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manuala a suportului pardoselii cu strat termoizolant din placi extrudate de polistiren inspumat, grosime 50 mm, intr-un strat (2 stra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extrudate de polistiren, gros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termoizolant la terase, acoperisuri sau plansee, executat cu granulit sau similare, pe suprafete orizontale sau inclinate pina la 7 grade (Cheramzit gr.78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anulit pentru betoane (cheramz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fundatii si radiere,cu mastic de bitum lipit pe toata suprafata cu mastic de bitum (membrana bituminoasa - Ceresit BT2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BT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membrana Ceresit BT-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beton gata preparat clasa C 10/8 (Bc 10/B 150) in grosime de 10 cm, in cimp continuu, driscuit, turnat pe loc, in incaperi cu suprafata mai mare de 16 mp (beton B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5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J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fundatii si radiere, in terenuri fara ape freatice, inclusiv scafele si doliile din hidroizolatia curenta, executat strat de separare aferent lucrarilor de hidroizolatii executate cu carton bitumat simplu asezat cu suprapunele nelipite (Placa de drenare TERRPLAST Plus L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TER</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mbrana Terrplast Plus L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in straturi compactate cu mijloace manuale, executate cu petris amestecata cu nisip, h=1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schetarea parchetului de stejar sau fag, executata mecanizat, cu discuri abraziv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raschetat 0,25-1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schetarea parchetului de stejar sau fag, executata manual, cu rindeaua si ticling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nisarea pardoselilor din parchet si a plintelor din lemn cu lac de parchet in trei straturi (Pardosel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7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aza alchidic L 0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nisarea pardoselilor din parchet si a plintelor din lemn cu lac de parchet in trei straturi (Plin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7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aza alchidic L 0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4. Parchet decorativ (incaperea nr. 29)</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 P-9. Pardoseli din placi de gresie (incaperea nr. 120*)</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egale sau mai mici de 16 m2 (placi 600x600x10mm, Be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ectia la norma CG56A: se scade la 1mm grosime: - 8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mortar din ciment M 100-T de 3 cm grosime cu fata driscuita fin (gr.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mortar din ciment M 100-T de 3 cm grosime cu fata driscuita fin. Diferenta in plus sau in minus pentru fiecare 0,5 cm de strat suport din mortar M 100-T,  se adauga  2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B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fundatii si radiere,  lipit pe toata suprafata cu mastic de bitum (LINOCROM) - 2 stra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L</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Linocr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termoizolator la terase, acoperisuri si plansee, din placi termoizolatoare din B.C.A., perlit, fibroperlit, izobeton etc (Cimentoplast gr.7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1g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 beton celular autoclavizat (Cimentoplast gr.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9. Pardoseli din placi de gresie (incaperea nr. 120*)</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4. P-13. Pardoseli mocheta (incaperea nr.120)</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mocheta in incaperi cu suprafete mai mari de 16 mp exclusiv stratul suport care se considera gata executat, inclusiv pervazurile curatate si cerui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61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ch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7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vaz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enadez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renade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61098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EP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ectia la norma CG56A: se scade la 1mm grosime: - 8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mortar din ciment M 100-T de 3 cm grosime cu fata driscuita fin (gr.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mortar din ciment M 100-T de 3 cm grosime cu fata driscuita fin. Diferenta in plus sau in minus pentru fiecare 0,5 cm de strat suport din mortar M 100-T,  se adauga  2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termoizolator la terase, acoperisuri si plansee, din placi termoizolatoare din B.C.A., perlit, fibroperlit, izobeton etc (Cimentoplast gr.88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1g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 beton celular autoclavizat (Cimentoplast gr.8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cu lacuri si vopsele pe baza de ulei aplicate pe timplarie din lemn, executate cu 2 straturi de vopsea de email la dusumele (plinte de lem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6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Durex) pentru dusum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13. Pardoseli mocheta (incaperea nr.120)</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5.  Protejarea pardoselelor (parchet, mochet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E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traturi suplimentare de separare, din alcatuirea hidroizolatiei, executate cu carton bitumat simplu asezat peste hidroizolat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lie suplimentar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placi din fibre de lemn  - OSB gr. 18mm (Parchet, moc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OSB gr.18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 Protejarea pardoselelor (parchet, mochet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Pardoseli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 Finisari interioar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Tencuieli, vopsitorii (pl.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AVANE: Placarea suprafetelor cu doua straturi de PGC cu executarea carcasei metalice simple, plane, cu inaltimea peste 4 m: tavane fara izolatie (2str. x 12,5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6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rea suprafetelor in doua straturi de PGC cu executarea carcasei metalice identice,  cu inaltimea pina la 4 m: tavane fara izolatie (2str.x12,5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interioare de 5 mm grosime, executate manual, cu amestec uscat pe baza de ipsos, la tavan, preparare manuala a morta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62,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tavanelor - sistem Baumi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Baumit Divina Pri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  - sistem Baumit (exclusiv proiectie decor model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Ba</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pe baza de copolimeri  vinilici Baumit Divina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ERETI: Grunduirea suprafetelor interioare a peretilor, glafurilor, pilastr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sclivisite, executate cu mortar de ciment M 100-T de 2 cm grosime medie, la pereti din beton sau caramida, cu suprafete plane - mortar M50   (Strat de nivelare pereti de piatra existenti exterio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rea peretilor cu plase sudate 3-6 mm grosime, in vederea placarilor cu marmura, travertin, piatra, granit, etc. sau torcretarilor (3Vr 100x1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3v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3Vr 100x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sclivisite, executate manual, cu mortar de ciment M 100-T de 2 cm grosime medie, la pereti din beton sau caramida, cu suprafete plane (Strat termoizolant "Termo Putzt", gros. 25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1,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 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 diferenta de grosime, +- 5 mm la stratul de grund aplicat la pereti, executat cu mortar "Termo Putz"</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 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sclivisite, executate cu mortar de ciment M 100-T de 2 cm grosime medie, la pereti din beton sau caramida, cu suprafete plane - mortar c/n M50, gr.4cm  (Pereti din piatra existenti interio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la tencuieli - diferenta de grosime de +/- 5 mm la stratul de grund executat cu mortar (adaos 2 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rea peretilor cu plase sudate 3-6 mm grosime, in vederea placarilor cu marmura, travertin, piatra, granit, etc. sau torcretarilor (3Vr 100x1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3v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3Vr 100x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sclivisite, executate manual, cu mortar de ciment M 100-T de 2 cm grosime medie, la pereti din beton sau caramida, cu suprafete plane (Pereti noi din caramida interiori  - mortar M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tii de tencuieli interioare, in jurul tocurilor si pervazurilor, la usi si ferestre, de 2 cm grosime, driscuite, executate cu mortar de ciment-var marca 25 T, avind spaletii drepti, intre 15 - 25 cm latime - mortar ciment M50 (Glafuri de fereastra, usi - drep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0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tii de tencuieli interioare, in jurul tocurilor si pervazurilor, la usi si ferestre, de 2 cm grosime, driscuite, executate cu mortar de ciment-var marca 25 T, avind spaletii drepti, intre 15 - 25 cm latime, pentru suprafete curbe, - mortar ciment M50, (Glafuri de fereastra, usi arca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lacaj din placute de ceramica (la pereti, stilpi, pilastri si glafuri)  fixate de adeziv (amestec uscat),  dimensiuni  placute: pina la 200 x 20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  (Pereti, glafuri, pilast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39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 glafurilor, pilast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manuala a chitului pe baza de ipsos "Eurofin" grosime 1,0 mm pe suprafetele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la tencuieli - strat de impislitura din fibre de sticla aplicat pe suprafetel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8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mpislitura fibre sticla bitum.IA 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306109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DP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 glafurilor, coloanelor  - sistem Baumi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Baumit Divina Pri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interioare cu vopsea pe baza de copolimeri vinilici in emulsie apoasa,  aplicate in 2 straturi pe glet existent, executate manual  - sistem Baumi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Ba</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pe baza de copolimeri  vinilici Baumit Divina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ervazuri montate la ferestre sau usi din aluminiu (Col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vazuri ( baghete)  din aluminiu pentru ferestre si us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0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rea suprafetelor in doua straturi de PGC cu executarea carcasei metalice identice,  cu inaltimea pina la 4 m: pereti cu izolatie , inclusiv vata minerala (Placarea ghenelor p/comunicatii,  instalatii electrice  - pl. 100, 10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gr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 gr. 1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ite de vizitare sisteme de comunicatii ingineresti  gata confectionate, vopsite si montate in zidar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UV</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rila ventilatie tabla neagra de 0,5 mm grosime cu jaluzele, vops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encuieli, vopsitorii (pl.5).</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Pervazuri de fereastra din marmora  (pl. 1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M15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liniare, drepte, din marmura, simple, profilate sau sculptate: baghete de 3-20 cm latime si 2-5 cm grosime, fixate cu mortar de ciment var M 100-T cu rosturile umplute cu mortar de ciment alb si praf de marmura, - Gi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3001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liniare de marmura,  (pervaz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1447335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af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M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nisarea placajelor prin elemente liniare din piatra, travertin, marmura, et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3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de slefuit forma rinichi h = 7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L</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ara parchet "Lucid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12204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 din marmura alba saci g=0,5-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vazuri de fereastra din marmora  (pl. 14)</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Finisari interioare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Finisari fatade (pl. 211, pl. 21-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Desfaceri la fatad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3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i de tencuieli exterioare driscuite la pereti, pilastri, glafuri, soclu, parape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N1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rofilelor, profilatiilor sau ornamentelor trase pe loc sau prefabricate, la pereti si tavane, trase pe loc cu sablonul driscuite sau pe rabit de 0,61 la 1,20 m latime (P3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N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rofilelor, profilatiilor sau ornamentelor trase pe loc sau prefabricate, la pereti si tavane, trase pe loc cu sablonul driscuite sau pe rabit pina la 60 cm latime (P 22, 2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sfaceri la fatad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Lucrari pregatitoare la fatad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3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staurari la fatade, prin spalarea manuala a tencuielilor  la fatade (dupa desfaceri), inclusiv parapet introdo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3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facerea rosturilor, la zidarie din piatra, cu rosturi regulate (opus-incertum) - 20% 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510730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cid azotic tehnic (apa t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F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tii cu vopsea fungicizata ale suprafetelor de beton sau zidare, tencuite sau gletuite, aplicate cu pensula  - soclul, zona burl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antiacid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7C</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fungicizata CAPATO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a peretilor  ("Tiefgrund")</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pregatitoare la fatad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 Soclul (poz.1*) - Tencuiala cu rosturi profila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3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exterioare, driscuite, pe zidarie de caramida sau beton, de 2,5 cm grosime, executate cu mortar de ciment-var marca 50-T, in asize, cu rosturi adincite, pentru refaceri totale de tencuiel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59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pci de rasinoase scurt gr=24 mm lat=48 mm lung=2-4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rea peretilor cu plase sudate 3-6 mm grosime, in vederea  torcretarilor (Rabiz cu ochuri 40x40x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Ra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Rabiza 40x40x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exterioare driscuite, pe zidarie de caramida sau beton 2,5 cm grosime, executate manual, cu mortar  in cimp continuu (Strat termoizolant - mortar "Termo Putz", gros. 25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 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exterioare sclivisite, executate cu mortar de ciment M 100-T de 2 cm grosime medie, la pereti din beton sau caramida, cu suprafete plane. ( Strat de nivelare pereti mortar M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oclul (poz.1*) - Tencuiala cu rosturi profila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4. Pereti, tencuiala rostuita simpla (poz.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exterioare, driscuite, pe zidarie de caramida sau beton, de 2,5 cm grosime, executate cu mortar de var-ciment marca 50-T, in asize, cu rosturi desenate, pentru refaceri totale de tencuiel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rea peretilor cu plase sudate 3-6 mm grosime, in vederea  torcretarilor (Rabiz cu ochuri 40x40x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Ra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Rabiza 40x40x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exterioare driscuite, pe zidarie de caramida sau beton 2,5 cm grosime, executate manual, cu mortar  in cimp continuu (Strat termoizolant - mortar "Termo Putz" gros. 25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 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exterioare sclivisite, executate cu mortar de ciment M 100-T de 2 cm grosime medie, la pereti din beton sau caramida, cu suprafete plane. ( Strat de nivelare pereti mortar M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 tencuiala rostuita simpla (poz.3)</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5. Pereti, tencuiala lisa (poz. 4)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exterioare driscuite, pe zidarie de caramida sau beton 2,5 cm grosime, executate manual, cu mortar  in cimp continuu (Strat termoizolant - mortar "Termo Putz", gros. 25mm) - strat vizibi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 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rea peretilor cu plase sudate 3-6 mm grosime, in vederea  torcretarilor (Rabiz cu ochuri 40x40x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Ra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Rabiza 40x40x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exterioare sclivisite, executate cu mortar de ciment M 100-T de 2 cm grosime medie, la pereti din beton sau caramida, cu suprafete plane. ( Strat de nivelare pereti mortar M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Pereti, tencuiala lisa (poz. 4)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6. Parapet, tencuiala lisa (poz. 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lor exterioare, driscuite, pe zidarie de caramida sau beton, de 2,5 cm grosime, executate cu mortar de var-ciment marca 50-T  in cimp continuu, pentru refaceri totale de tencuieli - (Parapet fatad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rea peretilor cu plase sudate 3-6 mm grosime, in vederea  torcretarilor (Rabiz cu ochuri 40x40x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Ra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Rabiza 40x40x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1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tii de tencuieli exterioare, brute, la calcane de 2,5 cm grosime, executate cu mortar de ciment-var marca 50-T, pentru lucrari noi de tencuieli (refaceri totale) - Parapet introdos (sub cupr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apet, tencuiala lisa (poz. 4**)</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7. Glafuri de fereastra, us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tii de tencuieli in jurul tocurilor si pervazurilor, la usi si ferestre, de 2 cm grosime, driscuite, avind spaletii drepti, intre 15 - 25 cm latime - executate cumortar de ciment M50 (Glafuri de fereastra,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0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tii de tencuieli in jurul tocurilor si pervazurilor, la usi si ferestre, de 2 cm grosime, driscuite, executate cu mortar de ciment-var marca 25 T, avind spaletii drepti, intre 15 - 25 cm latime, pentru suprafete curbe, - mortar ciment M50, (Glafuri de fereastra arcate - G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exterioare driscuite, pe zidarie de caramida sau beton 2,5 cm grosime, executate manual, cu mortar  in fisii pina la 70 cm latime (Strat termoizolant - mortar "STYRONIT", gros. 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 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rea peretilor cu plase sudate 3-6 mm grosime, in vederea  torcretarilor (Rabiz cu ochuri 40x40x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Ra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Rabiza 40x40x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exterioare sclivisite, executate cu mortar de ciment M 100-T de 2 cm grosime medie, la pereti din beton sau caramida, cu suprafete plane. ( Strat de nivelare, mortar M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ervazuri montate la ferestre sau usi din aluminiu (coltare la glaf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vazuri ( baghete)  din aluminiu pentru ferestre si us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 de fereastra, us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8. Vopsitorii la fatad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a peretilor  ("Tiefgrund" ), inclusiv glafuri, parapet introdos.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sistem Baumit Putz Spachtel"  pe suprafetele  peretilor (consum 4.0 kg/m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BP</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a de spaclu Baumit Putz Spach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3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iverse lucrari la tencuieli - strat de impislitura din fibre de sticla aplicat pe suprafetele din BCA lipit cu aracet inclusiv stratul de amorsaj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861F</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mpislitura fibre sticla bitum.IA 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306109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DP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R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exterioare pe baza de rasini siliconice, in trei straturi pe glet existent (sistem tip Baumit Silicon Color, inclusiv grunduirea 1 strat, vopsea 2 st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61032195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grund) pe baza de silicon dispersie apoasa "Silicon Color" Baum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Vopsitorii la fatade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ri fatade (pl. 211, pl. 21- SA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Scari exteri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 Scara metalica Se-1 (pl.412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R2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ratarea vopselei pe baza de ulei, cu decapan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307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decapant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interioare sau exterioare aplicate pe timplarie metalica cu email alchidic in  2 straturi inclusiv grundul (vopsea Hammeri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ara metalica Se-1 (pl.412 - SA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 Balustrada de metal B4 (pl.413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P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onarea si montarea grilajelor metalice la scari sau balcoane, simple, ornamenta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normal I 18 OL-37  S 5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1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sud.otel. S 1125/2 E 43.2 D = 3,25 mm invelit  R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9 OL34 S 79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6200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Huila scop energ.mix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3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polizat (bia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interioare sau exterioare aplicate pe timplarie metalica cu email alchidic in  2 straturi inclusiv grundul (vopsea Hammeri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ina curenta din lemn de esenta tare cu rotungiri profilate  montata la balustradele metalice ale scarilor parapetelor interioare, inclusiv ceruire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700L</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rofil semirigid din lemn de esenta tare folosit ca mina curen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cu lacuri si vopsele pe baza de ulei aplicate pe timplarie din lemn, executate cu un  strat de vopsea de ulei si un  strat  de lac de ulei pe timplarie de stejar (Mana cure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pt.interior L.001-1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alustrada de metal B4 (pl.413 - SA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3. Scari exterioare de piatra Se9, Se10. (pl. 418, 419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morsarea suprafetelor pentru aplicarea stratului de difuzie, a barierei contra vaporilor, a termoizolatiei sau a hidroizolatiei la acoperisuri trase, pe acoperisuri orizontale sau la pardoselile camerelor umede, a  cu emulsie bituminoasa cationica, intr-un stra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xecutarea pardoselilor din placi de piatra Cosauti fixate pe adeziv: dimensiunile placilor sub 60x60 cm, gr.5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PCos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e piatra Cosauti gr.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 baza de rasini acrilice sau latex ,,Class Portel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epte exterioare din piatra simple sau profilate conform detaliilor de executie, montate pe fundatii existente, cu mortar de ciment marca M 100-Z inclusiv ajustarea csi buciardarea sau frecarea lor (blocuri de piatra Cosauti, gr.200mm) pe ad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3001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epte din piatra, simple sau profilate, gata fason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CP</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 baza de rasini acrilice sau latex (Class Porcela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tamente superficiale aplicate suprafetelor de beton tencuite cu mortar de ciment, executate prin silicatare cu solutie de silicat de sodiu aplicat (impregnant Baumit Steinlmpragnierun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273451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mpregnant Baumit Steinlmpragnieru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de chituri si vopsele 1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A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i manuale de pamint in spatii limitate,avind sub 1,00 m latime si maximum 1,5 m adincime, cu taluz vertical, pentru gropi poligonale de fundatii, santuri, canale etc., executate in cantitati de pina la 20 mc la un punct de lucru cu maluri nesprijini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in straturi compactate cu mijloace manuale, executate cu pietri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B12.5/M150  preparat cu betoniera pe santier turnat in cofraje cu mijloace clasice  la fundatii continuie sau izolate, radiere slab solicitate, la ziduri de subsol, parapete, masive etc, la cladiri existn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etoniera de  250 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butel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din panouri refolosibile, cu placaj de 15 mm pentru turnarea betonului in  fundatii pahar si fundatii de utilaje inclusiv sprijini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00 x1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v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00x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ari exterioare de piatra Se9, Se10. (pl. 418, 419 -SA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ari exterio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Lucrari divers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 Schele la fatad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H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i demontarea schelei pentru lucrari de constructii - schela metalica tubulara pentru lucrari interioare si exterioare pina la 7 m inaltime, inclusiv materialele necesare executarii platformelor de lucru, streasinile din PFL sau plasa de protect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uri de rasini cls B, Gr=28-58mm, L=3- 3,5m, l=16-30 cm, lung. T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igle de rasin. 38/58;48/48;48/96 L=3-6 m STAS 942-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429254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FL dur de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732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teriale de prindere (cuie, buloane, piulite, saibe, sirma, et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hele la fatad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 Evacuarea moloz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carcarea in auto moloz</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molozului cu autobasculanta de 10 t la distanta de 10 k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vacuarea moloz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9.3. Masti radiatoare (grilaje decorative din lemn)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ca pentru radiatoare gata confectionata din baghete din lemn (fag), inclusiv diblurile (Grila din lemn - 9 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R1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u email si lac alchidal a timplariei de lemn (usi, ferestre, obloane), in constructii existente, la interior si exterior, in doua stra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de cutit alchidic C 895-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pt.lacuri si emailuri   D.007-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9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 or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8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pentru timplarie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Masti radiatoare (grilaje decorative din lemn)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4. Copertina CP2 (pl. 609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1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velitoare din tabla plana, recuperata, gata tunsa si indreptata, la cladiri existente, inclusiv doliile, sorturile, racordarile la cosuri etc., avind falturi simple, executate cu foi plane,( tabla de cupru gr.0,6mm;consum - 6.66 kg/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8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plat. Tip b  3,0 x 3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3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riera contra vaporilor executata pe suprafete orizontale cu impaslitura din fibre de sticla bitumata tip IA "Sarnavap 500E" (inclusiv banda dubla adeziva pentru pelicila Sarnavap Tape F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2070A</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riera de vapori Sarnavap 500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0Sad</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ubla adeziva "Sarnavap Tape 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stereala le invelitori sau doliile invelitorilor din tigla, placi tip eternit etc., din scinduri brute de rasinoase (24 mm grosime) geluite pe o parte, la constructii obisnui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tament ignifug al lemnariei, gratare din sipci pentru acoperiri si astereli pe ferm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tamentul antiseptic al lemnariei, pe suprafete ascunse cu paste antiseptice: ferme, arce, caprio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e antiseptice "Pirila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e metalice gata confectiona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3294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metalica gata confecti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P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onarea si montarea grilajelor metalice la scari sau balcoane, simple, ornamenta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3B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normal I (bara de metal 20x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1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sud.otel. S 1125/2 E 43.2 D = 3,25 mm invelit  R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4 x 9 OL34 S 79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6200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Huila scop energ.mix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3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polizat (bia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conducte sau tiranti in pereti sau plansee din piatra sau beton armat pina la 15 cm, pentru executarea strapungerilor mecaniz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tarea golurilor in pereti, cu mortar de ciment-var, dupa instalatii sau consolida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anturilor de pina la 5 cm adincime, in pereti din zidarie de caramida de 5 x 50 cm2, pentru executarea mecaniza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tansarea suplimentara pe contur, la strapungeri sau rosturi cu benzi bituminoase simple sau placate cu tabla de plumb sau de alumin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 bituminoase (garni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37345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amor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interioare sau exterioare aplicate pe timplarie metalica cu email alchidic in  2 straturi inclusiv grundul (vopsea Hammeri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cu vopsele si emailuri pe baza de rasini alchidice  aplicate pe timplarie din lemn, executate cu 2 straturi email alchidic inclusiv grundul (asteriala de jo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8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pentru timplarie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pertina CP2 (pl. 609 - SA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ivers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de sta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70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4B5B45-0A2C-456C-A3EE-AA2C2180C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17505</Words>
  <Characters>99781</Characters>
  <CharactersWithSpaces>117052</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57:00Z</dcterms:created>
  <dc:creator>Lenovo</dc:creator>
  <dc:description/>
  <dc:language>en-US</dc:language>
  <cp:lastModifiedBy>Secretariat</cp:lastModifiedBy>
  <dcterms:modified xsi:type="dcterms:W3CDTF">2023-09-21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