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252"/>
        <w:gridCol w:w="235"/>
        <w:gridCol w:w="1204"/>
        <w:gridCol w:w="5635"/>
        <w:gridCol w:w="5913"/>
        <w:gridCol w:w="1155"/>
        <w:gridCol w:w="49"/>
      </w:tblGrid>
      <w:tr>
        <w:trPr>
          <w:trHeight w:val="697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95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5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239" w:hRule="atLeast"/>
        </w:trPr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Materialelor promoționale</w:t>
            </w:r>
          </w:p>
        </w:tc>
      </w:tr>
      <w:tr>
        <w:trPr>
          <w:trHeight w:val="7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ro-RO"/>
              </w:rPr>
              <w:t>22462000-6             Lotul 4.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genți din stof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rbe cu torți din bumbac de culoare bej natural, 100% din bumba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Densitate: 210 gr/m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Lungimea torților: 2,5x6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Logoul imprimat, 1+1 serigrafie de culoare roșie și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Dimensiune logo 100x100mm și 11,5mx6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ab/>
              <w:t>Dimensiune : 35x42 cm</w:t>
            </w:r>
            <w:bookmarkStart w:id="3" w:name="_GoBack"/>
            <w:bookmarkEnd w:id="3"/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xim 2 luni de la semnare contract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