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 carn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10000-9</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COP</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1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ă de vită, refrigerat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15100000-9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e d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u ferbere rapidă calitatea I, în ambalaj a cîte 1 kg congelate, cu greutatea de nu mai puţin  de 0,4 kg/l pulpă, GOST 25391-82 sau PTMD 67-00400053-033:2006 </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15100000-9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iept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a cîze 1 kg, congelat, PTMD 67-00411795-176:2003</w:t>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către beneficiar-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650 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35660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23092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9219-06C0-4B49-A5D4-F586AAF5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3637</Words>
  <Characters>77736</Characters>
  <CharactersWithSpaces>91191</CharactersWithSpaces>
  <Paragraphs>1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2:00Z</dcterms:created>
  <dc:creator>Gabriela S</dc:creator>
  <dc:description/>
  <dc:language>en-US</dc:language>
  <cp:lastModifiedBy>admin</cp:lastModifiedBy>
  <cp:lastPrinted>2018-12-12T14:39:00Z</cp:lastPrinted>
  <dcterms:modified xsi:type="dcterms:W3CDTF">2018-12-2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