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Conform  SIA 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/>
              <w:t>Районный Совет Тар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b/>
                <w:u w:val="single"/>
                <w:lang w:val="ro-RO"/>
              </w:rPr>
              <w:t>1007601010312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Extras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>
                <w:lang w:val="ro-MD"/>
              </w:rPr>
              <w:t>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>
                <w:lang w:val="ro-MD"/>
              </w:rPr>
              <w:t>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>
                <w:lang w:val="ro-MD"/>
              </w:rPr>
              <w:t>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оимость не менее 4 500 0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а три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имость не менее 4 500 000</w:t>
            </w:r>
            <w:r>
              <w:rPr>
                <w:lang w:val="ro-MD"/>
              </w:rPr>
              <w:t xml:space="preserve"> 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а три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</w:t>
            </w:r>
            <w:r>
              <w:rPr/>
              <w:t>я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 xml:space="preserve">: </w:t>
      </w:r>
      <w:r>
        <w:rPr/>
        <w:t>Пасларь Иван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  <w:r>
        <w:rPr/>
        <w:t>Председатель района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  <w:r>
        <w:rPr/>
        <w:t>29.10.2020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  <w:r>
        <w:rPr/>
        <w:t>г. Тараклия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58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0-10-29T09:26:00Z</dcterms:modified>
  <cp:revision>4</cp:revision>
  <dc:subject/>
  <dc:title/>
</cp:coreProperties>
</file>