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6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hereste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herestea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Cherestea tivită din specie de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conife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Cherestea tivită din specie de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conife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restea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 xml:space="preserve"> tivită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din specie de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conife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6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.05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hereste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61"/>
        <w:gridCol w:w="1322"/>
        <w:gridCol w:w="1840"/>
        <w:gridCol w:w="1460"/>
        <w:gridCol w:w="989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4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4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herestea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8"/>
                <w:szCs w:val="18"/>
                <w:lang w:val="ro-RO" w:eastAsia="en-US"/>
              </w:rPr>
              <w:t>03419000-0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Cherestea tivită din specie de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conife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m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Cherestea tivită din specie de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conife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m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herestea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 xml:space="preserve"> tivită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din specie de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conife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m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05T10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