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6"/>
        <w:gridCol w:w="1684"/>
        <w:gridCol w:w="909"/>
        <w:gridCol w:w="764"/>
        <w:gridCol w:w="2156"/>
        <w:gridCol w:w="3077"/>
        <w:gridCol w:w="1396"/>
        <w:gridCol w:w="1020"/>
        <w:gridCol w:w="1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: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ru-RU"/>
              </w:rPr>
              <w:t>Servicii de organizare și desfășurare a evenimentului de aniversare a 25 de ani de activitate a Centrului pentru Refugiați din Republica Moldova, activitate realizată în cadrul Programului Național CRIn, care va avea loc în luna noiembrie în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mun Chișinău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Servicii de organizare și desfășurare a evenimentului de aniversare a 25 de ani de activitate a Centrului pentru Refugiați din Republica Moldova, activitate realizată în cadrul Programului Național CRIn.</w:t>
            </w:r>
            <w:bookmarkStart w:id="7" w:name="_GoBack"/>
            <w:bookmarkEnd w:id="7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estarea serviciului se va efectua în luna noiembrie în mun. Chi</w:t>
            </w:r>
            <w:r>
              <w:rPr>
                <w:sz w:val="20"/>
                <w:szCs w:val="20"/>
              </w:rPr>
              <w:t xml:space="preserve">șinău, Palatul Republicii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Scenariul şi regia asigurate de operatorul economic câştigător şi coordonate în prealabil cu Autoritaea Contractant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Operatorul economic câştigător urmează să asigure prezența la eveniment conform scenariului şi lista de artişt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8d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</cp:lastModifiedBy>
  <cp:lastPrinted>2024-10-07T16:58:00Z</cp:lastPrinted>
  <dcterms:modified xsi:type="dcterms:W3CDTF">2024-11-08T17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