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lang w:val="en-US" w:eastAsia="ru-RU"/>
        </w:rPr>
        <w:t>materialelor de construcție cu livrare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t>prin procedura de achiziție</w:t>
      </w:r>
      <w:r>
        <w:rPr>
          <w:b/>
          <w:u w:val="single"/>
        </w:rPr>
        <w:t xml:space="preserve">  contract de mică valoare</w:t>
      </w:r>
      <w:r>
        <w:rPr>
          <w:b/>
          <w:lang w:val="it-IT" w:eastAsia="ru-RU"/>
        </w:rPr>
        <w:br/>
      </w: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/>
        </w:rPr>
        <w:t>Penitenciarul nr.9-Prunc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color w:val="000000"/>
          <w:u w:val="single"/>
        </w:rPr>
        <w:t xml:space="preserve"> 100660100191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color w:val="000000"/>
          <w:u w:val="single"/>
          <w:lang w:val="en-US"/>
        </w:rPr>
        <w:t xml:space="preserve">  mun. Chișinău sect. Buiucani, str. </w:t>
      </w:r>
      <w:r>
        <w:rPr>
          <w:b/>
          <w:i/>
          <w:color w:val="000000"/>
          <w:u w:val="single"/>
        </w:rPr>
        <w:t>Ion Pruncul 4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</w:rPr>
        <w:t>022-61-52-8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9achizitie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0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419"/>
        <w:gridCol w:w="2271"/>
        <w:gridCol w:w="992"/>
        <w:gridCol w:w="1136"/>
        <w:gridCol w:w="3573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Nr. d/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</w:tr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 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nisip/pietri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240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Nisip cernut pentru tencui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24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Nisip cernut pentru tencuială cu transportul inclus la adresa beneficiarului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40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Ni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t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lang w:val="en-US"/>
              </w:rPr>
              <w:t>Nisip PGS cu transportul inclus la adresa beneficiarului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240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4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Pietri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t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24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lang w:val="en-US"/>
              </w:rPr>
              <w:t>Fracția 5-20 albă cu transportul inclus la adresa beneficiarului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45833.33 lei</w:t>
            </w:r>
            <w:r>
              <w:rPr>
                <w:lang w:val="en-US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Lot 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Zgon complect Ø 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dus: zgon  Material: oțel</w:t>
            </w:r>
          </w:p>
          <w:p>
            <w:pPr>
              <w:pStyle w:val="Normal"/>
              <w:widowControl w:val="false"/>
              <w:rPr/>
            </w:pPr>
            <w:r>
              <w:rPr/>
              <w:t>Tip filet: MM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Dimensiuni: 2 inch x 15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Zgon complect Ø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dus: zgon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oțel</w:t>
              <w:tab/>
              <w:t>Tip filet: MM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/>
              <w:t>Dimensiuni: 1 1/2 inch x 14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Zgon complect Ø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dus: zgon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oțel</w:t>
            </w:r>
          </w:p>
          <w:p>
            <w:pPr>
              <w:pStyle w:val="Normal"/>
              <w:widowControl w:val="false"/>
              <w:rPr/>
            </w:pPr>
            <w:r>
              <w:rPr/>
              <w:t>Tip filet: M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Dimensiuni: 1 1/4 inch x 13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Mufă fontă Ø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  <w:t>Mufă fontă Ø 2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Mufă fontă Ø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  <w:t>Mufă fontă Ø 1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t oțel 90º Ø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  <w:t>Cot oțel 90º Ø 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360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t oțel 90º Ø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  <w:t>Cot oțel 90º Ø 4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-112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t oțel 90º Ø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300" w:hanging="0"/>
              <w:outlineLvl w:val="0"/>
              <w:rPr>
                <w:color w:val="000000"/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  <w:t>Cot oțel 90º Ø 32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t oțel 90º Ø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Cot oțel 90º Ø 2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t oțel 90º Ø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Cot oțel 90º Ø 1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Dop din fontă filet stîng eșire Ø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REDUCTIE PENTRU RADIATOR DIN FONTA, DE STANGA 1 1/4"x3/4"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Dop din fontă filet drept eșire Ø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REDUCTIE PENTRU RADIATOR DIN FONTA, DE DREAPTA 1 1/4"x1/2"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t PPR 90º Ø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Cot PPR 90º Ø 20</w:t>
            </w:r>
            <w:r>
              <w:rPr>
                <w:lang w:val="en-US"/>
              </w:rPr>
              <w:t xml:space="preserve"> </w:t>
            </w:r>
            <w:r>
              <w:rPr/>
              <w:t>alb MPN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t PPR 90º Ø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Cot PPR 90º Ø 32</w:t>
            </w:r>
            <w:r>
              <w:rPr>
                <w:lang w:val="en-US"/>
              </w:rPr>
              <w:t xml:space="preserve"> </w:t>
            </w:r>
            <w:r>
              <w:rPr/>
              <w:t>alb MPN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t PPR 90º Ø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Cot PPR 90º Ø 50 alb MPN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/>
            </w:pPr>
            <w:r>
              <w:rPr/>
              <w:t>Foarfece PPR (75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Taietor teava</w:t>
            </w:r>
          </w:p>
          <w:p>
            <w:pPr>
              <w:pStyle w:val="Normal"/>
              <w:widowControl w:val="false"/>
              <w:rPr/>
            </w:pPr>
            <w:r>
              <w:rPr/>
              <w:t>Potrivit taierePlastic</w:t>
            </w:r>
          </w:p>
          <w:p>
            <w:pPr>
              <w:pStyle w:val="Normal"/>
              <w:widowControl w:val="false"/>
              <w:rPr/>
            </w:pPr>
            <w:r>
              <w:rPr/>
              <w:t>Cap. taiere0-75 mm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Cap.maxima de taiere ( mm )7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/>
            </w:pPr>
            <w:r>
              <w:rPr/>
              <w:t>Foarfece PPR 3 (45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metrul conductelor (mm)</w:t>
              <w:tab/>
              <w:t>3-42mm</w:t>
            </w:r>
          </w:p>
          <w:p>
            <w:pPr>
              <w:pStyle w:val="Normal"/>
              <w:widowControl w:val="false"/>
              <w:rPr/>
            </w:pPr>
            <w:r>
              <w:rPr/>
              <w:t>Lungime (mm)</w:t>
              <w:tab/>
              <w:t>225</w:t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Tip</w:t>
              <w:tab/>
              <w:t>Pentru taierea tuburilor din polipropilen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Pară duș de vară (plastic) + robinet ala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Pară duș de vară (plastic) + robinet alamă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ind w:left="171" w:hanging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Furtun flexibil pentru apă 50cm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TINATIE  apa</w:t>
            </w:r>
          </w:p>
          <w:p>
            <w:pPr>
              <w:pStyle w:val="Normal"/>
              <w:widowControl w:val="false"/>
              <w:rPr/>
            </w:pPr>
            <w:r>
              <w:rPr/>
              <w:t>MATERIAL EPDM + tresa metalica</w:t>
            </w:r>
          </w:p>
          <w:p>
            <w:pPr>
              <w:pStyle w:val="Normal"/>
              <w:widowControl w:val="false"/>
              <w:rPr/>
            </w:pPr>
            <w:r>
              <w:rPr/>
              <w:t>UTILIZARE alimentare cu apa</w:t>
            </w:r>
          </w:p>
          <w:p>
            <w:pPr>
              <w:pStyle w:val="Normal"/>
              <w:widowControl w:val="false"/>
              <w:rPr/>
            </w:pPr>
            <w:r>
              <w:rPr/>
              <w:t>LUNGIME (MM) 500</w:t>
            </w:r>
          </w:p>
          <w:p>
            <w:pPr>
              <w:pStyle w:val="Normal"/>
              <w:widowControl w:val="false"/>
              <w:rPr/>
            </w:pPr>
            <w:r>
              <w:rPr/>
              <w:t>PRESIUNE MAXIMA DE LUCRU (BAR) 6</w:t>
            </w:r>
          </w:p>
          <w:p>
            <w:pPr>
              <w:pStyle w:val="Normal"/>
              <w:widowControl w:val="false"/>
              <w:rPr/>
            </w:pPr>
            <w:r>
              <w:rPr/>
              <w:t>RACORD (INCH) 1/2 – 1/2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TEMPERATURA MAXIMA DE LUCRU (C) 90º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Furtun flexibil pentru apă 1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STINATIE apa</w:t>
            </w:r>
          </w:p>
          <w:p>
            <w:pPr>
              <w:pStyle w:val="Normal"/>
              <w:widowControl w:val="false"/>
              <w:rPr/>
            </w:pPr>
            <w:r>
              <w:rPr/>
              <w:t>MATERIAL</w:t>
            </w:r>
          </w:p>
          <w:p>
            <w:pPr>
              <w:pStyle w:val="Normal"/>
              <w:widowControl w:val="false"/>
              <w:rPr/>
            </w:pPr>
            <w:r>
              <w:rPr/>
              <w:t>EPDM + tresa metalica</w:t>
            </w:r>
          </w:p>
          <w:p>
            <w:pPr>
              <w:pStyle w:val="Normal"/>
              <w:widowControl w:val="false"/>
              <w:rPr/>
            </w:pPr>
            <w:r>
              <w:rPr/>
              <w:t>UTILIZARE</w:t>
            </w:r>
          </w:p>
          <w:p>
            <w:pPr>
              <w:pStyle w:val="Normal"/>
              <w:widowControl w:val="false"/>
              <w:rPr/>
            </w:pPr>
            <w:r>
              <w:rPr/>
              <w:t>alimentare cu apa</w:t>
            </w:r>
          </w:p>
          <w:p>
            <w:pPr>
              <w:pStyle w:val="Normal"/>
              <w:widowControl w:val="false"/>
              <w:rPr/>
            </w:pPr>
            <w:r>
              <w:rPr/>
              <w:t>LUNGIME (MM) 1200</w:t>
            </w:r>
          </w:p>
          <w:p>
            <w:pPr>
              <w:pStyle w:val="Normal"/>
              <w:widowControl w:val="false"/>
              <w:rPr/>
            </w:pPr>
            <w:r>
              <w:rPr/>
              <w:t>PRESIUNE MAXIMA DE LUCRU (BAR) 6</w:t>
            </w:r>
          </w:p>
          <w:p>
            <w:pPr>
              <w:pStyle w:val="Normal"/>
              <w:widowControl w:val="false"/>
              <w:rPr/>
            </w:pPr>
            <w:r>
              <w:rPr/>
              <w:t>RACORD (INCH) 1/2 – 1/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TEMPERATURA MAXIMA DE LUCRU (C) 90º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Dop din alamă ½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Dop din alamă ½ 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Dop din alamă ½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Dop din alamă ½ F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Dop PPR Ø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Dop PPR Ø 32 temperatura de lucru 95ºC, alb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Dop PPR Ø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Dop PPR Ø 32 temperatura de lucru 95ºC, alb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Pastă etanș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MP. DE LUCRU</w:t>
              <w:tab/>
              <w:t>-20 - 90 °C</w:t>
            </w:r>
          </w:p>
          <w:p>
            <w:pPr>
              <w:pStyle w:val="Normal"/>
              <w:widowControl w:val="false"/>
              <w:rPr/>
            </w:pPr>
            <w:r>
              <w:rPr/>
              <w:t>PRESIUNE DE LUCRU</w:t>
              <w:tab/>
              <w:t xml:space="preserve"> 5 BAR</w:t>
            </w:r>
          </w:p>
          <w:p>
            <w:pPr>
              <w:pStyle w:val="Normal"/>
              <w:widowControl w:val="false"/>
              <w:rPr/>
            </w:pPr>
            <w:r>
              <w:rPr/>
              <w:t>MASA</w:t>
              <w:tab/>
              <w:t>460 gr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28.</w:t>
              <w:tab/>
              <w:t>Culoare</w:t>
              <w:tab/>
              <w:t>VERD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Bandă teflon 19mm*1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loare</w:t>
              <w:tab/>
              <w:t>Alba</w:t>
            </w:r>
          </w:p>
          <w:p>
            <w:pPr>
              <w:pStyle w:val="Normal"/>
              <w:widowControl w:val="false"/>
              <w:rPr/>
            </w:pPr>
            <w:r>
              <w:rPr/>
              <w:t>Grosime (mm)</w:t>
              <w:tab/>
              <w:t>0.1</w:t>
            </w:r>
          </w:p>
          <w:p>
            <w:pPr>
              <w:pStyle w:val="Normal"/>
              <w:widowControl w:val="false"/>
              <w:rPr/>
            </w:pPr>
            <w:r>
              <w:rPr/>
              <w:t>Latime (mm)</w:t>
              <w:tab/>
              <w:t>1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Lungime (m)</w:t>
              <w:tab/>
              <w:t>13.2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Indicator pentru sistemele de încălz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IFICAȚII</w:t>
            </w:r>
          </w:p>
          <w:p>
            <w:pPr>
              <w:pStyle w:val="Normal"/>
              <w:widowControl w:val="false"/>
              <w:rPr/>
            </w:pPr>
            <w:r>
              <w:rPr/>
              <w:t>Timp de lucru 0-120ºC</w:t>
            </w:r>
          </w:p>
          <w:p>
            <w:pPr>
              <w:pStyle w:val="Normal"/>
              <w:widowControl w:val="false"/>
              <w:rPr/>
            </w:pPr>
            <w:r>
              <w:rPr/>
              <w:t>Destinație</w:t>
            </w:r>
          </w:p>
          <w:p>
            <w:pPr>
              <w:pStyle w:val="Normal"/>
              <w:widowControl w:val="false"/>
              <w:rPr/>
            </w:pPr>
            <w:r>
              <w:rPr/>
              <w:t>Încălzire și ACM</w:t>
            </w:r>
          </w:p>
          <w:p>
            <w:pPr>
              <w:pStyle w:val="Normal"/>
              <w:widowControl w:val="false"/>
              <w:rPr/>
            </w:pPr>
            <w:r>
              <w:rPr/>
              <w:t>Diametru 63 mm</w:t>
            </w:r>
          </w:p>
          <w:p>
            <w:pPr>
              <w:pStyle w:val="Normal"/>
              <w:widowControl w:val="false"/>
              <w:rPr/>
            </w:pPr>
            <w:r>
              <w:rPr/>
              <w:t>Dimensiune 1/4"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Filet Fără filet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lier branșare 110x2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ECIFICAȚII</w:t>
            </w:r>
          </w:p>
          <w:p>
            <w:pPr>
              <w:pStyle w:val="Normal"/>
              <w:widowControl w:val="false"/>
              <w:rPr/>
            </w:pPr>
            <w:r>
              <w:rPr/>
              <w:t>Diametru</w:t>
              <w:tab/>
              <w:t>110x2"</w:t>
            </w:r>
          </w:p>
          <w:p>
            <w:pPr>
              <w:pStyle w:val="Normal"/>
              <w:widowControl w:val="false"/>
              <w:rPr/>
            </w:pPr>
            <w:r>
              <w:rPr/>
              <w:t>Presiune lucru</w:t>
              <w:tab/>
              <w:t>12.5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Material</w:t>
              <w:tab/>
              <w:t>PP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Racord olandez PPR 50x1'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 filet - Interior</w:t>
            </w:r>
          </w:p>
          <w:p>
            <w:pPr>
              <w:pStyle w:val="Normal"/>
              <w:widowControl w:val="false"/>
              <w:rPr/>
            </w:pPr>
            <w:r>
              <w:rPr/>
              <w:t>Dimensiune filet - 50x1 1/2"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Material - Polipropilenă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Teu redus PPR 50x20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metru – 50mm, 20mm</w:t>
            </w:r>
          </w:p>
          <w:p>
            <w:pPr>
              <w:pStyle w:val="Normal"/>
              <w:widowControl w:val="false"/>
              <w:rPr/>
            </w:pPr>
            <w:r>
              <w:rPr/>
              <w:t>Temperatura purtătorului de caldura – 90 ° С max.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Utilizare – Incalzire, alimentare cu apa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nsolă cu diblu p/u radi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Consolă cu diblu p/u radiator 11,8x22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lipse simple PPR Ø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p: Cleme</w:t>
            </w:r>
          </w:p>
          <w:p>
            <w:pPr>
              <w:pStyle w:val="Normal"/>
              <w:widowControl w:val="false"/>
              <w:rPr/>
            </w:pPr>
            <w:r>
              <w:rPr/>
              <w:t>Material: PP-R polipropilenă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ru-RU"/>
              </w:rPr>
            </w:pPr>
            <w:r>
              <w:rPr/>
              <w:t>Diametru: 20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Colier PPR Ø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en-US"/>
              </w:rPr>
              <w:t>CLIPSE TUB PP CU LACAT D50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eastAsia="ru-RU"/>
              </w:rPr>
              <w:t>Spaclu 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Material   Inox   Marimea (Mm)   1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eastAsia="ru-RU"/>
              </w:rPr>
              <w:t>Spaclu 6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Material   Inox   Marimea (Mm)   6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eastAsia="ru-RU"/>
              </w:rPr>
              <w:t>Spaclu  3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Material   Inox   Marimea (Mm)   3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eastAsia="ru-RU"/>
              </w:rPr>
              <w:t>Spaclu inox zimtat 10x3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Material   Inox   Marimea (Mm)   300 zimțat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eastAsia="ru-RU"/>
              </w:rPr>
              <w:t>Drisca 2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Latime (mm)</w:t>
              <w:tab/>
              <w:t>130</w:t>
            </w:r>
          </w:p>
          <w:p>
            <w:pPr>
              <w:pStyle w:val="Normal"/>
              <w:widowControl w:val="false"/>
              <w:rPr/>
            </w:pPr>
            <w:r>
              <w:rPr/>
              <w:t>Lungime (mm)</w:t>
              <w:tab/>
              <w:t>270</w:t>
            </w:r>
          </w:p>
          <w:p>
            <w:pPr>
              <w:pStyle w:val="Normal"/>
              <w:widowControl w:val="false"/>
              <w:rPr/>
            </w:pPr>
            <w:r>
              <w:rPr/>
              <w:t>Material carcasa</w:t>
              <w:tab/>
              <w:t>Otel inoxidabil</w:t>
            </w:r>
          </w:p>
          <w:p>
            <w:pPr>
              <w:pStyle w:val="Normal"/>
              <w:widowControl w:val="false"/>
              <w:rPr/>
            </w:pPr>
            <w:r>
              <w:rPr/>
              <w:t>Material maner</w:t>
              <w:tab/>
              <w:t>Plast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Tip</w:t>
              <w:tab/>
              <w:t>Unelte de netezir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val="en-US" w:eastAsia="ru-RU"/>
              </w:rPr>
              <w:t>Suport pentru plasa abraziva 230x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Latime (mm)</w:t>
              <w:tab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  <w:t>Lungime (mm)</w:t>
              <w:tab/>
              <w:t>230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Material</w:t>
              <w:tab/>
              <w:t>Plastic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eastAsia="ru-RU"/>
              </w:rPr>
              <w:t>Mistrie 190x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Latime (mm)</w:t>
              <w:tab/>
              <w:t>150</w:t>
            </w:r>
          </w:p>
          <w:p>
            <w:pPr>
              <w:pStyle w:val="Normal"/>
              <w:widowControl w:val="false"/>
              <w:rPr/>
            </w:pPr>
            <w:r>
              <w:rPr/>
              <w:t>Lungime (mm)</w:t>
              <w:tab/>
              <w:t>190</w:t>
            </w:r>
          </w:p>
          <w:p>
            <w:pPr>
              <w:pStyle w:val="Normal"/>
              <w:widowControl w:val="false"/>
              <w:rPr/>
            </w:pPr>
            <w:r>
              <w:rPr/>
              <w:t>Material carcasa</w:t>
              <w:tab/>
              <w:t>Otel inoxidabil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2"/>
                <w:szCs w:val="22"/>
                <w:shd w:fill="FFFFFF" w:val="clear"/>
                <w:lang w:val="en-US" w:eastAsia="zh-CN"/>
              </w:rPr>
            </w:pPr>
            <w:r>
              <w:rPr/>
              <w:t>Tip</w:t>
              <w:tab/>
              <w:t>Mistrii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eastAsia="ru-RU"/>
              </w:rPr>
              <w:t>Spaclu 1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i/>
                <w:i/>
                <w:sz w:val="22"/>
                <w:szCs w:val="22"/>
                <w:u w:val="single"/>
                <w:shd w:fill="FFFFFF" w:val="clear"/>
                <w:lang w:val="en-US" w:eastAsia="zh-CN"/>
              </w:rPr>
            </w:pPr>
            <w:r>
              <w:rPr/>
              <w:t>Material   Inox   Marimea (Mm)   1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val="en-US" w:eastAsia="ru-RU"/>
              </w:rPr>
              <w:t>Curatator spuma PU 50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Domeniul de utilizare</w:t>
              <w:tab/>
              <w:t>Exterior si interior</w:t>
            </w:r>
          </w:p>
          <w:p>
            <w:pPr>
              <w:pStyle w:val="Normal"/>
              <w:widowControl w:val="false"/>
              <w:rPr/>
            </w:pPr>
            <w:r>
              <w:rPr/>
              <w:t>Tip</w:t>
              <w:tab/>
              <w:t>Detersiv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Volum (ml)</w:t>
              <w:tab/>
              <w:t>5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val="en-US" w:eastAsia="ru-RU"/>
              </w:rPr>
              <w:t>Burghiu beton SDS-MAX, , 22 x 300 x 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Burghiu beton SDS-MAX, , 22 x 300 x 25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val="en-US" w:eastAsia="ru-RU"/>
              </w:rPr>
              <w:t>Burghiu beton, SDS-MAX 28x57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TERIALMetal</w:t>
            </w:r>
          </w:p>
          <w:p>
            <w:pPr>
              <w:pStyle w:val="Normal"/>
              <w:widowControl w:val="false"/>
              <w:rPr/>
            </w:pPr>
            <w:r>
              <w:rPr/>
              <w:t>DIAMETRU28 mm</w:t>
            </w:r>
          </w:p>
          <w:p>
            <w:pPr>
              <w:pStyle w:val="Normal"/>
              <w:widowControl w:val="false"/>
              <w:rPr/>
            </w:pPr>
            <w:r>
              <w:rPr/>
              <w:t>LUNGIME DE LUCRU450 m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NUMAR BUCATI/SET 1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val="en-US" w:eastAsia="ru-RU"/>
              </w:rPr>
              <w:t>Burghiu beton SDS-MAX -5, 18 x 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Specificatii Burghiu beton SDS-MAX -5 , 18 x 25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>
                <w:color w:val="2F3640"/>
                <w:kern w:val="2"/>
                <w:lang w:val="en-US" w:eastAsia="ru-RU"/>
              </w:rPr>
              <w:t>BURGHIU beton SDS-PLUS 2-CUTTER D14X21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Diametru 14 mm</w:t>
            </w:r>
          </w:p>
          <w:p>
            <w:pPr>
              <w:pStyle w:val="Normal"/>
              <w:widowControl w:val="false"/>
              <w:rPr/>
            </w:pPr>
            <w:r>
              <w:rPr/>
              <w:t>Lungimea utilă 150 mm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Lungimea totală 210 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ru-RU"/>
              </w:rPr>
            </w:pPr>
            <w:r>
              <w:rPr/>
              <w:t>Perie pentru var 170x7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</w:rPr>
            </w:pPr>
            <w:r>
              <w:rPr/>
              <w:t>Perie pentru var 170x70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ru-RU"/>
              </w:rPr>
            </w:pPr>
            <w:r>
              <w:rPr/>
              <w:t>Perie 40x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  <w:sz w:val="22"/>
                <w:szCs w:val="22"/>
                <w:lang w:val="en-US"/>
              </w:rPr>
            </w:pPr>
            <w:r>
              <w:rPr/>
              <w:t>Perie 40x15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Set burghiu beton SDS-Plus 5-12mm 5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 burghie beton SDS-Plus MS2:</w:t>
            </w:r>
          </w:p>
          <w:p>
            <w:pPr>
              <w:pStyle w:val="Normal"/>
              <w:widowControl w:val="false"/>
              <w:rPr/>
            </w:pPr>
            <w:r>
              <w:rPr/>
              <w:t>- Ø5.0 x 110mm;</w:t>
            </w:r>
          </w:p>
          <w:p>
            <w:pPr>
              <w:pStyle w:val="Normal"/>
              <w:widowControl w:val="false"/>
              <w:rPr/>
            </w:pPr>
            <w:r>
              <w:rPr/>
              <w:t>- Ø6.0 x 110mm;</w:t>
            </w:r>
          </w:p>
          <w:p>
            <w:pPr>
              <w:pStyle w:val="Normal"/>
              <w:widowControl w:val="false"/>
              <w:rPr/>
            </w:pPr>
            <w:r>
              <w:rPr/>
              <w:t>- Ø8.0 x 110mm;</w:t>
            </w:r>
          </w:p>
          <w:p>
            <w:pPr>
              <w:pStyle w:val="Normal"/>
              <w:widowControl w:val="false"/>
              <w:rPr/>
            </w:pPr>
            <w:r>
              <w:rPr/>
              <w:t>- Ø6.0 x 160mm;</w:t>
            </w:r>
          </w:p>
          <w:p>
            <w:pPr>
              <w:pStyle w:val="Normal"/>
              <w:widowControl w:val="false"/>
              <w:rPr/>
            </w:pPr>
            <w:r>
              <w:rPr/>
              <w:t>- Ø8.0 x 160mm;</w:t>
            </w:r>
          </w:p>
          <w:p>
            <w:pPr>
              <w:pStyle w:val="Normal"/>
              <w:widowControl w:val="false"/>
              <w:rPr/>
            </w:pPr>
            <w:r>
              <w:rPr/>
              <w:t>- Ø10.0 x 160mm;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- Ø12.0 x 160mm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/>
            </w:pPr>
            <w:r>
              <w:rPr/>
              <w:t>Pistol pentru spum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ntru spuma poliuretanica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/>
            </w:pPr>
            <w:r>
              <w:rPr/>
              <w:t>Pistol pentru sili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/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ngime (mm)</w:t>
              <w:tab/>
              <w:t>220</w:t>
            </w:r>
          </w:p>
          <w:p>
            <w:pPr>
              <w:pStyle w:val="Normal"/>
              <w:widowControl w:val="false"/>
              <w:rPr/>
            </w:pPr>
            <w:r>
              <w:rPr/>
              <w:t>Tip</w:t>
              <w:tab/>
              <w:t>Pentru silicon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/>
            </w:pPr>
            <w:r>
              <w:rPr/>
              <w:t>Silicon Sanitar Transparent 280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tic siliconic pentru etenşarea, umplerea şi lipirea îmbinărilor a fantelor şi a golurilor la băi şi bucătării. Impermeabil , antimucegai, rezistent la raze UV, elasticitate permanentă. Aderă pe ceramică şi faianţă, obiecte sanitare , sticlă netedă, emal, metale.</w:t>
            </w:r>
          </w:p>
          <w:p>
            <w:pPr>
              <w:pStyle w:val="Normal"/>
              <w:widowControl w:val="false"/>
              <w:rPr/>
            </w:pPr>
            <w:r>
              <w:rPr/>
              <w:t>UTILIZARE: suprafeţele de lipit trebuie să fie curate, uscate,fără praf şi degresate. Aplicaţi masticul în mod uniform în îmbinare şi neteziţi cu o spatulă umedă. Pelicula se formează în 10 minute. Timp de întarirea: 3mm după 24 ore. Menţineţi îmbinarea uscată cel puţin 8 ore.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/>
            </w:pPr>
            <w:r>
              <w:rPr/>
              <w:t>Spuma poliuretanica. Aplicare cu pistol. 75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Baza</w:t>
              <w:tab/>
              <w:t>Poliuretanica</w:t>
            </w:r>
          </w:p>
          <w:p>
            <w:pPr>
              <w:pStyle w:val="Normal"/>
              <w:widowControl w:val="false"/>
              <w:rPr/>
            </w:pPr>
            <w:r>
              <w:rPr/>
              <w:t>Domeniul de utilizare</w:t>
              <w:tab/>
              <w:t>Exterior si interior</w:t>
            </w:r>
          </w:p>
          <w:p>
            <w:pPr>
              <w:pStyle w:val="Normal"/>
              <w:widowControl w:val="false"/>
              <w:rPr/>
            </w:pPr>
            <w:r>
              <w:rPr/>
              <w:t>Mod de aplicare</w:t>
              <w:tab/>
              <w:t>Pistol</w:t>
            </w:r>
          </w:p>
          <w:p>
            <w:pPr>
              <w:pStyle w:val="Normal"/>
              <w:widowControl w:val="false"/>
              <w:rPr/>
            </w:pPr>
            <w:r>
              <w:rPr/>
              <w:t>21Tip</w:t>
              <w:tab/>
              <w:t>Pentru toate anotimpuril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/>
            </w:pPr>
            <w:r>
              <w:rPr/>
              <w:t>Cablu de oţel cu membrană PVC 6,0(4,0+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(4,0+2,0)</w:t>
            </w:r>
          </w:p>
          <w:p>
            <w:pPr>
              <w:pStyle w:val="Normal"/>
              <w:widowControl w:val="false"/>
              <w:rPr/>
            </w:pPr>
            <w:r>
              <w:rPr/>
              <w:t>De încărcare max. în kg: 887</w:t>
            </w:r>
          </w:p>
          <w:p>
            <w:pPr>
              <w:pStyle w:val="Normal"/>
              <w:widowControl w:val="false"/>
              <w:rPr/>
            </w:pPr>
            <w:r>
              <w:rPr/>
              <w:t>Standart: 305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eastAsia="Calibri"/>
                <w:lang w:val="en-US"/>
              </w:rPr>
            </w:pPr>
            <w:r>
              <w:rPr/>
              <w:t>SET BURGHIURI P/U METAL HSS-G 25 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Caracteristici Tip: pentru metal Tip coadă: cilindrică Număr într-un set: 25 buc Mărimi: 1x12, 1.5x18, 2x24, 2.5x30, 3x33, 3.5x39, 4x43, 4.5x47, 5x52, 5.5x57 Более подробно: https://smadshop.md/ro/scule-si-intrumente/bosch-hss-g-probox-25-set-burghie-pentru-metal.html , 6x57, 6.5x63, 7x69, 7.5x69, 8x75, 8.5x75, 9x81, 9.5x81, 10x87, 10.5 x87, 11x94, 11,5x94, 12x101, 12,5x101, 13x101 mm Material de găurit: HSS-G Unghi de ascuțire: 118 grade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Perie cupa slefuit 7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discului (mm)</w:t>
              <w:tab/>
              <w:t>75</w:t>
            </w:r>
          </w:p>
          <w:p>
            <w:pPr>
              <w:pStyle w:val="Normal"/>
              <w:widowControl w:val="false"/>
              <w:rPr/>
            </w:pPr>
            <w:r>
              <w:rPr/>
              <w:t>Material</w:t>
              <w:tab/>
              <w:t>Otel</w:t>
            </w:r>
          </w:p>
          <w:p>
            <w:pPr>
              <w:pStyle w:val="Normal"/>
              <w:widowControl w:val="false"/>
              <w:rPr/>
            </w:pPr>
            <w:r>
              <w:rPr/>
              <w:t>Tip</w:t>
              <w:tab/>
              <w:t>Perie conic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Tip mandrina</w:t>
              <w:tab/>
              <w:t>М14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Perie cupa 1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Destinatie</w:t>
              <w:tab/>
              <w:t>Pentru polizoare unghiulare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discului (mm)</w:t>
              <w:tab/>
              <w:t>100</w:t>
            </w:r>
          </w:p>
          <w:p>
            <w:pPr>
              <w:pStyle w:val="Normal"/>
              <w:widowControl w:val="false"/>
              <w:rPr/>
            </w:pPr>
            <w:r>
              <w:rPr/>
              <w:t>Material</w:t>
              <w:tab/>
              <w:t>Otel</w:t>
            </w:r>
          </w:p>
          <w:p>
            <w:pPr>
              <w:pStyle w:val="Normal"/>
              <w:widowControl w:val="false"/>
              <w:rPr/>
            </w:pPr>
            <w:r>
              <w:rPr/>
              <w:t>Tip</w:t>
              <w:tab/>
              <w:t>Perie conica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Tipul de fixare</w:t>
              <w:tab/>
              <w:t>Pe filet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Disc diamantat continuu 1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Destinatie</w:t>
              <w:tab/>
              <w:t>Pentru ceramica</w:t>
            </w:r>
          </w:p>
          <w:p>
            <w:pPr>
              <w:pStyle w:val="Normal"/>
              <w:widowControl w:val="false"/>
              <w:rPr/>
            </w:pPr>
            <w:r>
              <w:rPr/>
              <w:t>Diametru alezaj (mm)</w:t>
              <w:tab/>
              <w:t>22.23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(mm)</w:t>
              <w:tab/>
              <w:t>115</w:t>
            </w:r>
          </w:p>
          <w:p>
            <w:pPr>
              <w:pStyle w:val="Normal"/>
              <w:widowControl w:val="false"/>
              <w:rPr/>
            </w:pPr>
            <w:r>
              <w:rPr/>
              <w:t>Tip</w:t>
              <w:tab/>
              <w:t>Pentru debitar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Tip disc</w:t>
              <w:tab/>
              <w:t>Diamantat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Disc diamantat segmentat 11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Destinatie</w:t>
              <w:tab/>
              <w:t>Universal</w:t>
            </w:r>
          </w:p>
          <w:p>
            <w:pPr>
              <w:pStyle w:val="Normal"/>
              <w:widowControl w:val="false"/>
              <w:rPr/>
            </w:pPr>
            <w:r>
              <w:rPr/>
              <w:t>Diametru alezaj (mm)</w:t>
              <w:tab/>
              <w:t>25,4</w:t>
            </w:r>
          </w:p>
          <w:p>
            <w:pPr>
              <w:pStyle w:val="Normal"/>
              <w:widowControl w:val="false"/>
              <w:rPr/>
            </w:pPr>
            <w:r>
              <w:rPr/>
              <w:t>Diametrul (mm)</w:t>
              <w:tab/>
              <w:t>115</w:t>
            </w:r>
          </w:p>
          <w:p>
            <w:pPr>
              <w:pStyle w:val="Normal"/>
              <w:widowControl w:val="false"/>
              <w:rPr/>
            </w:pPr>
            <w:r>
              <w:rPr/>
              <w:t>Tip</w:t>
              <w:tab/>
              <w:t>Pentru debitare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Tip disc</w:t>
              <w:tab/>
              <w:t>Diamantat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rPr>
                <w:rFonts w:eastAsia="Calibri"/>
                <w:lang w:val="en-US"/>
              </w:rPr>
            </w:pPr>
            <w:r>
              <w:rPr/>
              <w:t>Plasă de armătură sudată VR-1  200 x 100  d-3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să metalică se execută din 2 sârme perpendiculare, sudate în locurile de intersectare prin metoda de sudare în punctele de contact.</w:t>
            </w:r>
          </w:p>
          <w:p>
            <w:pPr>
              <w:pStyle w:val="Normal"/>
              <w:widowControl w:val="false"/>
              <w:rPr/>
            </w:pPr>
            <w:r>
              <w:rPr/>
              <w:t>Caracteristici generale:</w:t>
            </w:r>
          </w:p>
          <w:p>
            <w:pPr>
              <w:pStyle w:val="Normal"/>
              <w:widowControl w:val="false"/>
              <w:rPr/>
            </w:pPr>
            <w:r>
              <w:rPr/>
              <w:t>* sârma VR-1 GOST 6727</w:t>
            </w:r>
          </w:p>
          <w:p>
            <w:pPr>
              <w:pStyle w:val="Normal"/>
              <w:widowControl w:val="false"/>
              <w:rPr/>
            </w:pPr>
            <w:r>
              <w:rPr/>
              <w:t>* ochiul - 200 х 200 mm</w:t>
            </w:r>
          </w:p>
          <w:p>
            <w:pPr>
              <w:pStyle w:val="Normal"/>
              <w:widowControl w:val="false"/>
              <w:rPr/>
            </w:pPr>
            <w:r>
              <w:rPr/>
              <w:t>* diamentrul sârmei - 3,0 mm</w:t>
            </w:r>
          </w:p>
          <w:p>
            <w:pPr>
              <w:pStyle w:val="Normal"/>
              <w:widowControl w:val="false"/>
              <w:rPr/>
            </w:pPr>
            <w:r>
              <w:rPr/>
              <w:t>* lățimea foaiei - 1 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* lungimea foaiei - 2 m,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Placă de ipsos667x500x8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25</w:t>
            </w:r>
            <w:bookmarkStart w:id="1" w:name="_GoBack"/>
            <w:bookmarkEnd w:id="1"/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Culoare</w:t>
              <w:tab/>
              <w:t>Alb</w:t>
            </w:r>
          </w:p>
          <w:p>
            <w:pPr>
              <w:pStyle w:val="Normal"/>
              <w:widowControl w:val="false"/>
              <w:rPr/>
            </w:pPr>
            <w:r>
              <w:rPr/>
              <w:t>Grosime (mm)</w:t>
              <w:tab/>
              <w:t>80</w:t>
            </w:r>
          </w:p>
          <w:p>
            <w:pPr>
              <w:pStyle w:val="Normal"/>
              <w:widowControl w:val="false"/>
              <w:rPr/>
            </w:pPr>
            <w:r>
              <w:rPr/>
              <w:t>Latime (mm)</w:t>
              <w:tab/>
              <w:t>500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Lungime (mm)</w:t>
              <w:tab/>
              <w:t>667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ADAPTOR SDS-MAX / SDS-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aptorul pentru burghie pentru ciocane rotopercutoare face trecerea de la o tijă SDS max la burghie SDS plus.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(L x W x H x Ø)</w:t>
            </w:r>
          </w:p>
          <w:p>
            <w:pPr>
              <w:pStyle w:val="Normal"/>
              <w:widowControl w:val="false"/>
              <w:rPr/>
            </w:pPr>
            <w:r>
              <w:rPr/>
              <w:t>430 x 420 x 320 mm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Greutatea 0.54 kg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Nituri din alumin. AL 4.8x9.6mm 50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c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Nituri aluminiu 4,8*9,6mm 50buc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Nituri din alumin. AL 4.0x9.6mm 50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c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Nituri din alumin. AL 4.0x9.6mm 50buc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Pigment  Coler diverse culori 100 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LER — vopsea acrilică concentrată. Se utilizează pentru nuanţarea în culoarea dorită a amoselor- grund, vopselelor, plasterelor de marmură şi a altor materiale dispersive pe bază de apă. Poate fi utilizată în stare nediluată pentru inscripţii şi picturi.</w:t>
            </w:r>
          </w:p>
          <w:p>
            <w:pPr>
              <w:pStyle w:val="Normal"/>
              <w:widowControl w:val="false"/>
              <w:rPr/>
            </w:pPr>
            <w:r>
              <w:rPr/>
              <w:t>Avantaje:</w:t>
            </w:r>
          </w:p>
          <w:p>
            <w:pPr>
              <w:pStyle w:val="Normal"/>
              <w:widowControl w:val="false"/>
              <w:rPr/>
            </w:pPr>
            <w:r>
              <w:rPr/>
              <w:t>- rezistenţă ridicată la acţiunea luminii şi la intemperii;</w:t>
            </w:r>
          </w:p>
          <w:p>
            <w:pPr>
              <w:pStyle w:val="Normal"/>
              <w:widowControl w:val="false"/>
              <w:rPr/>
            </w:pPr>
            <w:r>
              <w:rPr/>
              <w:t>- rezistenţă la abraziune;</w:t>
            </w:r>
          </w:p>
          <w:p>
            <w:pPr>
              <w:pStyle w:val="Normal"/>
              <w:widowControl w:val="false"/>
              <w:rPr/>
            </w:pPr>
            <w:r>
              <w:rPr/>
              <w:t>- hipoalergică;</w:t>
            </w:r>
          </w:p>
          <w:p>
            <w:pPr>
              <w:pStyle w:val="Normal"/>
              <w:widowControl w:val="false"/>
              <w:rPr/>
            </w:pPr>
            <w:r>
              <w:rPr/>
              <w:t>- vopseaua este certificată de CNSP (Centrul Naţional de Sănătate Publică) pentru utilizare în camerele pentru copii, în grădiniţe, scoli şi alte instituţii pentru copii.</w:t>
            </w:r>
          </w:p>
          <w:p>
            <w:pPr>
              <w:pStyle w:val="Normal"/>
              <w:widowControl w:val="false"/>
              <w:rPr/>
            </w:pPr>
            <w:r>
              <w:rPr/>
              <w:t>Caracteristici</w:t>
            </w:r>
          </w:p>
          <w:p>
            <w:pPr>
              <w:pStyle w:val="Normal"/>
              <w:widowControl w:val="false"/>
              <w:rPr/>
            </w:pPr>
            <w:r>
              <w:rPr/>
              <w:t>Tip: Lichide</w:t>
            </w:r>
          </w:p>
          <w:p>
            <w:pPr>
              <w:pStyle w:val="Normal"/>
              <w:widowControl w:val="false"/>
              <w:rPr/>
            </w:pPr>
            <w:r>
              <w:rPr/>
              <w:t>Domeniul de utilizare: Interior si exterior</w:t>
            </w:r>
          </w:p>
          <w:p>
            <w:pPr>
              <w:pStyle w:val="Normal"/>
              <w:widowControl w:val="false"/>
              <w:rPr/>
            </w:pPr>
            <w:r>
              <w:rPr/>
              <w:t>Ingrediente: Emulsie acrilică pe bază de apă, pigmenţi, aditivi</w:t>
            </w:r>
          </w:p>
          <w:p>
            <w:pPr>
              <w:pStyle w:val="Normal"/>
              <w:widowControl w:val="false"/>
              <w:rPr/>
            </w:pPr>
            <w:r>
              <w:rPr/>
              <w:t>Termen de valabilitate: 24 luni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Volum: 0.1 l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Șurub(lemn) 3,5x25.  (1000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c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operire</w:t>
              <w:tab/>
              <w:t>Fosfatat Negru</w:t>
            </w:r>
          </w:p>
          <w:p>
            <w:pPr>
              <w:pStyle w:val="Normal"/>
              <w:widowControl w:val="false"/>
              <w:rPr/>
            </w:pPr>
            <w:r>
              <w:rPr/>
              <w:t>Bucati in cutie</w:t>
              <w:tab/>
              <w:t>1000 buc</w:t>
            </w:r>
          </w:p>
          <w:p>
            <w:pPr>
              <w:pStyle w:val="Normal"/>
              <w:widowControl w:val="false"/>
              <w:rPr/>
            </w:pPr>
            <w:r>
              <w:rPr/>
              <w:t>Diametru, mm</w:t>
              <w:tab/>
              <w:t>3.5</w:t>
            </w:r>
          </w:p>
          <w:p>
            <w:pPr>
              <w:pStyle w:val="Normal"/>
              <w:widowControl w:val="false"/>
              <w:rPr/>
            </w:pPr>
            <w:r>
              <w:rPr/>
              <w:t>Forma capului</w:t>
              <w:tab/>
              <w:t>PH 2</w:t>
            </w:r>
          </w:p>
          <w:p>
            <w:pPr>
              <w:pStyle w:val="Normal"/>
              <w:widowControl w:val="false"/>
              <w:rPr/>
            </w:pPr>
            <w:r>
              <w:rPr/>
              <w:t>Lungime, mm</w:t>
              <w:tab/>
              <w:t>25</w:t>
            </w:r>
          </w:p>
          <w:p>
            <w:pPr>
              <w:pStyle w:val="Normal"/>
              <w:widowControl w:val="false"/>
              <w:rPr/>
            </w:pPr>
            <w:r>
              <w:rPr/>
              <w:t>Marcaj</w:t>
              <w:tab/>
              <w:t>SR</w:t>
            </w:r>
          </w:p>
          <w:p>
            <w:pPr>
              <w:pStyle w:val="Normal"/>
              <w:widowControl w:val="false"/>
              <w:rPr/>
            </w:pPr>
            <w:r>
              <w:rPr/>
              <w:t>Material</w:t>
              <w:tab/>
              <w:t>Ote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Tip</w:t>
              <w:tab/>
              <w:t>GipsCarton/lemn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Șurub(lemn) 3,5x35.  (1000 bu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cu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operire</w:t>
              <w:tab/>
              <w:t>Fosfatat Negru</w:t>
            </w:r>
          </w:p>
          <w:p>
            <w:pPr>
              <w:pStyle w:val="Normal"/>
              <w:widowControl w:val="false"/>
              <w:rPr/>
            </w:pPr>
            <w:r>
              <w:rPr/>
              <w:t>Bucati in cutie</w:t>
              <w:tab/>
              <w:t>1000 buc</w:t>
            </w:r>
          </w:p>
          <w:p>
            <w:pPr>
              <w:pStyle w:val="Normal"/>
              <w:widowControl w:val="false"/>
              <w:rPr/>
            </w:pPr>
            <w:r>
              <w:rPr/>
              <w:t>Diametru, mm</w:t>
              <w:tab/>
              <w:t>3.5</w:t>
            </w:r>
          </w:p>
          <w:p>
            <w:pPr>
              <w:pStyle w:val="Normal"/>
              <w:widowControl w:val="false"/>
              <w:rPr/>
            </w:pPr>
            <w:r>
              <w:rPr/>
              <w:t>Forma capului</w:t>
              <w:tab/>
              <w:t>PH 2</w:t>
            </w:r>
          </w:p>
          <w:p>
            <w:pPr>
              <w:pStyle w:val="Normal"/>
              <w:widowControl w:val="false"/>
              <w:rPr/>
            </w:pPr>
            <w:r>
              <w:rPr/>
              <w:t>Lungime, mm</w:t>
              <w:tab/>
              <w:t>35</w:t>
            </w:r>
          </w:p>
          <w:p>
            <w:pPr>
              <w:pStyle w:val="Normal"/>
              <w:widowControl w:val="false"/>
              <w:rPr/>
            </w:pPr>
            <w:r>
              <w:rPr/>
              <w:t>Marcaj</w:t>
              <w:tab/>
              <w:t>SR</w:t>
            </w:r>
          </w:p>
          <w:p>
            <w:pPr>
              <w:pStyle w:val="Normal"/>
              <w:widowControl w:val="false"/>
              <w:rPr/>
            </w:pPr>
            <w:r>
              <w:rPr/>
              <w:t>Material</w:t>
              <w:tab/>
              <w:t>Otel</w:t>
            </w:r>
          </w:p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Tip</w:t>
              <w:tab/>
              <w:t>GipsCarton/lemn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44100000-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both"/>
              <w:rPr>
                <w:rFonts w:eastAsia="Calibri"/>
                <w:lang w:val="en-US"/>
              </w:rPr>
            </w:pPr>
            <w:r>
              <w:rPr/>
              <w:t>Sticlă organică 4mm 2,05x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/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en-US" w:eastAsia="zh-CN"/>
              </w:rPr>
            </w:pPr>
            <w:r>
              <w:rPr/>
              <w:t>Sticlă organică 4mm 2,05x3,0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20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69619,16 lei fără TVA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uma to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5452,49 lei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>În termen de 30 zile de la înregistrarea contractului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val="it-IT"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en-US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64"/>
        <w:gridCol w:w="3979"/>
        <w:gridCol w:w="162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de preț (Oferta)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Original sau copie – conform formularului satbili în ordin MF nr.115 din 15.09.21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semnătură electronică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Specificația tehnică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Descrierea detailată a serviciilor prestate conform formularului satbili în ordin MF nr.115 din 15.09.21 –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 prin d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Eliberat de banca deținătoare de cont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Dovada înregistrării juridic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Certificat de efectuare sistematică a plății impozitelo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Declarației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publică, ofertantul/ofertantul asociat desemnat câștigător va prezenta Declarația autorității contractante și Agenției Achiziții Publice </w:t>
            </w:r>
            <w:r>
              <w:rPr>
                <w:b/>
                <w:bCs/>
                <w:kern w:val="0"/>
                <w:sz w:val="22"/>
                <w:szCs w:val="22"/>
                <w:lang w:eastAsia="zh-CN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În termen de 3 zile ofertantul clasat pe primul loc v-a prezenta mostre a tuturor pozițiilor, în caz de neconformitate a mostrelor cu oferta prezentată Operatorul economic v-a fi dezcalificat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</w:rPr>
        <w:t xml:space="preserve"> ):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val="it-IT"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bookmarkEnd w:id="2"/>
      <w:r>
        <w:rPr>
          <w:b/>
          <w:lang w:val="it-IT" w:eastAsia="ru-RU"/>
        </w:rPr>
        <w:t xml:space="preserve"> Națională lei Moldovenești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jc w:val="left"/>
        <w:rPr>
          <w:b/>
          <w:b/>
        </w:rPr>
      </w:pP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</w:rPr>
        <w:t xml:space="preserve">SIA RSAP </w:t>
      </w:r>
    </w:p>
    <w:p>
      <w:pPr>
        <w:pStyle w:val="Normal"/>
        <w:tabs>
          <w:tab w:val="clear" w:pos="720"/>
          <w:tab w:val="right" w:pos="426" w:leader="none"/>
        </w:tabs>
        <w:spacing w:lineRule="auto" w:line="276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lang w:val="it-IT"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spacing w:lineRule="auto" w:line="276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</w:rPr>
        <w:t xml:space="preserve">Adrian BUZULEAC  </w:t>
      </w:r>
      <w:r>
        <w:rPr>
          <w:b/>
          <w:lang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a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f4ffa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f4ff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0</Pages>
  <Words>2527</Words>
  <Characters>14407</Characters>
  <CharactersWithSpaces>16901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0:00Z</dcterms:created>
  <dc:creator>achizitii</dc:creator>
  <dc:description/>
  <dc:language>en-US</dc:language>
  <cp:lastModifiedBy>Tudor</cp:lastModifiedBy>
  <cp:lastPrinted>2022-06-30T08:44:00Z</cp:lastPrinted>
  <dcterms:modified xsi:type="dcterms:W3CDTF">2022-07-11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