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12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a</w:t>
      </w:r>
      <w:r>
        <w:rPr>
          <w:bCs/>
          <w:lang w:val="en-US"/>
        </w:rPr>
        <w:t xml:space="preserve">utobuz de model </w:t>
      </w:r>
      <w:r>
        <w:rPr>
          <w:lang w:val="en-US"/>
        </w:rPr>
        <w:t xml:space="preserve">Grivbuz G12/T/M 280 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lang w:val="en-US"/>
        </w:rPr>
        <w:t>anul fabricării 2005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jectoare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ţionare a ae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ă de ae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de alimentarea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jeta planetar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anele roţilor directoar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sor servodirecţie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faru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ş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şa repararea sistemului de închidere/deschide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ul pneumatic  -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velope – montarea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e de presiune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rbină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resor servo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e a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ş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l frînei de m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îner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5</Words>
  <Characters>4648</Characters>
  <CharactersWithSpaces>545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9:00Z</dcterms:created>
  <dc:creator>Admin</dc:creator>
  <dc:description/>
  <dc:language>en-US</dc:language>
  <cp:lastModifiedBy>Admin</cp:lastModifiedBy>
  <dcterms:modified xsi:type="dcterms:W3CDTF">2019-01-30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