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Anexa nr. 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SPECIFICAŢI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tehnică și financiară privind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consumabilele și piesele</w:t>
      </w:r>
      <w:r>
        <w:rPr>
          <w:rFonts w:eastAsia="Times New Roman" w:cs="Times New Roman" w:ascii="Times New Roman" w:hAnsi="Times New Roman"/>
          <w:sz w:val="24"/>
          <w:szCs w:val="20"/>
          <w:lang w:eastAsia="ro-RO"/>
        </w:rPr>
        <w:t xml:space="preserve"> </w:t>
      </w:r>
      <w:r>
        <w:rPr>
          <w:rFonts w:cs="Times New Roman" w:ascii="Times New Roman" w:hAnsi="Times New Roman"/>
          <w:b/>
          <w:sz w:val="24"/>
          <w:szCs w:val="20"/>
        </w:rPr>
        <w:t>pentru imprimante</w:t>
      </w:r>
    </w:p>
    <w:tbl>
      <w:tblPr>
        <w:tblStyle w:val="Tabelgril"/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25"/>
        <w:gridCol w:w="2961"/>
        <w:gridCol w:w="4536"/>
        <w:gridCol w:w="1276"/>
        <w:gridCol w:w="1276"/>
      </w:tblGrid>
      <w:tr>
        <w:trPr>
          <w:trHeight w:val="765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0"/>
                <w:lang w:val="ro-RO" w:eastAsia="en-US" w:bidi="ar-SA"/>
              </w:rPr>
              <w:t>Nr.</w:t>
            </w:r>
          </w:p>
        </w:tc>
        <w:tc>
          <w:tcPr>
            <w:tcW w:w="29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0"/>
                <w:lang w:val="ro-RO" w:eastAsia="en-US" w:bidi="ar-SA"/>
              </w:rPr>
              <w:t>Denumire echipament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0"/>
                <w:lang w:val="ro-RO" w:eastAsia="en-US" w:bidi="ar-SA"/>
              </w:rPr>
              <w:t>Consumabile și piese echipament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0"/>
                <w:lang w:val="ro-RO" w:eastAsia="en-US" w:bidi="ar-SA"/>
              </w:rPr>
              <w:t>Preț unitar, Lei fără TV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0"/>
                <w:lang w:val="ro-RO" w:eastAsia="en-US" w:bidi="ar-SA"/>
              </w:rPr>
              <w:t>Preț unitar, Lei cu TVA</w:t>
            </w:r>
          </w:p>
        </w:tc>
      </w:tr>
      <w:tr>
        <w:trPr>
          <w:trHeight w:val="300" w:hRule="atLeast"/>
        </w:trPr>
        <w:tc>
          <w:tcPr>
            <w:tcW w:w="725" w:type="dxa"/>
            <w:vMerge w:val="restart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96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0"/>
                <w:lang w:val="ro-RO" w:eastAsia="en-US" w:bidi="ar-SA"/>
              </w:rPr>
              <w:t>HP LJ 1010/1012/1018 Canon LBP 2900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Cartridge Q2612A Compatib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 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5" w:type="dxa"/>
            <w:vMerge w:val="continue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96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0"/>
                <w:lang w:val="ro-RO" w:eastAsia="en-US" w:bidi="ar-SA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Canon 703 Compatibil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 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5" w:type="dxa"/>
            <w:vMerge w:val="continue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96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0"/>
                <w:lang w:val="ro-RO" w:eastAsia="en-US" w:bidi="ar-SA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Toner 120 gr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 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5" w:type="dxa"/>
            <w:vMerge w:val="continue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96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0"/>
                <w:lang w:val="ro-RO" w:eastAsia="en-US" w:bidi="ar-SA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Pasta termic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 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5" w:type="dxa"/>
            <w:vMerge w:val="continue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96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0"/>
                <w:lang w:val="ro-RO" w:eastAsia="en-US" w:bidi="ar-SA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Cleaning Blade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 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5" w:type="dxa"/>
            <w:vMerge w:val="continue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96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0"/>
                <w:lang w:val="ro-RO" w:eastAsia="en-US" w:bidi="ar-SA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Doctor Blade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 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5" w:type="dxa"/>
            <w:vMerge w:val="continue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96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0"/>
                <w:lang w:val="ro-RO" w:eastAsia="en-US" w:bidi="ar-SA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OPC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 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5" w:type="dxa"/>
            <w:vMerge w:val="continue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96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0"/>
                <w:lang w:val="ro-RO" w:eastAsia="en-US" w:bidi="ar-SA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LFR for HP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 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5" w:type="dxa"/>
            <w:vMerge w:val="continue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96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0"/>
                <w:lang w:val="ro-RO" w:eastAsia="en-US" w:bidi="ar-SA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Mag Roller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 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5" w:type="dxa"/>
            <w:vMerge w:val="continue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96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0"/>
                <w:lang w:val="ro-RO" w:eastAsia="en-US" w:bidi="ar-SA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PCR for HP LJ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 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5" w:type="dxa"/>
            <w:vMerge w:val="continue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96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0"/>
                <w:lang w:val="ro-RO" w:eastAsia="en-US" w:bidi="ar-SA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Paper pick up roller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 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5" w:type="dxa"/>
            <w:vMerge w:val="continue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96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0"/>
                <w:lang w:val="ro-RO" w:eastAsia="en-US" w:bidi="ar-SA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DELIVERY ROLLER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 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5" w:type="dxa"/>
            <w:vMerge w:val="continue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96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0"/>
                <w:lang w:val="ro-RO" w:eastAsia="en-US" w:bidi="ar-SA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Pelicula termic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 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5" w:type="dxa"/>
            <w:vMerge w:val="restart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96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0"/>
                <w:lang w:val="ro-RO" w:eastAsia="en-US" w:bidi="ar-SA"/>
              </w:rPr>
              <w:t>Canon LBP 3010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Cartridge Canon 712 Compatib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 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5" w:type="dxa"/>
            <w:vMerge w:val="continue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96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0"/>
                <w:lang w:val="ro-RO" w:eastAsia="en-US" w:bidi="ar-SA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Toner 95 gr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 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5" w:type="dxa"/>
            <w:vMerge w:val="continue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96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0"/>
                <w:lang w:val="ro-RO" w:eastAsia="en-US" w:bidi="ar-SA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Fuser Film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 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5" w:type="dxa"/>
            <w:vMerge w:val="continue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96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0"/>
                <w:lang w:val="ro-RO" w:eastAsia="en-US" w:bidi="ar-SA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Cleaning Blade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 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5" w:type="dxa"/>
            <w:vMerge w:val="continue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96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0"/>
                <w:lang w:val="ro-RO" w:eastAsia="en-US" w:bidi="ar-SA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Doctor Blade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 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5" w:type="dxa"/>
            <w:vMerge w:val="continue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96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0"/>
                <w:lang w:val="ro-RO" w:eastAsia="en-US" w:bidi="ar-SA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OPC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 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5" w:type="dxa"/>
            <w:vMerge w:val="continue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96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0"/>
                <w:lang w:val="ro-RO" w:eastAsia="en-US" w:bidi="ar-SA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LFR for HP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 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5" w:type="dxa"/>
            <w:vMerge w:val="continue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96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0"/>
                <w:lang w:val="ro-RO" w:eastAsia="en-US" w:bidi="ar-SA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Mag Roller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 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5" w:type="dxa"/>
            <w:vMerge w:val="continue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96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0"/>
                <w:lang w:val="ro-RO" w:eastAsia="en-US" w:bidi="ar-SA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PCR for HP LJ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 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5" w:type="dxa"/>
            <w:vMerge w:val="continue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96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0"/>
                <w:lang w:val="ro-RO" w:eastAsia="en-US" w:bidi="ar-SA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Paper pick up roller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 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5" w:type="dxa"/>
            <w:vMerge w:val="restart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96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0"/>
                <w:lang w:val="ro-RO" w:eastAsia="en-US" w:bidi="ar-SA"/>
              </w:rPr>
              <w:t>Canon LBP 6020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Cartridge Canon 725 Compatib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 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5" w:type="dxa"/>
            <w:vMerge w:val="continue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96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0"/>
                <w:lang w:val="ro-RO" w:eastAsia="en-US" w:bidi="ar-SA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Toner 95 gr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 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5" w:type="dxa"/>
            <w:vMerge w:val="continue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96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0"/>
                <w:lang w:val="ro-RO" w:eastAsia="en-US" w:bidi="ar-SA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Fuser Film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 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5" w:type="dxa"/>
            <w:vMerge w:val="continue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96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0"/>
                <w:lang w:val="ro-RO" w:eastAsia="en-US" w:bidi="ar-SA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Cleaning Blade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 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5" w:type="dxa"/>
            <w:vMerge w:val="continue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96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0"/>
                <w:lang w:val="ro-RO" w:eastAsia="en-US" w:bidi="ar-SA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Doctor Blade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 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5" w:type="dxa"/>
            <w:vMerge w:val="continue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96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0"/>
                <w:lang w:val="ro-RO" w:eastAsia="en-US" w:bidi="ar-SA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OPC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 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5" w:type="dxa"/>
            <w:vMerge w:val="continue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96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0"/>
                <w:lang w:val="ro-RO" w:eastAsia="en-US" w:bidi="ar-SA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LFR for HP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 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5" w:type="dxa"/>
            <w:vMerge w:val="continue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96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0"/>
                <w:lang w:val="ro-RO" w:eastAsia="en-US" w:bidi="ar-SA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Mag Roller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 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5" w:type="dxa"/>
            <w:vMerge w:val="continue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96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0"/>
                <w:lang w:val="ro-RO" w:eastAsia="en-US" w:bidi="ar-SA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PCR for HP LJ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 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5" w:type="dxa"/>
            <w:vMerge w:val="continue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96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0"/>
                <w:lang w:val="ro-RO" w:eastAsia="en-US" w:bidi="ar-SA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Paper pick up roller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 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5" w:type="dxa"/>
            <w:vMerge w:val="restart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96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0"/>
                <w:lang w:val="ro-RO" w:eastAsia="en-US" w:bidi="ar-SA"/>
              </w:rPr>
              <w:t>Samsung ML1610/1710 Xerox 3117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Toner Cartridge Original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 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5" w:type="dxa"/>
            <w:vMerge w:val="continue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96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0"/>
                <w:lang w:val="ro-RO" w:eastAsia="en-US" w:bidi="ar-SA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Toner Cartridge Compatibil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 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5" w:type="dxa"/>
            <w:vMerge w:val="continue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96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0"/>
                <w:lang w:val="ro-RO" w:eastAsia="en-US" w:bidi="ar-SA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Toner 65 gr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 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5" w:type="dxa"/>
            <w:vMerge w:val="continue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96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0"/>
                <w:lang w:val="ro-RO" w:eastAsia="en-US" w:bidi="ar-SA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Cleaning Blade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 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5" w:type="dxa"/>
            <w:vMerge w:val="continue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96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0"/>
                <w:lang w:val="ro-RO" w:eastAsia="en-US" w:bidi="ar-SA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Doctor Blade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 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5" w:type="dxa"/>
            <w:vMerge w:val="continue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96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0"/>
                <w:lang w:val="ro-RO" w:eastAsia="en-US" w:bidi="ar-SA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OPC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 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5" w:type="dxa"/>
            <w:vMerge w:val="continue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96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0"/>
                <w:lang w:val="ro-RO" w:eastAsia="en-US" w:bidi="ar-SA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Mag Roller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 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5" w:type="dxa"/>
            <w:vMerge w:val="continue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96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0"/>
                <w:lang w:val="ro-RO" w:eastAsia="en-US" w:bidi="ar-SA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PCR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 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5" w:type="dxa"/>
            <w:vMerge w:val="continue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96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0"/>
                <w:lang w:val="ro-RO" w:eastAsia="en-US" w:bidi="ar-SA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Upper fuser roller samsung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 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5" w:type="dxa"/>
            <w:vMerge w:val="continue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96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0"/>
                <w:lang w:val="ro-RO" w:eastAsia="en-US" w:bidi="ar-SA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Pickup Roller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 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5" w:type="dxa"/>
            <w:vMerge w:val="restart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96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0"/>
                <w:lang w:val="ro-RO" w:eastAsia="en-US" w:bidi="ar-SA"/>
              </w:rPr>
              <w:t>HP 1100/Canon LBP 810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Cartridge Canon EP 22 Compatib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 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5" w:type="dxa"/>
            <w:vMerge w:val="continue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96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0"/>
                <w:lang w:val="ro-RO" w:eastAsia="en-US" w:bidi="ar-SA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Toner 140 gr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 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5" w:type="dxa"/>
            <w:vMerge w:val="continue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96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0"/>
                <w:lang w:val="ro-RO" w:eastAsia="en-US" w:bidi="ar-SA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Pelicula termic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 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5" w:type="dxa"/>
            <w:vMerge w:val="continue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96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0"/>
                <w:lang w:val="ro-RO" w:eastAsia="en-US" w:bidi="ar-SA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Cleaning Blade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 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5" w:type="dxa"/>
            <w:vMerge w:val="continue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96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0"/>
                <w:lang w:val="ro-RO" w:eastAsia="en-US" w:bidi="ar-SA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Doctor Blade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 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5" w:type="dxa"/>
            <w:vMerge w:val="continue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96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0"/>
                <w:lang w:val="ro-RO" w:eastAsia="en-US" w:bidi="ar-SA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OPC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 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5" w:type="dxa"/>
            <w:vMerge w:val="continue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96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0"/>
                <w:lang w:val="ro-RO" w:eastAsia="en-US" w:bidi="ar-SA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LFR for HP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 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5" w:type="dxa"/>
            <w:vMerge w:val="continue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96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0"/>
                <w:lang w:val="ro-RO" w:eastAsia="en-US" w:bidi="ar-SA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Mag Roller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 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5" w:type="dxa"/>
            <w:vMerge w:val="continue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96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0"/>
                <w:lang w:val="ro-RO" w:eastAsia="en-US" w:bidi="ar-SA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PCR for HP LJ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 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5" w:type="dxa"/>
            <w:vMerge w:val="continue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96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0"/>
                <w:lang w:val="ro-RO" w:eastAsia="en-US" w:bidi="ar-SA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Paper pick up roller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 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5" w:type="dxa"/>
            <w:vMerge w:val="restart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96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0"/>
                <w:lang w:val="ro-RO" w:eastAsia="en-US" w:bidi="ar-SA"/>
              </w:rPr>
              <w:t>Panasonic KX MB1520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Cartridge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 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5" w:type="dxa"/>
            <w:vMerge w:val="continue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96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0"/>
                <w:lang w:val="ro-RO" w:eastAsia="en-US" w:bidi="ar-SA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Toner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 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5" w:type="dxa"/>
            <w:vMerge w:val="continue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96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0"/>
                <w:lang w:val="ro-RO" w:eastAsia="en-US" w:bidi="ar-SA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Chip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 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5" w:type="dxa"/>
            <w:vMerge w:val="continue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96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0"/>
                <w:lang w:val="ro-RO" w:eastAsia="en-US" w:bidi="ar-SA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OPC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 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5" w:type="dxa"/>
            <w:vMerge w:val="continue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96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0"/>
                <w:lang w:val="ro-RO" w:eastAsia="en-US" w:bidi="ar-SA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PRC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 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5" w:type="dxa"/>
            <w:vMerge w:val="restart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96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0"/>
                <w:lang w:val="ro-RO" w:eastAsia="en-US" w:bidi="ar-SA"/>
              </w:rPr>
              <w:t>Epson LX-300+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Cartridge matricial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 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5" w:type="dxa"/>
            <w:vMerge w:val="continue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96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0"/>
                <w:lang w:val="ro-RO" w:eastAsia="en-US" w:bidi="ar-SA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Cable USB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 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5" w:type="dxa"/>
            <w:vMerge w:val="continue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96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0"/>
                <w:lang w:val="ro-RO" w:eastAsia="en-US" w:bidi="ar-SA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Ribbon Mask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 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5" w:type="dxa"/>
            <w:vMerge w:val="continue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96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0"/>
                <w:lang w:val="ro-RO" w:eastAsia="en-US" w:bidi="ar-SA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Combination gear 8.5* 25.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 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5" w:type="dxa"/>
            <w:vMerge w:val="continue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96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0"/>
                <w:lang w:val="ro-RO" w:eastAsia="en-US" w:bidi="ar-SA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Print head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 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5" w:type="dxa"/>
            <w:vMerge w:val="continue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96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0"/>
                <w:lang w:val="ro-RO" w:eastAsia="en-US" w:bidi="ar-SA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Carriage assy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 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5" w:type="dxa"/>
            <w:vMerge w:val="continue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96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0"/>
                <w:lang w:val="ro-RO" w:eastAsia="en-US" w:bidi="ar-SA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Ratchet  RD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 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5" w:type="dxa"/>
            <w:vMerge w:val="continue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96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0"/>
                <w:lang w:val="ro-RO" w:eastAsia="en-US" w:bidi="ar-SA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Shaft release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 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5" w:type="dxa"/>
            <w:vMerge w:val="continue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96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0"/>
                <w:lang w:val="ro-RO" w:eastAsia="en-US" w:bidi="ar-SA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Lever release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 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5" w:type="dxa"/>
            <w:vMerge w:val="continue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96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0"/>
                <w:lang w:val="ro-RO" w:eastAsia="en-US" w:bidi="ar-SA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Combination gear 5.1*16.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 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5" w:type="dxa"/>
            <w:vMerge w:val="continue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96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0"/>
                <w:lang w:val="ro-RO" w:eastAsia="en-US" w:bidi="ar-SA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Pulley ASSY,drven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 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5" w:type="dxa"/>
            <w:vMerge w:val="continue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96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0"/>
                <w:lang w:val="ro-RO" w:eastAsia="en-US" w:bidi="ar-SA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Right frame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 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5" w:type="dxa"/>
            <w:vMerge w:val="continue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96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0"/>
                <w:lang w:val="ro-RO" w:eastAsia="en-US" w:bidi="ar-SA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Spur Gear 13.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 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5" w:type="dxa"/>
            <w:vMerge w:val="continue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96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0"/>
                <w:lang w:val="ro-RO" w:eastAsia="en-US" w:bidi="ar-SA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Lever ASSY, Planetary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 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5" w:type="dxa"/>
            <w:vMerge w:val="continue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96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0"/>
                <w:lang w:val="ro-RO" w:eastAsia="en-US" w:bidi="ar-SA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oard assy,Main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 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5" w:type="dxa"/>
            <w:vMerge w:val="continue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96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0"/>
                <w:lang w:val="ro-RO" w:eastAsia="en-US" w:bidi="ar-SA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Head cable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 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5" w:type="dxa"/>
            <w:vMerge w:val="continue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96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0"/>
                <w:lang w:val="ro-RO" w:eastAsia="en-US" w:bidi="ar-SA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Paper guide assy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 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5" w:type="dxa"/>
            <w:vMerge w:val="restart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96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0"/>
                <w:lang w:val="ro-RO" w:eastAsia="en-US" w:bidi="ar-SA"/>
              </w:rPr>
              <w:t>Epson DFX-9000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Cartridge matricial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 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5" w:type="dxa"/>
            <w:vMerge w:val="continue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96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0"/>
                <w:lang w:val="ro-RO" w:eastAsia="en-US" w:bidi="ar-SA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Ribbon RD unit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 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5" w:type="dxa"/>
            <w:vMerge w:val="continue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96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0"/>
                <w:lang w:val="ro-RO" w:eastAsia="en-US" w:bidi="ar-SA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Print head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 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5" w:type="dxa"/>
            <w:vMerge w:val="continue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96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0"/>
                <w:lang w:val="ro-RO" w:eastAsia="en-US" w:bidi="ar-SA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Head cable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 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5" w:type="dxa"/>
            <w:vMerge w:val="restart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96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0"/>
                <w:lang w:val="ro-RO" w:eastAsia="en-US" w:bidi="ar-SA"/>
              </w:rPr>
              <w:t>Epson FX-1170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Cartridge matricial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 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5" w:type="dxa"/>
            <w:vMerge w:val="continue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96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0"/>
                <w:lang w:val="ro-RO" w:eastAsia="en-US" w:bidi="ar-SA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Cariaje assy unit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 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5" w:type="dxa"/>
            <w:vMerge w:val="continue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96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0"/>
                <w:lang w:val="ro-RO" w:eastAsia="en-US" w:bidi="ar-SA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Ribbon RD unit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 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5" w:type="dxa"/>
            <w:vMerge w:val="continue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96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0"/>
                <w:lang w:val="ro-RO" w:eastAsia="en-US" w:bidi="ar-SA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oard assy,Main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 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5" w:type="dxa"/>
            <w:vMerge w:val="continue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96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0"/>
                <w:lang w:val="ro-RO" w:eastAsia="en-US" w:bidi="ar-SA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Head cable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 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5" w:type="dxa"/>
            <w:vMerge w:val="restart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96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0"/>
                <w:lang w:val="ro-RO" w:eastAsia="en-US" w:bidi="ar-SA"/>
              </w:rPr>
              <w:t>Epson FX-2190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Cartridge matricial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 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5" w:type="dxa"/>
            <w:vMerge w:val="continue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96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0"/>
                <w:lang w:val="ro-RO" w:eastAsia="en-US" w:bidi="ar-SA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Head cable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 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5" w:type="dxa"/>
            <w:vMerge w:val="restart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96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0"/>
                <w:lang w:val="ro-RO" w:eastAsia="en-US" w:bidi="ar-SA"/>
              </w:rPr>
              <w:t>Epson LX-350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Cartridge matricial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 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5" w:type="dxa"/>
            <w:vMerge w:val="continue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96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0"/>
                <w:lang w:val="ro-RO" w:eastAsia="en-US" w:bidi="ar-SA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COMBINATION GEAR/8.5/1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 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5" w:type="dxa"/>
            <w:vMerge w:val="continue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96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0"/>
                <w:lang w:val="ro-RO" w:eastAsia="en-US" w:bidi="ar-SA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oard assy,Main Epson LX35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 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5" w:type="dxa"/>
            <w:vMerge w:val="continue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96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0"/>
                <w:lang w:val="ro-RO" w:eastAsia="en-US" w:bidi="ar-SA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Carriage assy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 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5" w:type="dxa"/>
            <w:vMerge w:val="continue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96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0"/>
                <w:lang w:val="ro-RO" w:eastAsia="en-US" w:bidi="ar-SA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Head cable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 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5" w:type="dxa"/>
            <w:vMerge w:val="continue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96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0"/>
                <w:lang w:val="ro-RO" w:eastAsia="en-US" w:bidi="ar-SA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Print head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 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5" w:type="dxa"/>
            <w:vMerge w:val="continue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96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0"/>
                <w:lang w:val="ro-RO" w:eastAsia="en-US" w:bidi="ar-SA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Power supply unit Epson LX35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 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5" w:type="dxa"/>
            <w:vMerge w:val="continue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96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0"/>
                <w:lang w:val="ro-RO" w:eastAsia="en-US" w:bidi="ar-SA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COMBINATION GEAR,8.5,31.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 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5" w:type="dxa"/>
            <w:vMerge w:val="restart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96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0"/>
                <w:lang w:val="ro-RO" w:eastAsia="en-US" w:bidi="ar-SA"/>
              </w:rPr>
              <w:t>Imprimante matriciale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anda tusata Refill 13x12m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 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5" w:type="dxa"/>
            <w:vMerge w:val="continue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96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0"/>
                <w:lang w:val="ro-RO" w:eastAsia="en-US" w:bidi="ar-SA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anda tusata Refill 13x100m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 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5" w:type="dxa"/>
            <w:vMerge w:val="restart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96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0"/>
                <w:lang w:val="ro-RO" w:eastAsia="en-US" w:bidi="ar-SA"/>
              </w:rPr>
              <w:t>Xerox C118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Copy-Cartridge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 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5" w:type="dxa"/>
            <w:vMerge w:val="continue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96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0"/>
                <w:lang w:val="ro-RO" w:eastAsia="en-US" w:bidi="ar-SA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Toner-Cartridge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 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5" w:type="dxa"/>
            <w:vMerge w:val="continue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96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0"/>
                <w:lang w:val="ro-RO" w:eastAsia="en-US" w:bidi="ar-SA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OPC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 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5" w:type="dxa"/>
            <w:vMerge w:val="continue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96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0"/>
                <w:lang w:val="ro-RO" w:eastAsia="en-US" w:bidi="ar-SA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PCR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 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5" w:type="dxa"/>
            <w:vMerge w:val="continue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96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0"/>
                <w:lang w:val="ro-RO" w:eastAsia="en-US" w:bidi="ar-SA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Chip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 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5" w:type="dxa"/>
            <w:vMerge w:val="continue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96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0"/>
                <w:lang w:val="ro-RO" w:eastAsia="en-US" w:bidi="ar-SA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Paper pick up roller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 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5" w:type="dxa"/>
            <w:vMerge w:val="continue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96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0"/>
                <w:lang w:val="ro-RO" w:eastAsia="en-US" w:bidi="ar-SA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Developer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 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5" w:type="dxa"/>
            <w:vMerge w:val="restart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96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0"/>
                <w:lang w:val="ro-RO" w:eastAsia="en-US" w:bidi="ar-SA"/>
              </w:rPr>
              <w:t>Minolta Bizhub 163/164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Toner-Cartridge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 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5" w:type="dxa"/>
            <w:vMerge w:val="continue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96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0"/>
                <w:lang w:val="ro-RO" w:eastAsia="en-US" w:bidi="ar-SA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Mag Roller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 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5" w:type="dxa"/>
            <w:vMerge w:val="continue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96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0"/>
                <w:lang w:val="ro-RO" w:eastAsia="en-US" w:bidi="ar-SA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OPC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 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5" w:type="dxa"/>
            <w:vMerge w:val="continue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96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0"/>
                <w:lang w:val="ro-RO" w:eastAsia="en-US" w:bidi="ar-SA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Paper pick up roller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 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5" w:type="dxa"/>
            <w:vMerge w:val="continue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96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0"/>
                <w:lang w:val="ro-RO" w:eastAsia="en-US" w:bidi="ar-SA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Developer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 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5" w:type="dxa"/>
            <w:vMerge w:val="restart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96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0"/>
                <w:lang w:val="ro-RO" w:eastAsia="en-US" w:bidi="ar-SA"/>
              </w:rPr>
              <w:t>Epson WorkForce Pro WF-5690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 xml:space="preserve">Shaft Roller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 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5" w:type="dxa"/>
            <w:vMerge w:val="continue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96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0"/>
                <w:lang w:val="ro-RO" w:eastAsia="en-US" w:bidi="ar-SA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Absorber (pampers)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 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5" w:type="dxa"/>
            <w:vMerge w:val="continue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96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0"/>
                <w:lang w:val="ro-RO" w:eastAsia="en-US" w:bidi="ar-SA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Cartridge Epson T8651 Compatible (Black)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 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5" w:type="dxa"/>
            <w:vMerge w:val="continue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96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0"/>
                <w:lang w:val="ro-RO" w:eastAsia="en-US" w:bidi="ar-SA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Cartridge Epson T8651 Original 221ml (Black)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 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5" w:type="dxa"/>
            <w:vMerge w:val="continue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96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0"/>
                <w:lang w:val="ro-RO" w:eastAsia="en-US" w:bidi="ar-SA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PRINTING HEAD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 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5" w:type="dxa"/>
            <w:vMerge w:val="continue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96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0"/>
                <w:lang w:val="ro-RO" w:eastAsia="en-US" w:bidi="ar-SA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Cable scaner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 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5" w:type="dxa"/>
            <w:vMerge w:val="restart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96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0"/>
                <w:lang w:val="ro-RO" w:eastAsia="en-US" w:bidi="ar-SA"/>
              </w:rPr>
              <w:t>Epson M200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 xml:space="preserve">Shaft Roller Ld Assy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 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5" w:type="dxa"/>
            <w:vMerge w:val="continue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96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0"/>
                <w:lang w:val="ro-RO" w:eastAsia="en-US" w:bidi="ar-SA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Cartrudge T7741 INC ORIGINAL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 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5" w:type="dxa"/>
            <w:vMerge w:val="continue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96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0"/>
                <w:lang w:val="ro-RO" w:eastAsia="en-US" w:bidi="ar-SA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PRINTING HEAD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 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5" w:type="dxa"/>
            <w:vMerge w:val="continue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96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0"/>
                <w:lang w:val="ro-RO" w:eastAsia="en-US" w:bidi="ar-SA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Absorber (pampers)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 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5" w:type="dxa"/>
            <w:vMerge w:val="continue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96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0"/>
                <w:lang w:val="ro-RO" w:eastAsia="en-US" w:bidi="ar-SA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Timing Belt (carriage belt)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 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5" w:type="dxa"/>
            <w:vMerge w:val="continue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96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0"/>
                <w:lang w:val="ro-RO" w:eastAsia="en-US" w:bidi="ar-SA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Cable head +sensor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 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5" w:type="dxa"/>
            <w:vMerge w:val="continue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96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0"/>
                <w:lang w:val="ro-RO" w:eastAsia="en-US" w:bidi="ar-SA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Cable scaner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 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9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0"/>
                <w:lang w:val="ro-RO" w:eastAsia="en-US" w:bidi="ar-SA"/>
              </w:rPr>
              <w:t>Epson Epson M2170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Ink Cartridge XL  Epson Epson M2170 Original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 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5" w:type="dxa"/>
            <w:vMerge w:val="restart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96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0"/>
                <w:lang w:val="ro-RO" w:eastAsia="en-US" w:bidi="ar-SA"/>
              </w:rPr>
              <w:t xml:space="preserve">EPSON WF-C5790 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Ink Cartridge Epson T9453, XL, Magent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 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96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0"/>
                <w:lang w:val="ro-RO" w:eastAsia="en-US" w:bidi="ar-SA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Ink Cartridge Epson T9452, XL, Cyan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 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96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0"/>
                <w:lang w:val="ro-RO" w:eastAsia="en-US" w:bidi="ar-SA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Ink Cartridge Epson T9454, XL Yelow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 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96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0"/>
                <w:lang w:val="ro-RO" w:eastAsia="en-US" w:bidi="ar-SA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Ink Cartridge Epson T9451, XL, Black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 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2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96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0"/>
                <w:lang w:val="ro-RO" w:eastAsia="en-US" w:bidi="ar-SA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Epson Maintenance Box C13T671600, for WF-C5xxx/M52xx/M57xx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 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2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749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0"/>
                <w:lang w:val="ro-RO" w:eastAsia="en-US" w:bidi="ar-SA"/>
              </w:rPr>
              <w:t>Preț total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0"/>
          <w:szCs w:val="20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d1d35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39"/>
    <w:rsid w:val="001a527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DBAF013-7F2D-4159-B483-6A47D31530A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3</Pages>
  <Words>526</Words>
  <Characters>3055</Characters>
  <CharactersWithSpaces>357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6:33:00Z</dcterms:created>
  <dc:creator>Cristina Cotet</dc:creator>
  <dc:description/>
  <dc:language>en-US</dc:language>
  <cp:lastModifiedBy>Cristina Cotet</cp:lastModifiedBy>
  <dcterms:modified xsi:type="dcterms:W3CDTF">2021-05-27T06:4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