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 achiziționarea </w:t>
      </w:r>
      <w:bookmarkStart w:id="0" w:name="OLE_LINK4"/>
      <w:bookmarkStart w:id="1" w:name="OLE_LINK3"/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Obiecte de uz gospodăresc și detergenți</w:t>
      </w:r>
      <w:bookmarkEnd w:id="0"/>
      <w:bookmarkEnd w:id="1"/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                                           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de valoare mic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autorității contract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Academia de Muzică, Teatru şi Arte Plas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1007600023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Str. Alexe Mateevici nr. 111, mun.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Numărul de telefon/fax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022238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731"/>
        <w:gridCol w:w="7"/>
        <w:gridCol w:w="1551"/>
        <w:gridCol w:w="855"/>
        <w:gridCol w:w="710"/>
        <w:gridCol w:w="4080"/>
        <w:gridCol w:w="127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2" w:name="OLE_LINK6"/>
            <w:bookmarkStart w:id="3" w:name="OLE_LINK5"/>
            <w:r>
              <w:rPr>
                <w:b/>
              </w:rPr>
              <w:t>Nr. d/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 xml:space="preserve">Lotul </w:t>
            </w:r>
            <w:r>
              <w:rPr>
                <w:lang w:val="en-US"/>
              </w:rPr>
              <w:t>1 – Aparatură de ilumin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31748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27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434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43434"/>
                <w:sz w:val="20"/>
                <w:szCs w:val="20"/>
                <w:lang w:val="en-US"/>
              </w:rPr>
              <w:t>Corp de ilum. cu tuburi LED G13 4*0,6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Tip:Corp de iluminat. </w:t>
            </w:r>
            <w:r>
              <w:rPr>
                <w:iCs/>
                <w:color w:val="000000"/>
                <w:lang w:val="pt-BR"/>
              </w:rPr>
              <w:t>Carcasă: aluminiu</w:t>
            </w:r>
            <w:r>
              <w:rPr>
                <w:bCs/>
                <w:color w:val="000000"/>
                <w:lang w:val="en-US"/>
              </w:rPr>
              <w:t xml:space="preserve">. Capac: Mat </w:t>
            </w:r>
            <w:r>
              <w:rPr>
                <w:color w:val="000000"/>
                <w:lang w:val="en-US"/>
              </w:rPr>
              <w:t>de tip 4Xl8 lungimea de 600 m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loare : pentru instituţii de învăţământ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rad de protecţie IP65. Durata de viaţă</w:t>
            </w:r>
            <w:r>
              <w:rPr>
                <w:color w:val="000000"/>
                <w:lang w:val="en-US"/>
              </w:rPr>
              <w:t xml:space="preserve"> 40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operatorii sa prezinte scrisoare de garantie de la producător cu stampila)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it-IT"/>
              </w:rPr>
              <w:t>Garanţie nu mai puţin de 24 lun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= 1 complet cu tuburi LED 10W 185-260V T8 900Lm 60CM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27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Tub LB36 - 60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Tub LB36 - 60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ec incandescent glob 100W E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ec incandescent glob 100W E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incandescent glob 60W E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incandescent glob 60W E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LED A60 8-10W E27 6500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LED A60 8-10W E27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B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ED 10W 185-260V T8 900Lm 60CM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ED 20W 185-240V T8 1800Lm 120CM 6500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ED 20W 185-240V T8 1800Lm 120CM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 fluor LD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 fluor LD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 BA-47 25A –C32A-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 BA-47 100-3P 80A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 40, 32A TS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n / extern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n / extern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dublu extern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n / extern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2 prize p/prelung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 = 1 bloc 2 prize p/prelungi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4 prize p/prelung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 = 1 bloc 4 prize p/prelungi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6 pri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 = 1 bloc 6 prize cu BZ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aror 110-130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aror 110-130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PH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PHV 0,13*15mm 20 m culori în asortiment (neagră, galben-verde, verde, ro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u, galben, alb, albastru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bumb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bumbac XB 18 m*15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EURO unitară interioa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EURO unitară interioară cu împămîntare, con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inut de ceramică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EURO unitară exterioa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EURO unitară exterioară  cu împămîntare, co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inut de ceramică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114 3P +PE 1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114 3P +PE 16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</w:t>
            </w:r>
            <w:r>
              <w:rPr>
                <w:rFonts w:cs="Cambria Math" w:ascii="Cambria Math" w:hAnsi="Cambria Math"/>
              </w:rPr>
              <w:t>ș</w:t>
            </w:r>
            <w:r>
              <w:rPr/>
              <w:t>ă de curent Eu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</w:t>
            </w:r>
            <w:r>
              <w:rPr>
                <w:rFonts w:cs="Cambria Math" w:ascii="Cambria Math" w:hAnsi="Cambria Math"/>
              </w:rPr>
              <w:t>ș</w:t>
            </w:r>
            <w:r>
              <w:rPr/>
              <w:t>ă de curent Eu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şă 0143P +PE 1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Fişă 0143P +PE 16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bCs/>
                <w:color w:val="222222"/>
                <w:sz w:val="20"/>
                <w:szCs w:val="20"/>
              </w:rPr>
              <w:t>Adaptor priza UK Anglia / US la Europ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bCs/>
                <w:color w:val="222222"/>
                <w:sz w:val="20"/>
                <w:szCs w:val="20"/>
              </w:rPr>
              <w:t>Adaptor priza UK Anglia / US la Europ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lungitor 5 prize cu întrerupător, 5 met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lungitor 5 prize cu întrerupător, 5 met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11000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11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11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3*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3*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/>
                <w:color w:val="000000"/>
                <w:lang w:val="en-US"/>
              </w:rPr>
            </w:pPr>
            <w:r>
              <w:rPr>
                <w:bCs/>
                <w:iCs/>
                <w:highlight w:val="green"/>
                <w:lang w:val="ro-RO"/>
              </w:rPr>
              <w:t xml:space="preserve">Lotul </w:t>
            </w:r>
            <w:r>
              <w:rPr>
                <w:bCs/>
                <w:iCs/>
                <w:lang w:val="ro-RO"/>
              </w:rPr>
              <w:t>2 – Produse de cură</w:t>
            </w:r>
            <w:r>
              <w:rPr>
                <w:rFonts w:ascii="Cambria Math" w:hAnsi="Cambria Math"/>
                <w:bCs/>
                <w:iCs/>
                <w:lang w:val="ro-RO"/>
              </w:rPr>
              <w:t>ț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cyan"/>
                <w:lang w:val="ro-RO"/>
              </w:rPr>
              <w:t>27215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iCs/>
              </w:rPr>
              <w:t>Praf de spăl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ul spălării: manu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detergent: pudr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tilizare: detergent univers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e ceri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e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•</w:t>
            </w:r>
            <w:r>
              <w:rPr>
                <w:color w:val="000000"/>
                <w:lang w:val="en-US"/>
              </w:rPr>
              <w:t>Pentru spalarea rufelor, lengerie, tesaturi sintetice si mixte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Pentru spalare manuala si orice tip de masini de spalat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Are o spumare abundentă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ul de ambalare: cutie de carto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netto/buc: 450  +/- 50 g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Praf de curăţat p/t lavu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ul de praf:  praf de curatare abraziv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grediente: &lt;%5  anionici tensioactivi, agent de inalbire cu oxygen, parfum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curatarea căzilor de baie, chiuvete, gresie si faianta si suprafete de bucatari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ine proprietă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i dezinfectante si antibacterie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a netto: 500 g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Săpun lichid cu glicer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poziţia Chimică: Aqua, Sodium Laureth Sulfate,Sodium chloride, Cocamid DEA, Cocamidopropyl Betaine, Methylchloroisothiazolinone, Glicirină,Acid citric,Aromatizant, Sodium styrene, sodium lauryl sulfate( and) tridecenth 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sa netto: 5 litr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iCs/>
              </w:rPr>
              <w:t>Înălb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grediente: hipoclorit de sodiu, soda caustica.  Alte cerin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 xml:space="preserve">e: •Potrivit atât pentru spalarea manuala 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>i in ma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>ină de spălat;</w:t>
            </w:r>
          </w:p>
          <w:p>
            <w:pPr>
              <w:pStyle w:val="Normal"/>
              <w:widowControl w:val="false"/>
              <w:ind w:lef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Poate fi folosit efectiv  în apă rece; • Curata,dezinfecteaza, împrospătează 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>i  inalbestehaine, lenjeria de pat, suprafete, obiecte sanitare; Masa netto: 2 litr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lang w:val="en-US"/>
              </w:rPr>
              <w:t>Gel pentru vese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0"/>
              <w:jc w:val="center"/>
              <w:rPr>
                <w:lang w:val="ro-RO"/>
              </w:rPr>
            </w:pPr>
            <w:r>
              <w:rPr>
                <w:lang w:val="en-US"/>
              </w:rPr>
              <w:t>Ingrediente: 15-30% sufractan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 xml:space="preserve">i anionici, &lt;5% sapun, tea conservantii, methylchloroisothiazolinone, methylizothiazolinone, parfum limonene, linalool, Colorantii: CI: 42051, CI: 59040 Solutie efectiva impotriva grasimii, murdarii pe farfor, sticla, metal, plastic si alte suprafete. </w:t>
            </w:r>
            <w:r>
              <w:rPr/>
              <w:t xml:space="preserve">Asigura o curatare igienica. </w:t>
            </w:r>
            <w:r>
              <w:rPr>
                <w:lang w:val="ro-RO"/>
              </w:rPr>
              <w:t>Ambalaj: 5 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ray – soluţie pentru ge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Poate fi folosit pentru spalarea geamurilor, oglinzilor, jaluzele; • Indeparteaza petele, spala murdaria, si amprente; Ambalaj albastru:  500 ml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ţie pentru W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grediente:  mai puţin de 5% agenţi tensioactivi neionici, agenţi tensioactivi anionici, parfum. • Asigura o curatare eficienta a vasului de toaleta; • Indeparteaza petele si depunirele de piatra; • Elimina bacterii; • Asigura o acoperire eficienta a vasului de toaleta; • Are un parfum placut care dureaza mult; Masa netto: 1 litr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ţie sprey pentru mobi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grediente: &lt;5% surfactanti neionici, 5-15%hidrocarburi alifatice, parfum, 3-diol, 2-bromo-2nitropropan-1, limonele, linalool. Îndeparteaza cu usurinţa praful, amprentele, urmele şi murdaria. Protejeaza mobila din lemn. Conţine un efect antistatic. Ambalaj metallic: 300m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luţie de spălat podel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Soluţie de spălat podelele ceramix, roză, Masa netto: 5 lit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stile antimol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ile antimolii 10buc/cutie, echivalent Dr. Kla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orură de v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rură de var (kg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highlight w:val="green"/>
                <w:lang w:val="en-US"/>
              </w:rPr>
              <w:t xml:space="preserve">Lotul </w:t>
            </w:r>
            <w:r>
              <w:rPr>
                <w:lang w:val="en-US"/>
              </w:rPr>
              <w:t>3 – Obiecte pentru men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cyan"/>
                <w:lang w:val="ro-RO"/>
              </w:rPr>
              <w:t>18522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000000-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pentru WC + supo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terial: plastic. Lungime: 28 +/- 2 cm. Material periei: nailon alb. Suport: Material: plastic. Tipul suportului: pahar (de podea). Dimensiuni:11 +/-1 cm </w:t>
            </w:r>
            <w:r>
              <w:rPr/>
              <w:t>х</w:t>
            </w:r>
            <w:r>
              <w:rPr>
                <w:lang w:val="en-US"/>
              </w:rPr>
              <w:t xml:space="preserve"> 15 +/-1 c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pentru lavu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: plastic. Lungime mîner: 30 +/-  5 cm; Forma periei: ovală. Rigiditate periei: aspr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ie aspră pentru pod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Perie aspră pentru pode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 M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ăldare 14 litre, suport mop (standart), mop cu fibre din bumbac, mîn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dă pentru M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adă pentru MOP SHRO-1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ş pentru gunoi din plastic 10 lit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ul: 10 litre Tipul : Obișnuit (fără capac). Forma: Rotundă. Suprafața: Netedă și lustruită. Material: plastic. Înălţimea: 265 +/- 5 mm. Diametru de sus: 260 +/- 5 mm; Diametru de jos: 185 +/- 5 mm; Grosimea: 2,5 +/- 0,5 mm. Alte cerințe: • Structura grilată în partea de sus a căldării; • Marginea de sus a căldării este îndoit spre exterio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că-respira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-respira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mpă de desfundat (vantu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mpă de desfundat (vantu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0000-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ngi pentru gunoi negre, 35 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: neagră, 35 Litri, în rulou 50 buc, Lățime: 50 cm, Lungime: 65+/-5 cm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0000-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 polipropile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c polipropilenă negru (55-60)x105 pentru deşeur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10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nuşi pentru menaj din latex (acoperite cu talc din bumba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: latex, Grosime: 0,6 +/- 0,2 mm. Suprafața exterioatră: clorată, rezistentă la influența substanțelor chimice. Suprafața interioatră: bumbac. Suprafața palmei: reliefată. Mărimea : M, L, Culoare: galben. Mărimi în asortiment, 1 bucată= 1 perech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10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nuşi cu 5 degete pentru ingrijitor de ter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ănuşi cu 5 degete pentru ingrijitor de teren, din material sau echivalent, 1 bucată= 1 perech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10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nuşi de bumb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ănuşi de bumbac orange, 1 bucată= 1 perech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zator p/u săpun lich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zator p/u săpun lichid cu fixare de pere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ânză tehnică pentru spălarea podelelor 1,5x5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ânză tehnică pentru spălarea podelelor 1,5x50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dă p/u fur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adă p/u furc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 xml:space="preserve">Lotul </w:t>
            </w:r>
            <w:r>
              <w:rPr>
                <w:lang w:val="en-US"/>
              </w:rPr>
              <w:t>4 - Per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3225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5 cm, cu păr scu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5 cm, cu păr scu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0 cm, cu păr scu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0 cm, cu păr scu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5 cm, cu păr scu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5 cm, cu păr scu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8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(8 cm – lăţimea perie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ie cu păr natural 6 c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ie cu păr natural (6 cm– lăţimea periei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3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(3 cm– lăţimea perie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243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e de văru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9" w:color="EBECEC"/>
              </w:pBd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nsula maclovita 190 x 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Cambria Math" w:hAnsi="Cambria Math"/>
              </w:rPr>
            </w:pPr>
            <w:r>
              <w:rPr>
                <w:highlight w:val="green"/>
                <w:lang w:val="ro-RO"/>
              </w:rPr>
              <w:t xml:space="preserve">Lotul </w:t>
            </w:r>
            <w:r>
              <w:rPr>
                <w:lang w:val="ro-RO"/>
              </w:rPr>
              <w:t>5 – Materiale de construc</w:t>
            </w:r>
            <w:r>
              <w:rPr>
                <w:rFonts w:ascii="Cambria Math" w:hAnsi="Cambria Math"/>
                <w:lang w:val="ro-RO"/>
              </w:rPr>
              <w:t>ț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ro-RO"/>
              </w:rPr>
            </w:pPr>
            <w:r>
              <w:rPr>
                <w:highlight w:val="cyan"/>
                <w:lang w:val="ro-RO"/>
              </w:rPr>
              <w:t>76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iment M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ment M400, sac fasonat 40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ar sti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 stins, ambalat în saci 20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ip spăl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ip spăl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 xml:space="preserve">Lotul </w:t>
            </w:r>
            <w:r>
              <w:rPr>
                <w:lang w:val="en-US"/>
              </w:rPr>
              <w:t>6 – Sare tehnic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highlight w:val="cyan"/>
                <w:lang w:val="ro-RO"/>
              </w:rPr>
              <w:t>14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9271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re tehni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tehnică pentru presurat trotuare, pentru dezăpezi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 xml:space="preserve">Lotul </w:t>
            </w:r>
            <w:r>
              <w:rPr>
                <w:lang w:val="en-US"/>
              </w:rPr>
              <w:t>7 – Articole sanit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18745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410000</w:t>
            </w:r>
            <w:r>
              <w:rPr/>
              <w:t>-</w:t>
            </w:r>
            <w:r>
              <w:rPr>
                <w:lang w:val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zervor W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or W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matura p/vas WC(755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matura p/vas WC(755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i pentru cad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9" w:color="EBECEC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Baterie echivalent 125-1095 cada git lung (125-8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pBdr>
                <w:bottom w:val="single" w:sz="4" w:space="9" w:color="EBECEC"/>
              </w:pBdr>
              <w:shd w:val="clear" w:color="auto" w:fill="FFFFFF"/>
              <w:spacing w:before="0" w:after="168"/>
              <w:rPr>
                <w:lang w:val="en-US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Baterie pentru bucata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hivalent 116-1085-1154 (116-86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 comanda: Doua robinete. Montaj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 chiuveta. Material: Alama. Cromat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Baterie pentru lavoar</w:t>
            </w:r>
          </w:p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360" w:hanging="0"/>
              <w:rPr>
                <w:rStyle w:val="Title1"/>
                <w:bCs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Baterie pentru lavoar, echivalent 145-109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4"/>
              <w:ind w:left="360" w:hanging="0"/>
              <w:jc w:val="center"/>
              <w:rPr>
                <w:rStyle w:val="Title1"/>
                <w:bCs/>
                <w:lang w:val="ro-RO"/>
              </w:rPr>
            </w:pPr>
            <w:r>
              <w:rPr>
                <w:rStyle w:val="Title1"/>
                <w:bCs/>
                <w:lang w:val="ro-RO"/>
              </w:rPr>
              <w:t>Tip comanda: Doua robinete</w:t>
            </w:r>
            <w:r>
              <w:rPr>
                <w:rStyle w:val="Title1"/>
                <w:bCs/>
                <w:lang w:val="en-US"/>
              </w:rPr>
              <w:t xml:space="preserve">. </w:t>
            </w:r>
            <w:r>
              <w:rPr>
                <w:rStyle w:val="Title1"/>
                <w:bCs/>
                <w:lang w:val="ro-RO"/>
              </w:rPr>
              <w:t>Montaj: Pe lavoar Material: Alama</w:t>
            </w:r>
            <w:r>
              <w:rPr>
                <w:rStyle w:val="Title1"/>
                <w:bCs/>
                <w:lang w:val="en-US"/>
              </w:rPr>
              <w:t xml:space="preserve">. </w:t>
            </w:r>
            <w:r>
              <w:rPr>
                <w:rStyle w:val="Title1"/>
                <w:bCs/>
                <w:lang w:val="ro-RO"/>
              </w:rPr>
              <w:t>Crom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5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5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8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8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41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>Lotul 8</w:t>
            </w:r>
            <w:r>
              <w:rPr>
                <w:lang w:val="en-US"/>
              </w:rPr>
              <w:t xml:space="preserve"> - Lacă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cyan"/>
                <w:lang w:val="ro-RO"/>
              </w:rPr>
              <w:t>21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500000</w:t>
            </w:r>
            <w:r>
              <w:rPr/>
              <w:t>-</w:t>
            </w:r>
            <w:r>
              <w:rPr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acă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5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ilindru, l-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lindru pentru lacăt cu minim 5 chei, L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5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ilindru, l-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lindru pentru lacăt cu minim 5 chei, L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/>
                <w:lang w:val="en-US"/>
              </w:rPr>
            </w:pPr>
            <w:r>
              <w:rPr>
                <w:highlight w:val="green"/>
                <w:lang w:val="en-US"/>
              </w:rPr>
              <w:t>Lotul 9</w:t>
            </w:r>
            <w:r>
              <w:rPr>
                <w:lang w:val="en-US"/>
              </w:rPr>
              <w:t xml:space="preserve"> – Materiale de construc</w:t>
            </w:r>
            <w:r>
              <w:rPr>
                <w:rFonts w:ascii="Cambria Math" w:hAnsi="Cambria Math"/>
                <w:lang w:val="en-US"/>
              </w:rPr>
              <w:t>ț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cyan"/>
                <w:lang w:val="ro-RO"/>
              </w:rPr>
              <w:t>2334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3.5x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4.2x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4.2x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uie </w:t>
            </w:r>
            <w:r>
              <w:rPr>
                <w:lang w:val="ro-RO"/>
              </w:rPr>
              <w:t>6</w:t>
            </w:r>
            <w:r>
              <w:rPr/>
              <w:t>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bluri L-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bluri L-60, de extens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5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lama fixată PN5-40 zi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ama fixată PN5-40 zin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5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lama fixată PN5-60 zi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ama fixată PN5-60 zin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Metru în bandă rulantă</w:t>
            </w:r>
            <w:r>
              <w:rPr>
                <w:lang w:val="ro-RO"/>
              </w:rPr>
              <w:t>, 10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Metru în bandă rulantă cu lugimea de </w:t>
            </w:r>
            <w:r>
              <w:rPr>
                <w:lang w:val="ro-RO"/>
              </w:rPr>
              <w:t>10</w:t>
            </w:r>
            <w:r>
              <w:rPr/>
              <w:t xml:space="preserve"> m, lă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mea benzii 25 mm, carcasa acoperită cu protec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e din cauciuc, la vîrful benzii exist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a magne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ru în bandă rulantă</w:t>
            </w:r>
            <w:r>
              <w:rPr>
                <w:lang w:val="ro-RO"/>
              </w:rPr>
              <w:t>, 3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Metru în bandă rulantă cu lugimea de </w:t>
            </w:r>
            <w:r>
              <w:rPr>
                <w:lang w:val="ro-RO"/>
              </w:rPr>
              <w:t>3</w:t>
            </w:r>
            <w:r>
              <w:rPr/>
              <w:t xml:space="preserve"> m, lă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mea benzii 25 mm, carcasa acoperită cu protec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e din cauciuc, la vîrful benzii exist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a magne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Lotul 10</w:t>
            </w:r>
            <w:r>
              <w:rPr>
                <w:color w:val="000000"/>
                <w:lang w:val="en-US"/>
              </w:rPr>
              <w:t xml:space="preserve"> - Vopse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146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4800000-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alchidica pentru metal 3 in 1, interior / exterior, br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lang w:val="en-US"/>
                </w:rPr>
                <w:t xml:space="preserve">Vopsea alchidica pentru metal 3 in 1, interior / exterior, brun, </w:t>
              </w:r>
            </w:hyperlink>
            <w:r>
              <w:rPr>
                <w:color w:val="000000"/>
                <w:lang w:val="en-US"/>
              </w:rPr>
              <w:t>borcan de la 2.5 - 2,8kg. Proprietăţile: 3 în 1 - Totodată serve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 xml:space="preserve">te ca un convertor rugina, grund 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i strat decorativ;</w:t>
              <w:br/>
              <w:t>Rugina transformă într-un compus de fier solid insolubil; reziste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 xml:space="preserve">ă atmosferică ridicată 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i cea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ă de sare;</w:t>
              <w:br/>
              <w:t>Buna acoperire - u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mail verde </w:t>
            </w:r>
            <w:r>
              <w:rPr>
                <w:color w:val="000000"/>
                <w:lang w:val="ro-RO"/>
              </w:rPr>
              <w:t xml:space="preserve">deschis </w:t>
            </w:r>
            <w:r>
              <w:rPr>
                <w:color w:val="000000"/>
                <w:lang w:val="en-US"/>
              </w:rPr>
              <w:t>pentru lemn, 2.7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 verde deschis pentru lemn, borcan de la 2,5 - 2,8kg. reziste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ă atmosferică ridicată; Buna acoperire - u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cafeniu pentru le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cafeniu pentru lemn, borcan de la 2.5 - 2,8kg. reziste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ă atmosferică ridicată ; Buna acoperire - u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alb pentru le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alb pentru lemn, borcan de la 2.5 - 2,7kg. reziste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ă atmosferică ridicată ; Buna acoperire - u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negru pentru le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negru pentru lemn, borcan de la 2.5 - 2,7kg. rezisten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ă atmosferică ridicată ; Buna acoperire - u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neagră opa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neagră opacă universală, borcan de la 0,8 - 1,0 kg. rezisten</w:t>
            </w:r>
            <w:r>
              <w:rPr>
                <w:rFonts w:cs="Cambria Math" w:ascii="Cambria Math" w:hAnsi="Cambria Math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ă atmosferică ridicată; Buna acoperire - u</w:t>
            </w:r>
            <w:r>
              <w:rPr>
                <w:rFonts w:cs="Cambria Math" w:ascii="Cambria Math" w:hAnsi="Cambria Math"/>
                <w:color w:val="000000"/>
                <w:lang w:val="ro-RO"/>
              </w:rPr>
              <w:t>ș</w:t>
            </w:r>
            <w:r>
              <w:rPr>
                <w:color w:val="000000"/>
                <w:lang w:val="ro-RO"/>
              </w:rPr>
              <w:t>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 3în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 3în1 pentru metal, ambalaj 0,5-1,0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 pentru lemn, ambalaj 0,5-1,0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32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color w:val="0B1C34"/>
                <w:sz w:val="20"/>
                <w:szCs w:val="20"/>
              </w:rPr>
            </w:pPr>
            <w:r>
              <w:rPr>
                <w:b w:val="false"/>
                <w:bCs/>
                <w:color w:val="0B1C34"/>
                <w:sz w:val="20"/>
                <w:szCs w:val="20"/>
              </w:rPr>
              <w:t>Vopsea emulsie de apă lavabi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B1C34"/>
                <w:lang w:val="en-US"/>
              </w:rPr>
            </w:pPr>
            <w:r>
              <w:rPr>
                <w:bCs/>
                <w:color w:val="0B1C34"/>
                <w:lang w:val="en-US"/>
              </w:rPr>
              <w:t>1 bucată = 1 găleată a cite 14 kg, putere de acoperire excelentă, rezistentă la spălare şi frecare, formează peliculă continuă, mată, elastic. Pentru lucrări de interi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832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3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B1C34"/>
                <w:sz w:val="20"/>
                <w:szCs w:val="20"/>
              </w:rPr>
              <w:t>Vopsea Spray pentru email si ceramica, alb, inter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B1C34"/>
                <w:lang w:val="en-US"/>
              </w:rPr>
              <w:t>1 bucată = 400 ml Spray vopsea pentru email si ceramica, alb, interi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00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34"/>
              <w:rPr>
                <w:b w:val="false"/>
                <w:b w:val="false"/>
                <w:bCs/>
                <w:color w:val="0B1C34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Clei PV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B1C34"/>
                <w:lang w:val="en-US"/>
              </w:rPr>
            </w:pPr>
            <w:r>
              <w:rPr>
                <w:lang w:val="en-US"/>
              </w:rPr>
              <w:t>Clei PVA D-3 în cutii 1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highlight w:val="green"/>
                <w:lang w:val="en-US"/>
              </w:rPr>
              <w:t>Lotul 11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color w:val="333333"/>
              </w:rPr>
              <w:t>Placaj ne</w:t>
            </w:r>
            <w:r>
              <w:rPr>
                <w:rFonts w:cs="Cambria Math" w:ascii="Cambria Math" w:hAnsi="Cambria Math"/>
                <w:color w:val="333333"/>
              </w:rPr>
              <w:t>ș</w:t>
            </w:r>
            <w:r>
              <w:rPr>
                <w:color w:val="333333"/>
              </w:rPr>
              <w:t>l</w:t>
            </w:r>
            <w:r>
              <w:rPr>
                <w:color w:val="333333"/>
                <w:lang w:val="ro-RO"/>
              </w:rPr>
              <w:t>e</w:t>
            </w:r>
            <w:r>
              <w:rPr>
                <w:color w:val="333333"/>
              </w:rPr>
              <w:t>fu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28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1200-7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Placaj ne</w:t>
            </w:r>
            <w:r>
              <w:rPr>
                <w:rFonts w:cs="Cambria Math" w:ascii="Cambria Math" w:hAnsi="Cambria Math"/>
                <w:color w:val="333333"/>
              </w:rPr>
              <w:t>ș</w:t>
            </w:r>
            <w:r>
              <w:rPr>
                <w:color w:val="333333"/>
              </w:rPr>
              <w:t>li</w:t>
            </w:r>
            <w:r>
              <w:rPr>
                <w:color w:val="333333"/>
                <w:lang w:val="ro-RO"/>
              </w:rPr>
              <w:t>ef</w:t>
            </w:r>
            <w:r>
              <w:rPr>
                <w:color w:val="333333"/>
              </w:rPr>
              <w:t>uit 1525x1525x</w:t>
            </w:r>
            <w:r>
              <w:rPr>
                <w:color w:val="333333"/>
                <w:lang w:val="ro-RO"/>
              </w:rPr>
              <w:t>6</w:t>
            </w:r>
            <w:r>
              <w:rPr>
                <w:color w:val="333333"/>
              </w:rPr>
              <w:t>мм (faner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Placaj ne</w:t>
            </w:r>
            <w:r>
              <w:rPr>
                <w:rFonts w:cs="Cambria Math" w:ascii="Cambria Math" w:hAnsi="Cambria Math"/>
                <w:color w:val="333333"/>
              </w:rPr>
              <w:t>ș</w:t>
            </w:r>
            <w:r>
              <w:rPr>
                <w:color w:val="333333"/>
              </w:rPr>
              <w:t>l</w:t>
            </w:r>
            <w:r>
              <w:rPr>
                <w:color w:val="333333"/>
                <w:lang w:val="ro-RO"/>
              </w:rPr>
              <w:t>e</w:t>
            </w:r>
            <w:r>
              <w:rPr>
                <w:color w:val="333333"/>
              </w:rPr>
              <w:t>fuit 1525x1525x</w:t>
            </w:r>
            <w:r>
              <w:rPr>
                <w:color w:val="333333"/>
                <w:lang w:val="ro-RO"/>
              </w:rPr>
              <w:t>6</w:t>
            </w:r>
            <w:r>
              <w:rPr>
                <w:color w:val="333333"/>
              </w:rPr>
              <w:t>мм (faner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4" w:name="OLE_LINK7"/>
            <w:bookmarkStart w:id="5" w:name="OLE_LINK2"/>
            <w:bookmarkStart w:id="6" w:name="OLE_LINK1"/>
            <w:r>
              <w:rPr>
                <w:highlight w:val="yellow"/>
                <w:lang w:val="en-US"/>
              </w:rPr>
              <w:t>14</w:t>
            </w:r>
            <w:bookmarkEnd w:id="4"/>
            <w:bookmarkEnd w:id="5"/>
            <w:bookmarkEnd w:id="6"/>
            <w:r>
              <w:rPr>
                <w:highlight w:val="yellow"/>
                <w:lang w:val="en-US"/>
              </w:rPr>
              <w:t>9289,00</w:t>
            </w:r>
            <w:bookmarkEnd w:id="2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Admiterea sau interzic</w:t>
      </w:r>
      <w:bookmarkStart w:id="7" w:name="_GoBack"/>
      <w:bookmarkEnd w:id="7"/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erea ofertelor alternativ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30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 după 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cel mai mic preț pe lot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ână la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ora exactă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data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ocul deschiderii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</w:t>
      </w:r>
      <w:r>
        <w:rPr>
          <w:rFonts w:ascii="Calibri" w:hAnsi="Calibri" w:asciiTheme="minorHAnsi" w:hAnsiTheme="minorHAns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a fost publicat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09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lte informații relev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unt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 grupului de lucru:  Victoria Melnic_________________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e1" w:customStyle="1">
    <w:name w:val="Title1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deman.ro/ro/vopsea-alchidica-pentru-metal-kober-3-in-1-interior/-exterior-brun-2-5-l/p/50115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DC3CB-49BB-486A-9A59-95F0B341B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8</Pages>
  <Words>3042</Words>
  <Characters>17345</Characters>
  <CharactersWithSpaces>2034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6:00Z</dcterms:created>
  <dc:creator>Computer</dc:creator>
  <dc:description/>
  <dc:language>en-US</dc:language>
  <cp:lastModifiedBy>user</cp:lastModifiedBy>
  <cp:lastPrinted>2019-08-04T08:37:00Z</cp:lastPrinted>
  <dcterms:modified xsi:type="dcterms:W3CDTF">2019-08-09T1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