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Beton M250 Prundis, inclusiv transportarea acestu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Suport drept 60x125 (bridă reglabilă multipă pentru profil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Chit pentru rosturi de tip FUGA de culoare albă/gri, în saci de 5 k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erie pentru vopsea, 20*70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Lacăt atîrnat, calitate superioară, grosime minim 10 mm a elementului de închidere, lungimea 80 mm, cu cauciuc de etanșare a pătrunderii apei, minim 3 chei; cheia plată; Închidere automată;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Lacăt încastrat îngust cu mecansim cilindric pentru uși din PVC tip 153P-25 (25 m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Lacăt încastrat îngust cu mecansim cilindric pentru uși din PVC tip 153P-35 (35 m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Lacăt încastrat îngust cu mecansim cilindric pentru uși din aluminiu tip 153 (35 m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Lacăt încastrat îngust cu mecansim cilindric pentru uși din PVC tip 153P-25 (pentru W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Lacăt încastrat îngust cu mecansim cilindric pentru uși din PVC  (25 mm) cu mecanisme de strîngere pe toată înălțimea ușii (conform solicitării concret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 Lacăt incastrat cu mecanism cilindric cu rolă 155P (25mm) pentru PV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Mîner pentru geamuri metaloplast în set cu 2 șuruburi de fixar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 Bandă mascare 36 mm * 25 m interior aderență medie Scrol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Ușiță din plastic 30 x 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Clema pu nivelarea gresiei 1,5 mm H4-13mm, ambalate a cîte 100bu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Piulita de cuplare tijă ZN M8x25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Clemă (zajim) pentru sfoară 3,0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 Burghiu SDS plus pentru beton la perforator Ø8mm * 160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Cheie reglabilă pentru țevi 2” - 90”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Roată pivotantă/fixă întărită d200 mm (500 kg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.Profnastil </w:t>
            </w: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>-20, grosime 0,5 mm, roșu cărămiziu, lungimea 4 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Colțar la țiglă metalică, grosime 0,5 mm, roșu cărămizi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Lambriu (vagonca) din plastic 6x250x3000mm lucrări exterioare, culoare lemn deschi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Profil pornire/ de conexiune p/u lambriu din plastic 3 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Placa Retail board 600*600*12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CEF95-184E-4A85-871D-38A22593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7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