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NTRU  CEREREA OFERTE</w:t>
      </w:r>
      <w:r>
        <w:rPr>
          <w:b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MD"/>
        </w:rPr>
        <w:t>OR</w:t>
      </w:r>
      <w:r>
        <w:rPr>
          <w:b/>
          <w:sz w:val="28"/>
          <w:szCs w:val="28"/>
          <w:lang w:val="en-US"/>
        </w:rPr>
        <w:t xml:space="preserve">  DE  </w:t>
      </w:r>
      <w:r>
        <w:rPr>
          <w:b/>
          <w:sz w:val="28"/>
          <w:szCs w:val="28"/>
          <w:lang w:val="ro-RO"/>
        </w:rPr>
        <w:t>PREȚ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ro-RO"/>
        </w:rPr>
        <w:t>Denumirea</w:t>
      </w:r>
      <w:r>
        <w:rPr>
          <w:b/>
          <w:sz w:val="28"/>
          <w:szCs w:val="28"/>
          <w:lang w:val="en-US"/>
        </w:rPr>
        <w:t xml:space="preserve"> beneficiarului de stat:  </w:t>
      </w:r>
      <w:r>
        <w:rPr>
          <w:sz w:val="28"/>
          <w:szCs w:val="28"/>
          <w:lang w:val="en-US"/>
        </w:rPr>
        <w:t>IMSP Spitalul Clinic Municipal de Copii nr.1, din</w:t>
      </w:r>
      <w:r>
        <w:rPr>
          <w:rFonts w:eastAsia="SimSun" w:cs="Times New Roman CE;Times New Roman" w:ascii="Times New Roman CE;Times New Roman" w:hAnsi="Times New Roman CE;Times New Roman"/>
          <w:sz w:val="28"/>
          <w:szCs w:val="28"/>
          <w:lang w:val="en-US"/>
        </w:rPr>
        <w:t xml:space="preserve"> str.Serghei Lazo,7, mun.Chișinău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Organizatorul procedurii de </w:t>
      </w:r>
      <w:r>
        <w:rPr>
          <w:b/>
          <w:sz w:val="28"/>
          <w:szCs w:val="28"/>
          <w:lang w:val="ro-RO"/>
        </w:rPr>
        <w:t>achiziție</w:t>
      </w:r>
      <w:r>
        <w:rPr>
          <w:sz w:val="28"/>
          <w:szCs w:val="28"/>
          <w:lang w:val="en-US"/>
        </w:rPr>
        <w:t>:</w:t>
      </w:r>
      <w:r>
        <w:rPr>
          <w:rFonts w:eastAsia="SimSun" w:cs="Times New Roman CE;Times New Roman" w:ascii="Times New Roman CE;Times New Roman" w:hAnsi="Times New Roman CE;Times New Roman"/>
          <w:sz w:val="28"/>
          <w:szCs w:val="28"/>
          <w:lang w:val="en-US"/>
        </w:rPr>
        <w:t>IMSP Spitalul Clinic Municipal de Copii nr.1, din str.Serghei Lazo,7, mun.Chișinău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Obiectul achiziției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u w:val="single"/>
          <w:lang w:val="en-US"/>
        </w:rPr>
        <w:t>Repararea sistemelor de alimentare cu apa si de încălzire din interiorul clădirii IMSP Spitalul Clinic Municipal de Cop</w:t>
      </w:r>
      <w:r>
        <w:rPr>
          <w:rFonts w:eastAsia="SimSun" w:cs="Times New Roman CE;Times New Roman" w:ascii="Times New Roman CE;Times New Roman" w:hAnsi="Times New Roman CE;Times New Roman"/>
          <w:sz w:val="28"/>
          <w:szCs w:val="28"/>
          <w:u w:val="single"/>
          <w:lang w:val="en-US"/>
        </w:rPr>
        <w:t>ii nr.1, din str.Serghei Lazo,7, mun.Chișinău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  <w:lang w:val="ro-RO"/>
              </w:rPr>
              <w:t xml:space="preserve">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63 mm - 110 m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 Lucrari sanit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PR fibra imbinata prin sudura prin polifuziune, la constructii industriale, avind diametrul de 63 mm (se exclude cot, teu, reductie, mufa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PR fibra imbinata prin sudura prin polifuziune, la constructii industriale, avind diametrul de 50 mm (se exclude cot, teu, reductie, mufa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PR fibra imbinata prin sudura prin polifuziune, la constructii industriale, avind diametrul de 40 mm (se exclude cot, teu, reductie, mufa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PR fibra imbinata prin sudura prin polifuziune, la constructii industriale, avind diametrul de 32 mm (se exclude cot, teu, reductie, mufa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PR fibra imbinata prin sudura prin polifuziune, la constructii industriale, avind diametrul de 25 mm (se exclude cot, teu, reductie, mufa, racord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PR fibra imbinata prin sudura prin polifuziune, la constructii industriale, avind diametrul de 20 mm (se exclude cot, teu, reductie, mufa, racord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), cu 3 imbinari, din PPR imbinate prin polifusiune cu teava din polipropilena armata, avind diametrul exterior de 63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 PPR redus 63x40x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 PPR redus 63x50x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 PPR redus 63x32x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 PPR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), cu 3 imbinari, din PPR imbinate prin polifusiune cu teava din polipropilena armata, avind diametrul exterior de 50,0 mm 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 PPR redus 50x32x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), cu 3 imbinari, din PPR imbinate prin polifusiune cu teava din polipropilena armata, avind diametrul exterior de 40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 PPR redus  40x20x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), cu 3 imbinari, din PPR imbinate prin polifusiune cu teava din polipropilena armata, avind diametrul exterior de 32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 PPR redus  32x25x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), cu 3 imbinari, din PPR imbinate prin polifusiune cu teava din polipropilena armata, avind diametrul exterior de 25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 PPR redus  25x20x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eductie), cu 2 imbinari, din PPR imbinate prin polifusiune cu teava din polipropilena armata, avind diametrul exterior de pina la 20,0 mm, inclusiv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PPR p/m F 20x1/2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l drept din fonta, cu flanse, avind diametrul nominal de 15-20 mm (Robinet bila Valvex MF 3/4"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l drept din fonta, cu flanse, avind diametrul nominal de 15-20 mm (Robinet bila Valvex MF 1/2"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11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l drept din fonta, cu flanse, avind diametrul nominal de 50-65 mm  (Robinet bila Valvex Onyx FF 2"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1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 drept cu mufe filetate, avind diametrul  1 1/4" - 1 1/2" (Robinet bila PPR 40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19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 drept cu mufe filetate, avind diametrul  1" (Robinet bila PPR 25 ASG PLAS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19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 drept cu mufe filetate, avind diametrul  2" (Robinet bila PPR 50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0B Aplicat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din bronz MF 3/4" LEXLINE con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0B Aplicat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PPR p/m M 25x3/4 ASG PLA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0C Aplicat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din bronz MF 2" LEXLINE con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0C Aplicat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ord olandez bronz MF 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eductie PPR 90 FF), cu 2 imbinari, imbinate prin polifusiune cu teava din polipropilena armata, avind diametrul exterior de 63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tie PPR 90 FF 63x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tie PPR 90 FF 63x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tie PPR 90 FF 63x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PPR p/m M 63x2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eductie), cu 2 imbinari, imbinate prin polifusiune cu teava din polipropilena armata, avind diametrul exterior de 40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PPR p/m F40x 1 1/4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tie din bronz  1 1/4"Mx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eductie), cu 2 imbinari, imbinate prin polifusiune cu teava din polipropilena armata, avind diametrul exterior de 50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PPR p/m F50x 1 1/2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eductie), cu 2 imbinari, imbinate prin polifusiune cu teava din polipropilena armata, avind diametrul exterior de 32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PPR p/m F32x 3/4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, mufa PPR), cu 2 imbinari, imbinate prin polifusiune cu teava din polipropilena armata, avind diametrul exterior de 63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90 FF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45 FF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a PPR d.63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, mufa PPR), cu 2 imbinari, imbinate prin polifusiune cu teava din polipropilena armata, avind diametrul exterior de 50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90 FF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45 FF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a PPR d.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, mufa PPR), cu 2 imbinari, imbinate prin polifusiune cu teava din polipropilena armata, avind diametrul exterior de 40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90 FF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45 FF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a PPR d.4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, mufa PPR), cu 2 imbinari, imbinate prin polifusiune cu teava din polipropilena armata, avind diametrul exterior de 32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90 FF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45 FF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a PPR d.3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, mufa PPR), cu 2 imbinari, imbinate prin polifusiune cu teava din polipropilena armata, avind diametrul exterior de 25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90 FF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45 FF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a PPR d.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, mufa PPR), cu 2 imbinari, imbinate prin polifusiune cu teava din polipropilena armata, avind diametrul exterior de 20,0 mm (se exclude 287527411010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90 FF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 PPR 45 FF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a PPR d.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1/2" (Colier PPR20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1" (Colier PPR25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1 1/4" (Colier PPR3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F0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F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functionare a instalatiei de apa rece executata cu teava din policlorura de vinil tip greu sau material plastic, avind diametrul de 16 - 110 m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F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 de apa rece sau calda, executata din tevi din material plastic,  avind diametrul de 20-75 m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5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Style14">
    <w:name w:val="Основной шрифт"/>
    <w:qFormat/>
    <w:rPr>
      <w:sz w:val="24"/>
      <w:szCs w:val="24"/>
    </w:rPr>
  </w:style>
  <w:style w:type="character" w:styleId="Style15">
    <w:name w:val="???????? ?????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3:31Z</dcterms:created>
  <dc:creator>User</dc:creator>
  <dc:description/>
  <dc:language>en-US</dc:language>
  <cp:lastModifiedBy>Anisoara Chery</cp:lastModifiedBy>
  <dcterms:modified xsi:type="dcterms:W3CDTF">2023-12-22T1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73F4924D41A5B24D33E9898B056B_13</vt:lpwstr>
  </property>
  <property fmtid="{D5CDD505-2E9C-101B-9397-08002B2CF9AE}" pid="3" name="KSOProductBuildVer">
    <vt:lpwstr>1033-12.2.0.13359</vt:lpwstr>
  </property>
</Properties>
</file>