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27"/>
        <w:gridCol w:w="632"/>
        <w:gridCol w:w="1814"/>
        <w:gridCol w:w="1310"/>
        <w:gridCol w:w="1269"/>
        <w:gridCol w:w="1425"/>
        <w:gridCol w:w="1655"/>
        <w:gridCol w:w="1052"/>
        <w:gridCol w:w="2148"/>
        <w:gridCol w:w="1404"/>
        <w:gridCol w:w="732"/>
      </w:tblGrid>
      <w:tr>
        <w:trPr>
          <w:trHeight w:val="697" w:hRule="atLeast"/>
        </w:trPr>
        <w:tc>
          <w:tcPr>
            <w:tcW w:w="1127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32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2077" w:type="dxa"/>
            <w:gridSpan w:val="8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bookmarkStart w:id="0" w:name="_Toc449539095"/>
            <w:bookmarkStart w:id="1" w:name="_Toc392180206"/>
            <w:bookmarkStart w:id="2" w:name="_Toc356920194"/>
            <w:r>
              <w:rPr/>
              <w:t xml:space="preserve">Specificaţii tehnice </w:t>
            </w:r>
            <w:r>
              <w:rPr>
                <w:lang w:val="en-US"/>
              </w:rPr>
              <w:t>(F4.1)</w:t>
            </w:r>
            <w:bookmarkEnd w:id="0"/>
            <w:bookmarkEnd w:id="1"/>
            <w:bookmarkEnd w:id="2"/>
            <w:r>
              <w:rPr>
                <w:b w:val="false"/>
              </w:rPr>
              <w:t xml:space="preserve">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7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2077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7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0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1"/>
                <w:szCs w:val="21"/>
              </w:rPr>
              <w:t>Lot 1: Carne de gain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2000-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Găini congelat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  <w:lang w:val="en-US"/>
              </w:rPr>
              <w:t>cu fierbere rapidă calitatea superioară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  <w:lang w:val="en-US"/>
              </w:rPr>
              <w:t xml:space="preserve">HG nr.696 din 04.08.2010; </w:t>
            </w:r>
            <w:r>
              <w:rPr>
                <w:iCs/>
                <w:sz w:val="21"/>
                <w:szCs w:val="21"/>
                <w:lang w:val="en-US"/>
              </w:rPr>
              <w:t>HG nr.520 din 22.06</w:t>
            </w:r>
            <w:r>
              <w:rPr>
                <w:sz w:val="21"/>
                <w:szCs w:val="21"/>
                <w:lang w:val="en-US"/>
              </w:rPr>
              <w:t>.2010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2000-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ăini refrigerat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  <w:lang w:val="en-US"/>
              </w:rPr>
              <w:t>cu fierbere rapidă calitatea superioară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  <w:lang w:val="en-US"/>
              </w:rPr>
              <w:t xml:space="preserve">HG nr.696 din 04.08.2010; </w:t>
            </w:r>
            <w:r>
              <w:rPr>
                <w:iCs/>
                <w:sz w:val="21"/>
                <w:szCs w:val="21"/>
                <w:lang w:val="en-US"/>
              </w:rPr>
              <w:t>HG nr.520 din 22.06</w:t>
            </w:r>
            <w:r>
              <w:rPr>
                <w:sz w:val="21"/>
                <w:szCs w:val="21"/>
                <w:lang w:val="en-US"/>
              </w:rPr>
              <w:t>.2010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112000-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Fileu de găin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  <w:lang w:val="en-US"/>
              </w:rPr>
              <w:t>refrigerat, cu fierbere rapidă calitatea 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  <w:lang w:val="en-US"/>
              </w:rPr>
              <w:t xml:space="preserve">HG nr.696 din 04.08.2010; </w:t>
            </w:r>
            <w:r>
              <w:rPr>
                <w:iCs/>
                <w:sz w:val="21"/>
                <w:szCs w:val="21"/>
                <w:lang w:val="en-US"/>
              </w:rPr>
              <w:t>HG nr.520 din 22.06</w:t>
            </w:r>
            <w:r>
              <w:rPr>
                <w:sz w:val="21"/>
                <w:szCs w:val="21"/>
                <w:lang w:val="en-US"/>
              </w:rPr>
              <w:t>.2010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otal lot 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/>
              </w:rPr>
              <w:t>Lot 2: Carne de curca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112120-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leu de curcan</w:t>
            </w:r>
          </w:p>
          <w:p>
            <w:pPr>
              <w:pStyle w:val="Normal"/>
              <w:widowControl w:val="false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fileu fara os, fără piele, refrigerat, ambalat, calitate superioară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  <w:lang w:val="en-US"/>
              </w:rPr>
              <w:t>HG 696 din 04.08.2010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otal lot 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Lot 3: Carne de vit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1100-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1"/>
                <w:szCs w:val="21"/>
                <w:lang w:val="en-US"/>
              </w:rPr>
              <w:t>Carne de vit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  <w:lang w:val="en-US"/>
              </w:rPr>
              <w:t>macră, fără oase, refrigerată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  <w:lang w:val="en-US"/>
              </w:rPr>
              <w:t xml:space="preserve">HG nr.696 din 04.08.2010; </w:t>
            </w:r>
            <w:r>
              <w:rPr>
                <w:iCs/>
                <w:sz w:val="21"/>
                <w:szCs w:val="21"/>
                <w:lang w:val="en-US"/>
              </w:rPr>
              <w:t>HG nr.520 din 22.06</w:t>
            </w:r>
            <w:r>
              <w:rPr>
                <w:sz w:val="21"/>
                <w:szCs w:val="21"/>
                <w:lang w:val="en-US"/>
              </w:rPr>
              <w:t>.2010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otal lot 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Lot 4: Peșt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1"/>
                <w:szCs w:val="21"/>
                <w:lang w:val="en-US"/>
              </w:rPr>
              <w:t>Pește congelat ”Hec”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fără cap, fără coadă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HG nr. 520 din 22.06.2010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Total lot 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Lot 5: Ou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2500-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1"/>
                <w:szCs w:val="21"/>
              </w:rPr>
              <w:t>Ouă de găin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dietice, 7-9 zile,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cu greutatea nu mai mică de 63 gr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1"/>
                <w:szCs w:val="21"/>
              </w:rPr>
              <w:t>HG nr.1208 din 27.10.2008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Total lot 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1"/>
                <w:szCs w:val="21"/>
                <w:lang w:val="en-US"/>
              </w:rPr>
              <w:t>Lot: 6 Zahăr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31000-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1"/>
                <w:szCs w:val="21"/>
              </w:rPr>
              <w:t>Zahăr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t</w:t>
            </w:r>
            <w:r>
              <w:rPr>
                <w:sz w:val="21"/>
                <w:szCs w:val="21"/>
                <w:lang w:val="en-US"/>
              </w:rPr>
              <w:t>os,</w:t>
            </w:r>
            <w:r>
              <w:rPr>
                <w:lang w:val="en-US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din sfeclă de calitate, în saci cîte 50 kg sau pachete de 1 kg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HG nr.1191 din 23.12.2010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Total lot 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1"/>
                <w:szCs w:val="21"/>
                <w:lang w:val="en-US"/>
              </w:rPr>
              <w:t>Lot: 7 Legum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221400-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rză alb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proaspătă, fără vătămări, in sac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 xml:space="preserve">HG nr. 929 din 31.12.2009; </w:t>
            </w:r>
            <w:r>
              <w:rPr>
                <w:iCs/>
                <w:sz w:val="21"/>
                <w:szCs w:val="21"/>
              </w:rPr>
              <w:t>HG nr.520 din 22.06.2010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21111-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feclă roşi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proaspătă, fără vătămări, in sac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 xml:space="preserve">HG nr. 929 din 31.12.2009; </w:t>
            </w:r>
            <w:r>
              <w:rPr>
                <w:iCs/>
                <w:sz w:val="21"/>
                <w:szCs w:val="21"/>
              </w:rPr>
              <w:t>HG nr.520 din 22.06.2010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21113-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ap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proaspătă, fără vătămări, in sac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 xml:space="preserve">HG nr. 929 din 31.12.2009; </w:t>
            </w:r>
            <w:r>
              <w:rPr>
                <w:iCs/>
                <w:sz w:val="21"/>
                <w:szCs w:val="21"/>
              </w:rPr>
              <w:t>HG nr.520 din 22.06.2010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221230-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rdei dulc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  <w:lang w:val="en-US"/>
              </w:rPr>
              <w:t>proaspeți, fără vătămări, în cutii de carton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 xml:space="preserve">HG nr. 929 din 31.12.2009; </w:t>
            </w:r>
            <w:r>
              <w:rPr>
                <w:iCs/>
                <w:sz w:val="21"/>
                <w:szCs w:val="21"/>
              </w:rPr>
              <w:t>HG nr.520 din 22.06.2010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21112-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Morcov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proaspăt, fără vătămări,în sac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 xml:space="preserve">HG nr. 929 din 31.12.2009; </w:t>
            </w:r>
            <w:r>
              <w:rPr>
                <w:iCs/>
                <w:sz w:val="21"/>
                <w:szCs w:val="21"/>
              </w:rPr>
              <w:t>HG nr.520 din 22.06.2010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221250-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Dovlece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proaspeți, fără vătămări,în cutii de carton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 xml:space="preserve">HG nr. 929 din 31.12.2009; </w:t>
            </w:r>
            <w:r>
              <w:rPr>
                <w:iCs/>
                <w:sz w:val="21"/>
                <w:szCs w:val="21"/>
              </w:rPr>
              <w:t>HG nr.520 din 22.06.2010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221270-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Castraveţ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  <w:lang w:val="en-US"/>
              </w:rPr>
              <w:t>proaspeți, fără vătămări, în cutii de carton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 xml:space="preserve">HG nr. 929 din 31.12.2009; </w:t>
            </w:r>
            <w:r>
              <w:rPr>
                <w:iCs/>
                <w:sz w:val="21"/>
                <w:szCs w:val="21"/>
              </w:rPr>
              <w:t>HG nr.520 din 22.06.2010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21240-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mat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  <w:lang w:val="en-US"/>
              </w:rPr>
              <w:t>proaspete, fără vătămări, în cutii de carton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 xml:space="preserve">HG nr. 929 din 31.12.2009; </w:t>
            </w:r>
            <w:r>
              <w:rPr>
                <w:iCs/>
                <w:sz w:val="21"/>
                <w:szCs w:val="21"/>
              </w:rPr>
              <w:t>HG nr.520 din 22.06.2010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221000-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Bosta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proaspăt, fără vătămăr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 xml:space="preserve">HG nr. 929 din 31.12.2009; </w:t>
            </w:r>
            <w:r>
              <w:rPr>
                <w:iCs/>
                <w:sz w:val="21"/>
                <w:szCs w:val="21"/>
              </w:rPr>
              <w:t>HG nr.520 din 22.06.2010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221420-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Conopid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proaspătă, fără vătămăr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 xml:space="preserve">HG nr. 929 din 31.12.2009; </w:t>
            </w:r>
            <w:r>
              <w:rPr>
                <w:iCs/>
                <w:sz w:val="21"/>
                <w:szCs w:val="21"/>
              </w:rPr>
              <w:t>HG nr.520 din 22.06.2010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12100-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rtof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fără vătămări și stricăciuni, în sac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 xml:space="preserve">HG nr. 929 din 31.12.2009; </w:t>
            </w:r>
            <w:r>
              <w:rPr>
                <w:iCs/>
                <w:sz w:val="21"/>
                <w:szCs w:val="21"/>
              </w:rPr>
              <w:t>HG nr.520 din 22.06.2010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21430-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Broccol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proaspătă, fără vătămăr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 xml:space="preserve">HG nr. 929 din 31.12.2009; </w:t>
            </w:r>
            <w:r>
              <w:rPr>
                <w:iCs/>
                <w:sz w:val="21"/>
                <w:szCs w:val="21"/>
              </w:rPr>
              <w:t>HG nr.520 din 22.06.2010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otal lot 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Lot: 8 Fruct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22321-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ere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  <w:lang w:val="en-US"/>
              </w:rPr>
              <w:t>proaspete, fără vătămări, în cutii de carton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 xml:space="preserve">HG nr. 929 din 31.12.2009; </w:t>
            </w:r>
            <w:r>
              <w:rPr>
                <w:iCs/>
                <w:sz w:val="21"/>
                <w:szCs w:val="21"/>
                <w:lang w:val="en-US"/>
              </w:rPr>
              <w:t>HG nr.520 din 22.06.2010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222210-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Lămî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  <w:lang w:val="en-US"/>
              </w:rPr>
              <w:t>proaspete, fără vătămări, în cutii de carton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 xml:space="preserve">HG nr. 929 din 31.12.2009; </w:t>
            </w:r>
            <w:r>
              <w:rPr>
                <w:iCs/>
                <w:sz w:val="21"/>
                <w:szCs w:val="21"/>
                <w:lang w:val="en-US"/>
              </w:rPr>
              <w:t>HG nr.520 din 22.06.2010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22200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ndarin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  <w:lang w:val="en-US"/>
              </w:rPr>
              <w:t>proaspete, fără vătămări, în cutii de carton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 xml:space="preserve">HG nr. 929 din 31.12.2009; </w:t>
            </w:r>
            <w:r>
              <w:rPr>
                <w:iCs/>
                <w:sz w:val="21"/>
                <w:szCs w:val="21"/>
                <w:lang w:val="en-US"/>
              </w:rPr>
              <w:t>HG nr.520 din 22.06.2010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32410-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1"/>
                <w:szCs w:val="21"/>
              </w:rPr>
              <w:t>Banan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roaspete, fără vătămări, în cutii de carton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HG nr. 929 din 31.12.2009; </w:t>
            </w:r>
            <w:r>
              <w:rPr>
                <w:iCs/>
                <w:sz w:val="21"/>
                <w:szCs w:val="21"/>
                <w:lang w:val="en-US"/>
              </w:rPr>
              <w:t>HG nr.520 din 22.06.2010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Total lot 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Lot: 9 Produse lactat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53000-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t de vac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  <w:lang w:val="en-US"/>
              </w:rPr>
              <w:t>din smîntînă dulce, nesărat, 72,5% grăsime, fără adaos de grăsimi vegetale, în pachete de  200gr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1"/>
                <w:szCs w:val="21"/>
                <w:lang w:val="en-US"/>
              </w:rPr>
            </w:pPr>
            <w:r>
              <w:rPr>
                <w:iCs/>
                <w:sz w:val="21"/>
                <w:szCs w:val="21"/>
                <w:lang w:val="en-US"/>
              </w:rPr>
              <w:t>HG nr.611 din 05.07.2010;</w:t>
            </w:r>
          </w:p>
          <w:p>
            <w:pPr>
              <w:pStyle w:val="Normal"/>
              <w:widowControl w:val="false"/>
              <w:rPr/>
            </w:pPr>
            <w:r>
              <w:rPr>
                <w:iCs/>
                <w:sz w:val="21"/>
                <w:szCs w:val="21"/>
                <w:lang w:val="en-US"/>
              </w:rPr>
              <w:t>HG nr.520 din 22.06.2010; HG nr.221 din 16.03.2009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11000-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pte pasteuriza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  <w:lang w:val="en-US"/>
              </w:rPr>
              <w:t>2,5% grăsime, în pachete de polietilenă 1L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1"/>
                <w:szCs w:val="21"/>
                <w:lang w:val="en-US"/>
              </w:rPr>
              <w:t>HG nr.611 din 05.07.2010; HG nr.221 din 16.03.2009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42000-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rînză de vaci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5% grăsime, în pachete de polietilenă de 0,5 - 5 kg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1"/>
                <w:szCs w:val="21"/>
              </w:rPr>
              <w:t>HG nr.611 din 05.07.2010; HG nr.221 din 16.03.2009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0000-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hefir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  <w:lang w:val="en-US"/>
              </w:rPr>
              <w:t>2,5% grăsime,pachet de polietilenă de 0,5 L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1"/>
                <w:szCs w:val="21"/>
              </w:rPr>
              <w:t>HG nr.611 din 05.07.2010; HG nr.221 din 16.03.2009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0000-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io - Chefir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,5% grăsime,pachet de polietilenă de 0,5 L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HG nr.611 din 05.07.2010; HG nr.221 din 16.03.2009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12100-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mîntînă </w:t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  <w:lang w:val="en-US"/>
              </w:rPr>
              <w:t>15%, în pachet de polietilenă de 0,5 Kg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1"/>
                <w:szCs w:val="21"/>
              </w:rPr>
              <w:t>HG nr.611 din 05.07.2010; HG nr.221 din 16.03.2009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otal lot 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Lot: 10 Iaur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1300-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aur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  <w:lang w:val="en-US"/>
              </w:rPr>
              <w:t>2,5 % grăsime, pahar de 125 gr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1"/>
                <w:szCs w:val="21"/>
              </w:rPr>
              <w:t>HG nr.611 din 05.07.2010; HG nr.221 din 16.03.2009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otal lot 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Lot: 11 Brînză cu cheag tar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43000-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rînză cu cheag tare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45% grăsim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1"/>
                <w:szCs w:val="21"/>
              </w:rPr>
              <w:t>HG nr.221 din 16.03.2009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Total lot 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Lot: 12 Pîin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1100-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îin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din făină de grîu , calit. superioară, fortificată cu Fier și Acid folic, cîte 0,4 kg – 0,45 kg, feliată și ambalată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HG nr.775 din 03.07.2007</w:t>
            </w:r>
            <w:r>
              <w:rPr>
                <w:iCs/>
                <w:sz w:val="21"/>
                <w:szCs w:val="21"/>
              </w:rPr>
              <w:t>; HG. nr.520 din 22.06.2010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1100-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îine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din amestec de făină de grîu, și făină de secară, cîte 0,45 kg – 0,5 kg,  feliată și ambalată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HG nr.775 din 03.07.2007</w:t>
            </w:r>
            <w:r>
              <w:rPr>
                <w:iCs/>
                <w:sz w:val="21"/>
                <w:szCs w:val="21"/>
              </w:rPr>
              <w:t>; HG. nr.520 din 22.06.2010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1100-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îine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din făină de grîu, calit. I, II  și integrală, cîte 0,55 kg – 0,6 kg,  feliată și ambalată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HG nr.775 din 03.07.2007</w:t>
            </w:r>
            <w:r>
              <w:rPr>
                <w:iCs/>
                <w:sz w:val="21"/>
                <w:szCs w:val="21"/>
              </w:rPr>
              <w:t>; HG. nr.520 din 22.06.2010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Total lot 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Lot 13: Fructe uscat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32410-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ucte uscat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î</w:t>
            </w:r>
            <w:r>
              <w:rPr>
                <w:sz w:val="21"/>
                <w:szCs w:val="21"/>
                <w:lang w:val="en-US"/>
              </w:rPr>
              <w:t>n sortiment, (mere, pere, prune), ambalaj – 5 kg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HG nr. 1523 din 29.12.2007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32410-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1"/>
                <w:szCs w:val="21"/>
              </w:rPr>
              <w:t>Măcie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  <w:lang w:val="en-US"/>
              </w:rPr>
              <w:t>fructe uscat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22115-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fid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fără gunoi și stricăciun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HG nr.520 din 22.06.2010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Total lot 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Lot 14: Suc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2100-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uc de tomate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  <w:lang w:val="en-US"/>
              </w:rPr>
              <w:t>tetrapac de 2L sau 1L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HG nr. 1111 din 06.12.2010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Total lot 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Lot 15: Făină de grîu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12100-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1"/>
                <w:szCs w:val="21"/>
              </w:rPr>
              <w:t xml:space="preserve">Făină de grîu </w:t>
            </w:r>
            <w:r>
              <w:rPr>
                <w:sz w:val="21"/>
                <w:szCs w:val="21"/>
                <w:lang w:val="en-US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  <w:lang w:val="en-US"/>
              </w:rPr>
              <w:t xml:space="preserve">calitate superioară, </w:t>
            </w:r>
            <w:r>
              <w:rPr>
                <w:sz w:val="21"/>
                <w:szCs w:val="21"/>
              </w:rPr>
              <w:t xml:space="preserve"> ambalată în pachete sau sac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1"/>
                <w:szCs w:val="21"/>
                <w:lang w:val="en-US"/>
              </w:rPr>
              <w:t>HG nr.68 din 29.01.2009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Total lot 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Lot 16: Paste făinoas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0000-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1"/>
                <w:szCs w:val="21"/>
              </w:rPr>
              <w:t>Paste făinoas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  <w:lang w:val="en-US"/>
              </w:rPr>
              <w:t>calitate superioară, clasa 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HG nr. 775 din 03.07.2007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Total lot 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1"/>
                <w:szCs w:val="21"/>
                <w:lang w:val="en-US"/>
              </w:rPr>
              <w:t>Lot 17: Crup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11000-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rupe de grîu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  <w:lang w:val="en-US"/>
              </w:rPr>
              <w:t>sfărîmate, în saci cîte 25 kg sau pachete de 1kg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1"/>
                <w:szCs w:val="21"/>
                <w:lang w:val="en-US"/>
              </w:rPr>
              <w:t>HG nr.520 din 22.06.2010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11000-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rupe de grîu ”Arnautca”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  <w:lang w:val="en-US"/>
              </w:rPr>
              <w:t>sfărîmate, în saci cîte 25 kg sau pachete de 1kg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1"/>
                <w:szCs w:val="21"/>
                <w:lang w:val="en-US"/>
              </w:rPr>
              <w:t>HG nr.520 din 22.06.2010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11400-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74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rupe de orz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  <w:lang w:val="en-US"/>
              </w:rPr>
              <w:t>în saci cîte 25 kg sau pachete de 1kg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1"/>
                <w:szCs w:val="21"/>
                <w:lang w:val="en-US"/>
              </w:rPr>
              <w:t>HG nr.520 din 22.06.2010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11000-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rupe de arpaca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  <w:lang w:val="en-US"/>
              </w:rPr>
              <w:t>în saci cîte 25 kg sau pachete de 1kg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1"/>
                <w:szCs w:val="21"/>
                <w:lang w:val="en-US"/>
              </w:rPr>
              <w:t>HG nr.520 din 22.06.2010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11000-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rupe de me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  <w:lang w:val="en-US"/>
              </w:rPr>
              <w:t>în saci cîte 25 kg sau pachete de 1kg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1"/>
                <w:szCs w:val="21"/>
                <w:lang w:val="en-US"/>
              </w:rPr>
              <w:t>HG nr.205 din 11.03.2009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11000-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rupe de porum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  <w:lang w:val="en-US"/>
              </w:rPr>
              <w:t>în saci cîte 25 kg sau pachete de 1kg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iCs/>
                <w:sz w:val="21"/>
                <w:szCs w:val="21"/>
                <w:lang w:val="en-US"/>
              </w:rPr>
              <w:t>HG nr.520 din 22.06.2010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11300-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rez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ș</w:t>
            </w:r>
            <w:r>
              <w:rPr>
                <w:sz w:val="21"/>
                <w:szCs w:val="21"/>
                <w:lang w:val="en-US"/>
              </w:rPr>
              <w:t>lefuit, întreg calitate I, în saci cîte 25 kg sau pachete de 1kg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1"/>
                <w:szCs w:val="21"/>
                <w:lang w:val="en-US"/>
              </w:rPr>
              <w:t>HG nr.520 din 22.06.2010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11900-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Hrişcă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boabe întregi</w:t>
            </w:r>
            <w:r>
              <w:rPr>
                <w:sz w:val="21"/>
                <w:szCs w:val="21"/>
                <w:lang w:val="en-US"/>
              </w:rPr>
              <w:t>, în saci cîte 25 kg sau pachete de 1kg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1"/>
                <w:szCs w:val="21"/>
                <w:lang w:val="en-US"/>
              </w:rPr>
              <w:t>HG nr.520 din 22.06.2010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25000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rupe de gri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  <w:lang w:val="en-US"/>
              </w:rPr>
              <w:t>în saci cîte 25 kg sau pachete de 1kg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1"/>
                <w:szCs w:val="21"/>
                <w:lang w:val="en-US"/>
              </w:rPr>
              <w:t>HG nr.520 din 22.06.2010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13380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1"/>
                <w:szCs w:val="21"/>
              </w:rPr>
              <w:t>Fulgi de ovă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  <w:lang w:val="en-US"/>
              </w:rPr>
              <w:t>în saci cîte 25 kg sau pachete de 1kg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1"/>
                <w:szCs w:val="21"/>
                <w:lang w:val="en-US"/>
              </w:rPr>
              <w:t>HG nr.520 din 22.06.2010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Total lot 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Lot 18: Ulei de floarea soarelu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21000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1"/>
                <w:szCs w:val="21"/>
              </w:rPr>
              <w:t>Ulei de floarea soarelu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  <w:lang w:val="en-US"/>
              </w:rPr>
              <w:t>rafinat dezodorizat, în sticle de 5 L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1"/>
                <w:szCs w:val="21"/>
                <w:lang w:val="en-US"/>
              </w:rPr>
              <w:t>HG nr. 434 din 27.05.2010;HG nr.520 din 22.06.2010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Total lot 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Lot 19: Conservătur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31427-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stă de roş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  <w:lang w:val="en-US"/>
              </w:rPr>
              <w:t>25%, calitatea I în borcane cu greutatea de 0,5 - 0,9 kg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  <w:lang w:val="en-US"/>
              </w:rPr>
              <w:t xml:space="preserve">SM 247-2004, </w:t>
            </w:r>
            <w:r>
              <w:rPr>
                <w:iCs/>
                <w:sz w:val="21"/>
                <w:szCs w:val="21"/>
                <w:lang w:val="en-US"/>
              </w:rPr>
              <w:t>HG nr.520 din 22.06.2010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32200-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.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giun din fruct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  <w:lang w:val="en-US"/>
              </w:rPr>
              <w:t>sterilizat, calitate superioară, în borcane de 0,5 – 1 kg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1"/>
                <w:szCs w:val="21"/>
                <w:lang w:val="en-US"/>
              </w:rPr>
              <w:t xml:space="preserve">GOST </w:t>
            </w:r>
            <w:r>
              <w:rPr>
                <w:sz w:val="21"/>
                <w:szCs w:val="21"/>
                <w:lang w:val="en-US"/>
              </w:rPr>
              <w:t xml:space="preserve">6929-88, </w:t>
            </w:r>
            <w:r>
              <w:rPr>
                <w:iCs/>
                <w:sz w:val="21"/>
                <w:szCs w:val="21"/>
                <w:lang w:val="en-US"/>
              </w:rPr>
              <w:t>HG nr.520 din 22.06.2010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31134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.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mate slab murat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  <w:lang w:val="en-US"/>
              </w:rPr>
              <w:t>în borcane de 3L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1"/>
                <w:szCs w:val="21"/>
                <w:lang w:val="en-US"/>
              </w:rPr>
              <w:t>GOST 1633-73; HG nr.520 din 22.06.2010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31134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.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mate în suc propriu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  <w:lang w:val="en-US"/>
              </w:rPr>
              <w:t>în borcane de 0,6 - 1 L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1"/>
                <w:szCs w:val="21"/>
                <w:lang w:val="en-US"/>
              </w:rPr>
              <w:t>GOST 7231-90; HG nr.520 din 22.06.2010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31131-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.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sole conservat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î</w:t>
            </w:r>
            <w:r>
              <w:rPr>
                <w:sz w:val="21"/>
                <w:szCs w:val="21"/>
                <w:lang w:val="en-US"/>
              </w:rPr>
              <w:t>n borcane de 0,5- 0,8 kg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1"/>
                <w:szCs w:val="21"/>
                <w:lang w:val="en-US"/>
              </w:rPr>
              <w:t>HG nr.205 din 11.03.2009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21220-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.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zăre verde conservat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cu bob zbîrcit,în borcane de 0,5 – 0,8 kg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1"/>
                <w:szCs w:val="21"/>
                <w:lang w:val="en-US"/>
              </w:rPr>
            </w:pPr>
            <w:r>
              <w:rPr>
                <w:iCs/>
                <w:sz w:val="21"/>
                <w:szCs w:val="21"/>
                <w:lang w:val="en-US"/>
              </w:rPr>
              <w:t>GOST 15842-90; HG nr.520 din 22.06.2010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331470-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.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rumb conserva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dulc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1"/>
                <w:szCs w:val="21"/>
                <w:lang w:val="en-US"/>
              </w:rPr>
            </w:pPr>
            <w:r>
              <w:rPr>
                <w:iCs/>
                <w:sz w:val="21"/>
                <w:szCs w:val="21"/>
                <w:lang w:val="en-US"/>
              </w:rPr>
              <w:t>HG nr.520 din 22.06.2010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Total lot 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Lot 20: Murătur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3221270-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Castraveți murați</w:t>
            </w:r>
            <w:r>
              <w:rPr>
                <w:sz w:val="21"/>
                <w:szCs w:val="21"/>
                <w:lang w:val="en-US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mbalaț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1"/>
                <w:szCs w:val="21"/>
                <w:lang w:val="en-US"/>
              </w:rPr>
              <w:t>GOST 1633-73; HG nr.520 din 22.06.2010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31142-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1"/>
                <w:szCs w:val="21"/>
              </w:rPr>
              <w:t>Varză murat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  <w:lang w:val="en-US"/>
              </w:rPr>
              <w:t>în ambalaj de polietilen de 0,5 kg sau căldări de 10-15 kg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Total lot 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Lot 21: Boboas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21210-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1"/>
                <w:szCs w:val="21"/>
              </w:rPr>
              <w:t>Fasol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  <w:lang w:val="en-US"/>
              </w:rPr>
              <w:t>albe, fără stricăciuni, în saci cîte 25 kg sau pachete de 1 kg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1"/>
                <w:szCs w:val="21"/>
                <w:lang w:val="en-US"/>
              </w:rPr>
              <w:t>HG nr.205 din 11.03.2009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12211-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nt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fără stricăciuni, în saci cîte 25 kg sau pachete de 1 kg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1"/>
                <w:szCs w:val="21"/>
                <w:lang w:val="en-US"/>
              </w:rPr>
            </w:pPr>
            <w:r>
              <w:rPr>
                <w:iCs/>
                <w:sz w:val="21"/>
                <w:szCs w:val="21"/>
                <w:lang w:val="en-US"/>
              </w:rPr>
              <w:t>HG nr.205 din 11.03.2009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12213-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zăre uscat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întragă, în saci cîte 25 kg sau pachete de 1 kg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1"/>
                <w:szCs w:val="21"/>
                <w:lang w:val="en-US"/>
              </w:rPr>
            </w:pPr>
            <w:r>
              <w:rPr>
                <w:iCs/>
                <w:sz w:val="21"/>
                <w:szCs w:val="21"/>
                <w:lang w:val="en-US"/>
              </w:rPr>
              <w:t>HG nr.205 din 11.03.2009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Total lot 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Lot 21: Legume pentru frunz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21300-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ătrunje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proaspăt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21300-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ărar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proaspăt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Total lot 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Lot 23: Miez de nuc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22300-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1"/>
                <w:szCs w:val="21"/>
              </w:rPr>
              <w:t>Miez de nuc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  <w:lang w:val="en-US"/>
              </w:rPr>
              <w:t>uscat, calitativ</w:t>
            </w:r>
            <w:r>
              <w:rPr>
                <w:sz w:val="21"/>
                <w:szCs w:val="21"/>
              </w:rPr>
              <w:t>, fără stricăciun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Total lot 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Lot 24: Seminț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11500-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emințe de susan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  <w:lang w:val="en-US"/>
              </w:rPr>
              <w:t>în pachete de polietilenă 100gr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  <w:lang w:val="en-US"/>
              </w:rPr>
              <w:t>HG.nr.1523 din 29.12.2007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11300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mințe de floarea soarelu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  <w:lang w:val="en-US"/>
              </w:rPr>
              <w:t>calitative,curățate, în ambalaj de polietilenă de 200gr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  <w:lang w:val="en-US"/>
              </w:rPr>
              <w:t>HG.nr.1523 din 29.12.2007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32000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c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  <w:lang w:val="en-US"/>
              </w:rPr>
              <w:t>limentar, în pachete de polietilenă de 100gr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  <w:lang w:val="en-US"/>
              </w:rPr>
              <w:t>HG.nr.1523 din 29.12.2007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Total lot 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Lot 25: Diverse produse alimentar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41000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ca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p</w:t>
            </w:r>
            <w:r>
              <w:rPr>
                <w:sz w:val="21"/>
                <w:szCs w:val="21"/>
                <w:lang w:val="en-US"/>
              </w:rPr>
              <w:t>udră, în pachete de 100gr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1"/>
                <w:szCs w:val="21"/>
                <w:lang w:val="en-US"/>
              </w:rPr>
              <w:t>HG. nr.520 din 22.06.2010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63200-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eai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  <w:lang w:val="en-US"/>
              </w:rPr>
              <w:t>natural negru, calitatea superioară,în cutii de 100gr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1"/>
                <w:szCs w:val="21"/>
                <w:lang w:val="en-US"/>
              </w:rPr>
              <w:t>HG nr.221 din 16.03.2009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03132000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Zahăr vanila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  <w:lang w:val="en-US"/>
              </w:rPr>
              <w:t>în pachete de 10gr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  <w:lang w:val="en-US"/>
              </w:rPr>
              <w:t>HG.nr.1523 din 29.12.2007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72400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1"/>
                <w:szCs w:val="21"/>
              </w:rPr>
              <w:t>Sar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i</w:t>
            </w:r>
            <w:r>
              <w:rPr>
                <w:sz w:val="21"/>
                <w:szCs w:val="21"/>
                <w:lang w:val="en-US"/>
              </w:rPr>
              <w:t>odată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  <w:lang w:val="en-US"/>
              </w:rPr>
              <w:t>în pachete  de polietilen de 1kg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1"/>
                <w:szCs w:val="21"/>
                <w:lang w:val="en-US"/>
              </w:rPr>
              <w:t>HG nr.520 din 22.06.2010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8000-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1"/>
                <w:szCs w:val="21"/>
              </w:rPr>
              <w:t>Drojdi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uscată, în pachete de 10</w:t>
            </w:r>
            <w:r>
              <w:rPr>
                <w:sz w:val="21"/>
                <w:szCs w:val="21"/>
              </w:rPr>
              <w:t xml:space="preserve">0 </w:t>
            </w:r>
            <w:r>
              <w:rPr>
                <w:sz w:val="21"/>
                <w:szCs w:val="21"/>
                <w:lang w:val="en-US"/>
              </w:rPr>
              <w:t>gr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1"/>
                <w:szCs w:val="21"/>
                <w:lang w:val="en-US"/>
              </w:rPr>
              <w:t>HG. nr.520 din 22.06.2010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Total lot 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Lot 26: Produse de panificați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1000-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smeți(feliați în bucăți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1"/>
                <w:szCs w:val="21"/>
              </w:rPr>
              <w:t>din cozonac cu stafid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1"/>
                <w:szCs w:val="21"/>
                <w:lang w:val="en-US"/>
              </w:rPr>
              <w:t>HG nr.520 din 22.06.2010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1000-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ovrigi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u</w:t>
            </w:r>
            <w:r>
              <w:rPr>
                <w:sz w:val="21"/>
                <w:szCs w:val="21"/>
                <w:lang w:val="en-US"/>
              </w:rPr>
              <w:t>scaţi</w:t>
            </w:r>
            <w:r>
              <w:rPr>
                <w:sz w:val="21"/>
                <w:szCs w:val="21"/>
              </w:rPr>
              <w:t>, în sortiment</w:t>
            </w:r>
            <w:r>
              <w:rPr>
                <w:sz w:val="21"/>
                <w:szCs w:val="21"/>
                <w:lang w:val="en-US"/>
              </w:rPr>
              <w:t xml:space="preserve"> (cu mac şi vanilie), în saci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1"/>
                <w:szCs w:val="21"/>
                <w:lang w:val="en-US"/>
              </w:rPr>
              <w:t>HG nr. 520 din 22.06.2010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1000-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esmeți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măcinați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 xml:space="preserve">din pîine </w:t>
            </w:r>
            <w:r>
              <w:rPr>
                <w:sz w:val="21"/>
                <w:szCs w:val="21"/>
                <w:lang w:val="en-US"/>
              </w:rPr>
              <w:t>de grîu, ambalat la kg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1000-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1"/>
                <w:szCs w:val="21"/>
              </w:rPr>
              <w:t>Biscuiţ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în sortiment,</w:t>
            </w:r>
            <w:r>
              <w:rPr>
                <w:sz w:val="21"/>
                <w:szCs w:val="21"/>
                <w:lang w:val="en-US"/>
              </w:rPr>
              <w:t xml:space="preserve"> fără grăsimi vegetale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  <w:lang w:val="en-US"/>
              </w:rPr>
              <w:t>în cutii de carton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HG nr. 520 din 22.06.2010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Total lot 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ot 27: Păstăi congelat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3212200-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ăstăi congelat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mbalat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otal lot 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DejaVuSerifCondense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651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"/>
    <w:qFormat/>
    <w:rsid w:val="00cc6518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cc6518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cc6518"/>
    <w:pPr>
      <w:keepNext w:val="true"/>
      <w:keepLines/>
      <w:spacing w:before="200" w:after="0"/>
      <w:outlineLvl w:val="2"/>
    </w:pPr>
    <w:rPr>
      <w:rFonts w:ascii="Calibri Light" w:hAnsi="Calibri Light"/>
      <w:b/>
      <w:bCs/>
      <w:color w:val="5B9BD5"/>
    </w:rPr>
  </w:style>
  <w:style w:type="paragraph" w:styleId="Heading4">
    <w:name w:val="Heading 4"/>
    <w:basedOn w:val="Normal"/>
    <w:next w:val="Normal"/>
    <w:link w:val="4"/>
    <w:qFormat/>
    <w:rsid w:val="00cc6518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cc6518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cc6518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cc6518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cc6518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cc6518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cc6518"/>
    <w:rPr>
      <w:rFonts w:ascii="Calibri Light" w:hAnsi="Calibri Light" w:eastAsia="Times New Roman" w:cs="Times New Roman"/>
      <w:b/>
      <w:bCs/>
      <w:color w:val="5B9BD5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cc6518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cc6518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cc6518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cc6518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cc6518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cc6518"/>
    <w:rPr/>
  </w:style>
  <w:style w:type="character" w:styleId="Style8" w:customStyle="1">
    <w:name w:val="Основной текст Знак"/>
    <w:basedOn w:val="DefaultParagraphFont"/>
    <w:uiPriority w:val="99"/>
    <w:qFormat/>
    <w:rsid w:val="00cc6518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cc651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cc651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cc6518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cc6518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cc6518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cc6518"/>
    <w:rPr>
      <w:rFonts w:ascii="Tahoma" w:hAnsi="Tahoma" w:eastAsia="Times New Roman" w:cs="Tahoma"/>
      <w:sz w:val="16"/>
      <w:szCs w:val="16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cc6518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cc6518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cc6518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cc65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cc651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cc651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cc6518"/>
    <w:rPr>
      <w:b/>
      <w:bCs/>
    </w:rPr>
  </w:style>
  <w:style w:type="character" w:styleId="Appleconvertedspace" w:customStyle="1">
    <w:name w:val="apple-converted-space"/>
    <w:qFormat/>
    <w:rsid w:val="00cc6518"/>
    <w:rPr/>
  </w:style>
  <w:style w:type="character" w:styleId="Style3Char" w:customStyle="1">
    <w:name w:val="Style3 Char"/>
    <w:link w:val="Style31"/>
    <w:qFormat/>
    <w:rsid w:val="00cc651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cc651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cc651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cc6518"/>
    <w:rPr>
      <w:rFonts w:ascii="Consolas" w:hAnsi="Consolas" w:eastAsia="Times New Roman" w:cs="Times New Roman"/>
      <w:sz w:val="20"/>
      <w:szCs w:val="20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cc651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Название Знак"/>
    <w:basedOn w:val="DefaultParagraphFont"/>
    <w:link w:val="Title"/>
    <w:qFormat/>
    <w:rsid w:val="00cc6518"/>
    <w:rPr>
      <w:rFonts w:ascii="Times New Roman" w:hAnsi="Times New Roman" w:eastAsia="Times New Roman" w:cs="Times New Roman"/>
      <w:sz w:val="36"/>
      <w:szCs w:val="20"/>
      <w:lang w:val="en-US" w:eastAsia="ru-RU"/>
    </w:rPr>
  </w:style>
  <w:style w:type="character" w:styleId="Strong">
    <w:name w:val="Strong"/>
    <w:basedOn w:val="DefaultParagraphFont"/>
    <w:uiPriority w:val="22"/>
    <w:qFormat/>
    <w:rsid w:val="00cc6518"/>
    <w:rPr>
      <w:b/>
      <w:bCs/>
    </w:rPr>
  </w:style>
  <w:style w:type="character" w:styleId="Fontstyle01" w:customStyle="1">
    <w:name w:val="fontstyle01"/>
    <w:basedOn w:val="DefaultParagraphFont"/>
    <w:qFormat/>
    <w:rsid w:val="00cc6518"/>
    <w:rPr>
      <w:rFonts w:ascii="DejaVuSerifCondensed" w:hAnsi="DejaVuSerifCondensed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cc6518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c6518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cc65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9"/>
    <w:rsid w:val="00cc6518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cc6518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cc6518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cc6518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cc6518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cc6518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cc6518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cc6518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cc6518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cc6518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cc6518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cc6518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cc6518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cc6518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cc6518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cc651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cc6518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cc6518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cc651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cc651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cc651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cc6518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cc6518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cc6518"/>
    <w:pPr/>
    <w:rPr>
      <w:b/>
      <w:bCs/>
    </w:rPr>
  </w:style>
  <w:style w:type="paragraph" w:styleId="Default" w:customStyle="1">
    <w:name w:val="Default"/>
    <w:qFormat/>
    <w:rsid w:val="00cc651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cc651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cc651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cc651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cc651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cc651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cc651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cc651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cc651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cc6518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cc6518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cc6518"/>
    <w:pPr/>
    <w:rPr>
      <w:rFonts w:ascii="Consolas" w:hAnsi="Consolas"/>
      <w:sz w:val="20"/>
      <w:szCs w:val="20"/>
    </w:rPr>
  </w:style>
  <w:style w:type="paragraph" w:styleId="NoSpacing">
    <w:name w:val="No Spacing"/>
    <w:link w:val="Style16"/>
    <w:uiPriority w:val="1"/>
    <w:qFormat/>
    <w:rsid w:val="00cc651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Title">
    <w:name w:val="Title"/>
    <w:basedOn w:val="Normal"/>
    <w:link w:val="Style17"/>
    <w:qFormat/>
    <w:rsid w:val="00cc6518"/>
    <w:pPr>
      <w:jc w:val="center"/>
    </w:pPr>
    <w:rPr>
      <w:sz w:val="36"/>
      <w:szCs w:val="20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cc6518"/>
    <w:pPr>
      <w:spacing w:after="0" w:line="240" w:lineRule="auto"/>
    </w:pPr>
    <w:rPr>
      <w:lang w:val="en-US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1595</Words>
  <Characters>9094</Characters>
  <CharactersWithSpaces>10668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40:00Z</dcterms:created>
  <dc:creator>Aliona</dc:creator>
  <dc:description/>
  <dc:language>en-US</dc:language>
  <cp:lastModifiedBy>Aliona</cp:lastModifiedBy>
  <dcterms:modified xsi:type="dcterms:W3CDTF">2020-12-14T09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