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Un ofițer de poliție nigerian le spune homosexualilor: Părăsiți țara sau veți răspunde în fața leg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e Aanu Adeoye, pentru CN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 minute pentru citire * Actualizat la 1:24 PM EST, miercuri, 23 ianuarie 2019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/</w:t>
      </w:r>
      <w:r>
        <w:rPr>
          <w:i/>
          <w:iCs/>
          <w:lang w:val="ro-RO"/>
        </w:rPr>
        <w:t>foto</w:t>
      </w:r>
      <w:r>
        <w:rPr>
          <w:lang w:val="ro-RO"/>
        </w:rPr>
        <w:t>/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Oficialul din cadrul poliției nigeriene, Dolapo Badmos, i-a avertizat pe homosexualii nigerieni să părăsească țara sau riscă să fie urmăriți penal. De pe Twitte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>Lagos, Nigeria (CNN)</w:t>
      </w:r>
      <w:r>
        <w:rPr>
          <w:lang w:val="ro-RO"/>
        </w:rPr>
        <w:t xml:space="preserve"> - O polițistă nigeriană de rang superior a avertizat persoanele gay să părăsească țara sau riscă să fie supuse urmăririi pen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lapo Badmos, superintendent șef și purtător de cuvânt al Comandamentului de poliție al statului Lagos, a făcut aceste comentarii pe contul său personal privat de Instagram pe care are 125 000 de urmăritor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Dacă ești o persoană cu înclinații homosexuale, Nigeria nu este un loc pentru tine”, a scris Badmos săptămâna trecut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Există o lege (Legea privind interzicerea homosexualității) care califică drept infracțiune existența cluburilor, asociațiilor și organizațiilor homosexuale și aplică o pedeapsă cu închisoarea de până la 14 an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Deci, dacă sunteți homosexuali, părăsiți țara sau veți răspunde în fața legii”, a scris Badmos, care a devenit celebră în țara sa datorită postărilor frecvente pe social medi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Fostul președinte nigerian, Goodluck Jonathan, a promulgat controversata Lege privind interzicerea căsătoriilor între persoane de același sex (SSMPA), în pofida unor obiecții puternice la nivel internațion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ersoanele găsite vinovate de întreținerea relațiilor cu alte peroane de același sex riscă până la 14 ani de închiso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a momentul respectiv, legea a fost condamnată pe scară largă de organizații pentru drepturile omului precum Amnesty International și Human Rights Watch, precum și de Secretarul de Stat al SUA de atunci, John Kerry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mentariile dnei Badmos reamintesc de provocările cu care se confruntă membrii comunității LGBT într-o țară în care legea anti-gay se bucură de un sprijin larg în rândul cetățenilo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trivit unui sondaj efectuat pe un eșantion de 2 000 de persoane de către Inițiativa pentru drepturi egale (TIERs), o organizație pentru drepturile omului cu sediul în Nigeria, aproximativ 90% dintre nigerieni susțin continuarea aplicării SSMP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În urma postării sale, Badmos a primit zeci de comentarii, majoritatea persoanelor și-au exprimat sprijinul pentru propunerea de urmărire penală a persoanelor gay care locuiesc în Nigeri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Este ilegal și scandalos”, a scris un utilizato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Un alt utilizator a spus: „Trebuie să spunem nu lesbianismului și homosexualității, este un păcat”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admos nu a răspuns la solicitările CNN de clarificare a comentariilor s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Un purtător de cuvânt al poliției statului Lagos a refuzat să comenteze și a trimis solicitarea înapoi dnei Badmos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lumide Makanjuola, director executiv la TIERs, a declarat pentru CNN că postarea de pe Instagram este echivalentă cu incitarea la violență împotriva persoanelor LGBTQ din Nigeria, numind comentariile ei „inacceptabile”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Poliția ar trebui să fie precaută în declarațiile sale și acestea nu trebuie să incite la violență. Ceea ce a spus ea este impertinent”, a declarat Makanjuol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omofobia este larg răspândită în multe țări african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ai mult de jumătate dintre țările de pe continent au promulgat legi care interzic homosexualitatea, iar în unele țări, inclusiv Somalia și Sudanul de Sud, homosexualitatea este pedepsită cu moarte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Un sondaj Pew Research din 2013 a arătat că 98% din populația din Nigeria cred că persoanele LGBTQ nu ar trebui să fie acceptate de societa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u toate acestea, un sondaj realizat în 2017 de NOI Polls împuternicit de TIERs a arătat o creștere cu 7% a ratei de acceptare a persoanelor LGBTQ în Nigeria, comparativ cu un sondaj similar realizat cu doi ani înain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ai multe dintre persoanele care au comentat postarea dnei Badmos au menționat în comentariile respective despre o persoană transgender, care își exprimă orientarea în mod deschis și care este activă pe social media, și au cerut arestarea acestei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05</Words>
  <Characters>3450</Characters>
  <CharactersWithSpaces>40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14:00Z</dcterms:created>
  <dc:creator>Olesea</dc:creator>
  <dc:description/>
  <dc:language>en-US</dc:language>
  <cp:lastModifiedBy>Microsoft Office User</cp:lastModifiedBy>
  <dcterms:modified xsi:type="dcterms:W3CDTF">2024-10-10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