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EȘ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V-2023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     </w:t>
      </w:r>
      <w:r>
        <w:rPr>
          <w:b/>
          <w:sz w:val="22"/>
          <w:szCs w:val="22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2"/>
            <w:szCs w:val="22"/>
            <w:lang w:val="ro-MD"/>
          </w:rPr>
          <w:t>www.anas.md</w:t>
        </w:r>
      </w:hyperlink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>Lot Nr. 1 PESTE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rFonts w:ascii="Tw Cen MT" w:hAnsi="Tw Cen MT"/>
                <w:kern w:val="0"/>
                <w:lang w:val="en-US" w:bidi="ar-SA"/>
              </w:rPr>
              <w:t>Peste sarat fileu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55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  <w:bCs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  <w:t>Pe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 xml:space="preserve">şte sarat 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(fileu de scumbrie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Ambalat original de la producător. Standard :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>H.G. nr. 520 din 22.06.2010 cu privire la aprobarea Regulamentului sanitar privind contaminanţii din produsele alimentare.Grafic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: 1/săptămână de la ora 9:00 până la 15:00 conform comenzilor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kern w:val="0"/>
                <w:lang w:bidi="ar-SA"/>
              </w:rPr>
              <w:t>Pe</w:t>
            </w:r>
            <w:r>
              <w:rPr>
                <w:kern w:val="0"/>
                <w:lang w:bidi="ar-SA"/>
              </w:rPr>
              <w:t>ș</w:t>
            </w:r>
            <w:r>
              <w:rPr>
                <w:rFonts w:ascii="Tw Cen MT" w:hAnsi="Tw Cen MT"/>
                <w:kern w:val="0"/>
                <w:lang w:bidi="ar-SA"/>
              </w:rPr>
              <w:t>te "Hec" fără cap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5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  <w:t>Pe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 xml:space="preserve">şte congelat 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(Hec)  cu greutatea de nu mai puţin 0,25-0,4 kg/1 bucată.Ambalat original de la producător. Standard: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>H.G. nr. 520 din 22.06.2010 cu privire la aprobarea Regulamentului sanitar privind contaminanţii din produsele alimentare.Grafic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: 1/săptămână de la ora 9:00 până la 15:00 conform comenzil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90 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01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inregistrare pentru siguranta alimen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liberat de ANS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(pentru obiectul achizitiei) valabil pina in luna 12.2023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0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conomic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recomandare)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 în DUAE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525</Words>
  <Characters>8693</Characters>
  <CharactersWithSpaces>1019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3-09-11T22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