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u w:val="single"/>
          <w:lang w:val="ro-MD" w:eastAsia="ru-RU"/>
        </w:rPr>
        <w:t>Servicii medico-sanitare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u w:val="single"/>
          <w:lang w:val="it-IT" w:eastAsia="ru-RU"/>
        </w:rPr>
        <w:t xml:space="preserve">Cererea </w:t>
      </w:r>
      <w:r>
        <w:rPr>
          <w:b/>
          <w:u w:val="single"/>
          <w:lang w:val="ro-MD" w:eastAsia="ru-RU"/>
        </w:rPr>
        <w:t>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color w:val="auto"/>
          </w:rPr>
          <w:t>https://srcriuleni.md/achizitii-publice-2/</w:t>
        </w:r>
      </w:hyperlink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 xml:space="preserve">IMSP Spitalul Raional Criuleni. r-nul Criuleni.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b/>
          <w:u w:val="single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str. Stefan cel Mare 1. or. Criuleni.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u w:val="single"/>
          <w:shd w:fill="FFFFFF" w:val="clear"/>
          <w:lang w:val="en-US" w:eastAsia="ru-RU"/>
        </w:rPr>
        <w:t>0248 22136; fax: 0 248 22136</w:t>
      </w:r>
      <w:bookmarkEnd w:id="1"/>
      <w:r>
        <w:rPr>
          <w:b/>
          <w:u w:val="single"/>
          <w:shd w:fill="FFFFFF" w:val="clear"/>
          <w:lang w:val="en-US" w:eastAsia="ru-RU"/>
        </w:rPr>
        <w:t>. 0601756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 xml:space="preserve">srcriuleni@ms.md_ </w:t>
      </w:r>
      <w:hyperlink r:id="rId3">
        <w:r>
          <w:rPr>
            <w:rStyle w:val="InternetLink"/>
            <w:b/>
            <w:color w:val="auto"/>
            <w:lang w:val="it-IT" w:eastAsia="ru-RU"/>
          </w:rPr>
          <w:t>apcriuleni@gmail.com</w:t>
        </w:r>
      </w:hyperlink>
      <w:r>
        <w:rPr>
          <w:b/>
          <w:u w:val="single"/>
          <w:lang w:val="it-IT" w:eastAsia="ru-RU"/>
        </w:rPr>
        <w:t>. iura.proc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. mențiunea că autoritatea contractantă este o autoritate centrală de achiziție sau că achiziția implică o altă formă de achiziție comună): </w:t>
      </w:r>
      <w:r>
        <w:rPr>
          <w:b/>
          <w:bCs/>
          <w:u w:val="single"/>
          <w:lang w:val="it-IT" w:eastAsia="ru-RU"/>
        </w:rPr>
        <w:t>Institutia medico sanitara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. care îi pot satisface necesitățile.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78"/>
        <w:gridCol w:w="2845"/>
        <w:gridCol w:w="1138"/>
        <w:gridCol w:w="1116"/>
        <w:gridCol w:w="2653"/>
        <w:gridCol w:w="1201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ul serviciului presta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. Standarde de referinț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Determinarea parametrilor clini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Viteza de sedimentare a hematiilor (VSH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Viteza de sedimentare a hematiilor (VSH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Numărătoarea reticulocite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Numărătoarea reticulocitel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pistarea celulelor lup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pistarea celulelor lup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g în masele fecale a Helycobacter Pylo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g în masele fecale a Helycobacter Pylo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ozarea glucozei în urină. metoda calitativ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ozarea glucozei în urină. metoda calitativ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ozarea cuprului în urin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ozarea cuprului în urin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dentificarea corpilor urobilinici (stercobilinici) în urin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dentificarea corpilor urobilinici (stercobilinici) în urin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dentificarea pigmenților biliari în urin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dentificarea pigmenților biliari în urin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dentificarea corpilor cetonici. metoda calitativ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dentificarea corpilor cetonici. metoda calitativ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icroscopia sedimentului urinar (eritrocite schimbate. neschimbat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icroscopia sedimentului urinar (eritrocite schimbate. neschimbat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Examenul materiilor fecale  (examenul coprologic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Examenul materiilor fecale  (examenul coprologic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dentificarea corpilor urobilinici (stercobiline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dentificarea corpilor urobilinici (stercobiline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dentificarea sângelui în materiile fecale (sânge ocul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dentificarea sângelui în materiile fecale (sânge ocult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pistarea protozoarelor patoge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pistarea protozoarelor patoge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Examenul la enterobioz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Examenul la enterobioz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Examenul sputei (flegme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Examenul sputei (flegme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ări la BK în materialul biologic (BAAR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ări la BK în materialul biologic (BAAR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Explorarea secreției gastr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Explorarea secreției gastr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Examinarea citologică a lichidelor exudativ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Examinarea citologică a lichidelor exudativ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Examinarea citologică a sput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Examinarea citologică a sput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Examinarea citologică a urin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Examinarea citologică a urin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TPHA (sifili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TPHA (sifili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Treponema pallidum IgM.IgG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Treponema pallidum IgM.IgG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Efectuarea probei la determinarea drogurilor în remediile biologice ale organismului (costul consumabililor se achită suplimentar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Efectuarea probei la determinarea drogurilor în remediile biologice ale organismului (costul consumabililor se achită suplimentar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Examinarea la fungi a raclajului cutan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70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Examinarea la fungi a raclajului cutan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Lot 2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</w:rPr>
              <w:t>Determinarea parametrilor biochimi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ozarea fracțiunilor proteice în ser (electroforez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ozarea fracțiunilor proteice în ser (electroforez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ozarea fosfatazei aci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ozarea fosfatazei acid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Proba cu timo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Proba cu timo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ozarea b-lipoproteine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ozarea b-lipoproteinel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ozarea troponinei T în s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ozarea troponinei T în s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ozarea lactatdehidrogenazei (LDH) în s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ozarea lactatdehidrogenazei (LDH) în s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ozarea creatinfosfokinazei (CK) în s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ozarea creatinfosfokinazei (CK) în s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ozarea izoenzimei MB-creatinfosfokinazei (CK-MB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ozarea izoenzimei MB-creatinfosfokinazei (CK-MB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ozarea amilazei pancreatice în serul sangvin (spe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ozarea amilazei pancreatice în serul sangvin (spec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ozarea capacității de legare a fierulu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ozarea capacității de legare a fierulu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ozarea lipaz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ozarea lipaz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ystatin 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ystatin 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ozarea fosfolipide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ozarea fosfolipidel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ozarea apolipoproteinei 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ozarea apolipoproteinei 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ozarea apolipoproteinei 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ozarea apolipoproteinei 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ozarea lipoproteinei (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ozarea lipoproteinei 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Analiza complexă a metabolismului respirator la aparatul ABL-5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4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Analiza complexă a metabolismului respirator la aparatul ABL-5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ozarea hemoglobinei glicozil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ozarea hemoglobinei glicozila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hemoglobinei glicozilate prin metoda HPLC (cromatografie lichidă presiune înalt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7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hemoglobinei glicozilate prin metoda HPLC (cromatografie lichidă presiune înalt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microalbuminei în urin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microalbuminei în urin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RP de înaltă sensibilitate (proteina C-reactivă de înaltă sensibilitat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RP de înaltă sensibilitate (proteina C-reactivă de înaltă sensibilitat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-3-complement prin metoda imunoturbodimetri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1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-3-complement prin metoda imunoturbodimetri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3 prin metoda turbidimetriei cu analizatorul modular consolidat autom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1.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3 prin metoda turbidimetriei cu analizatorul modular consolidat autom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-4-complement prin metoda imunoturbodimetri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1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-4-complement prin metoda imunoturbodimetri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4 prin metoda turbidimetriei cu analizatorul modular consolidat autom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1.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4 prin metoda turbidimetriei cu analizatorul modular consolidat autom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IgE total prin metoda imunoturbodimetri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1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IgE total prin metoda imunoturbodimetri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lfa-1-acid glicoprotein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1.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lfa-1-acid glicoprotein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Electrofareza lipidelor + LP „a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1.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Electrofareza lipidelor + LP „a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Electrofareza proteinelor cu 6 fracț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1.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Electrofareza proteinelor cu 6 fracț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Analiza biochimică PCT – procalcitonină marker imunologic al stărilor septice la aparatul KryptorClassic BRAHAM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1.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Analiza biochimică PCT – procalcitonină marker imunologic al stărilor septice la aparatul KryptorClassic BRAHAM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Antitrombina I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Antitrombina 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3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eterminarea parametrilor imunologici și examinări imunohemat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ul ABO. prin metoda încrucișată pe placă. cu utilizarea anticorpilor antieritrocitari mono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ul ABO. prin metoda încrucișată pe placă. cu utilizarea anticorpilor antieritrocitari mono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ul Rhesus. antigenul C. în tub. cu utilizarea anticorpilor antieritrocitari mono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ul Rhesus. antigenul C. în tub. cu utilizarea anticorpilor antieritrocitari mono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ul Rhesus. antigenul c. în tub. cu utilizarea anticorpilor antieritrocitari mono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ul Rhesus. antigenul c. în tub. cu utilizarea anticorpilor antieritrocitari mono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ul Rhesus. antigenul E. în tub. cu utilizarea anticorpilor antieritrocitari mono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ul Rhesus. antigenul E. în tub. cu utilizarea anticorpilor antieritrocitari mono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ul Rhesus. antigenul e. în tub. cu utilizarea anticorpilor antieritrocitari mono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ul Rhesus. antigenul e. în tub. cu utilizarea anticorpilor antieritrocitari mono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fenotipului grupului sangvin după sistemul Rhesus. în tub. cu utilizarea anticorpilor antieritrocitari mono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fenotipului grupului sangvin după sistemul Rhesus. în tub. cu utilizarea anticorpilor antieritrocitari mono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ul Kell. antigenul k. în tub. cu utilizarea anticorpilor antieritrocitari mono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ul Kell. antigenul k. în tub. cu utilizarea anticorpilor antieritrocitari mono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fenotipului grupului sangvin după sistemul Kell. în tub. cu utilizarea anticorpilor antieritrocitari mono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fenotipului grupului sangvin după sistemul Kell. în tub. cu utilizarea anticorpilor antieritrocitari mono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ul Duffy. antigenul Fya. în tub. cu utilizarea anticorpilor antieritrocita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ul Duffy. antigenul Fya. în tub. cu utilizarea anticorpilor antieritrocit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ul Duffy. antigenul Fyb. în tub. cu utilizarea anticorpilor antieritrocitari poli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ul Duffy. antigenul Fyb. în tub. cu utilizarea anticorpilor antieritrocitari poli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fenotipului grupului sangvin după sistemul Duffy. în tub. cu utilizarea anticorpilor antieritrocitari poli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fenotipului grupului sangvin după sistemul Duffy. în tub. cu utilizarea anticorpilor antieritrocitari poli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fenotipului grupului sangvin după sistemul Kidd. în tub. cu utilizarea anticorpilor antieritrocitari poli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fenotipului grupului sangvin după sistemul Kidd. în tub. cu utilizarea anticorpilor antieritrocitari poli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ul Kidd. antigenul Jka. în tub. cu utilizarea anticorpilor antieritrocitari poli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ul Kidd. antigenul Jka. în tub. cu utilizarea anticorpilor antieritrocitari poli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ul Kidd. antigenul Jkb. în tub. cu utilizarea anticorpilor antieritrocitari poli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ul Kidd. antigenul Jkb. în tub. cu utilizarea anticorpilor antieritrocitari poli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S al grupului sangvin după sistemul MNS. în tub. cu utilizarea anticorpilor antieritrocitari mono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S al grupului sangvin după sistemul MNS. în tub. cu utilizarea anticorpilor antieritrocitari mono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s al grupului sangvin după sistemul MNS. în tub. cu utilizarea anticorpilor antieritrocitari mono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s al grupului sangvin după sistemul MNS. în tub. cu utilizarea anticorpilor antieritrocitari mono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ele ABO și Rhesus. proba antigenică în g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grupului sangvin după sistemele ABO și Rhesus. proba antigenică în g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fenotipului grupului sangvin după sistemele Rhesus și Kell. proba antigenică în g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fenotipului grupului sangvin după sistemele Rhesus și Kell. proba antigenică în g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eritrocitari incompleți (imuni). metoda în tub. cu panel eritrocitar din 3 celule te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prob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eritrocitari incompleți (imuni). metoda în tub. cu panel eritrocitar din 3 celule tes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dentificarea anticorpilor antieritrocitari incompleți (imuni). metoda în tub. cu panel eritrocitar din 11 celule-te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7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dentificarea anticorpilor antieritrocitari incompleți (imuni). metoda în tub. cu panel eritrocitar din 11 celule-tes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Titrare la anticorpii antieritrocitari prin testul antiglobulinic indirec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7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Titrare la anticorpii antieritrocitari prin testul antiglobulinic indirec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Test antiglobulinic direc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7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Test antiglobulinic direc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cția anticorpilor antieritrocitari prin testul antiglobulinic indirect în g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7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cția anticorpilor antieritrocitari prin testul antiglobulinic indirect în g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dentificarea anticorpilor antieritrocitari prin testul antiglobulinic indirect în g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7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dentificarea anticorpilor antieritrocitari prin testul antiglobulinic indirect în g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dentificarea anticorpilor antieritrocitari prin testul enzimatic. cu utilizarea eritrocitelor papainate în g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7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dentificarea anticorpilor antieritrocitari prin testul enzimatic. cu utilizarea eritrocitelor papainate în g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imunoglobulinei E totală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imunoglobulinei E totală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imunoglobulinei A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imunoglobulinei A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imunoglobulinei M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imunoglobulinei M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imunoglobulinei G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imunoglobulinei G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imunoglobulinei A (Mancini. imunoturbidimetri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imunoglobulinei A (Mancini. imunoturbidimetri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imunoglobulinei M (Mancini. imunoturbidimetri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imunoglobulinei M (Mancini. imunoturbidimetri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imunoglobulinei G (Mancini. imunoturbidimetri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imunoglobulinei G (Mancini. imunoturbidimetri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eruloplasmin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eruloplasmin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HBs Ag prin metoda imunofluoriscentă – ferment depende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HBs Ag prin metoda imunofluoriscentă – ferment depende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HBs Ag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HBs Ag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-HBcor sumar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-HBcor sumar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-HBcor IgM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-HBcor IgM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HBe Ag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HBe Ag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HBe Ag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HBe Ag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HDV sumar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HDV sumar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HDV IgM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HDV IgM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HCV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HCV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HCV IgM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HCV IgM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F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F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irioglobulina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irioglobulina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3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3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4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4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SH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SH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rolactinei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rolactinei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nti-TG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nti-TG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nti-TPO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nti-TPO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ortizolului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ortizolului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estosteronului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estosteronului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LH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LH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FSH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FSH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estradiolului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estradiolului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hormonului de creștere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hormonului de creștere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17-ON Progester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17-ON Progester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EA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EA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alcitonina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alcitonina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arathormonul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arathormonul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rogesteronului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rogesteronului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leptinei prin metoda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leptinei prin metoda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limfocitelor T – totale prin metoda de rozet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limfocitelor T – totale prin metoda de rozet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limfocitelor T – activ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Determinarea limfocitelor T – activ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limfocitelor T – termostabi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limfocitelor T – termostabi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limfocitelor T – teofilinrezistente și teofilinsensibi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limfocitelor T – teofilinrezistente și teofilinsensibi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limfocitelor 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limfocitelor 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IgA prin metoda turbidimetriei cu analizator modular consolidat autom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8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IgA prin metoda turbidimetriei cu analizator modular consolidat autom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IgM prin metoda turbidimetriei cu analizator modular consolidat autom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IgM prin metoda turbidimetriei cu analizator modular consolidat autom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IgG prin metoda turbidimetrie cu analizator modular consolidat autom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0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IgG prin metoda turbidimetrie cu analizator modular consolidat autom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sensibilității limfocitelor la remediile farmaceut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sensibilității limfocitelor la remediile farmaceut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procalcitoninei prin metoda imunofluorescentă – ferment depende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9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procalcitoninei prin metoda imunofluorescentă – ferment depende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Lime IgG prin metoda imunofluorescentă – ferment depende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8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Lime IgG prin metoda imunofluorescentă – ferment depende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Lime IgM prin metoda imunofluorescentă – ferment depende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8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Lime IgM prin metoda imunofluorescentă – ferment depende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anti-Rubella prin metoda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3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anti-Rubella prin metoda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anti-Rubella prin metoda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3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anti-Rubella prin metoda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ureaplasma urealiticum. IgG prin metoda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ureaplasma urealiticum. IgG prin metoda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ureaplasma urealiticum. IgM prin metoda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ureaplasma urealiticum. IgM prin metoda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NSE.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NSE.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DHEA prin metoda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3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DHEA prin metoda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4 lib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4 lib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SARS-CoV-2 IgM prin metoda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33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SARS-CoV-2 IgM prin metoda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SARS-CoV-2 IgG prin metoda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33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SARS-CoV-2 IgG prin metoda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RN virusului SARS-CoV-2 prin metoda PCR în regim Real 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62.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RN virusului SARS-CoV-2 prin metoda PCR în regim Real Tim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nti-tTG Ig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nti-tTG Ig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LB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LB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llergen Specific Ig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llergen Specific Ig 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EC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EC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EP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EP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gastrin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gastrin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lbuminei urin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lbuminei urin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A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A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NEISSERIA GONOREA prin metoda (PCR) reacția de polimerizare în lan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62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NEISSERIA GONOREA prin metoda (PCR) reacția de polimerizare în lan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Varicela Zoster în regimul Real Time cu analizatorul Rotor gene - 6000 Corbet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62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Varicela Zoster în regimul Real Time cu analizatorul Rotor gene - 6000 Corbet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ntitativă a limfocitelor CD4/CD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ntitativă a limfocitelor CD4/CD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45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4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terminarea parametrilor imunologici prin metoda chemiluminiscență amplificată enzimat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llergen-Specific IgG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llergen-Specific IgG-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llergen-Specific IgG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llergen-Specific IgG-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lergen Molecul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lergen Molecula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IgE specif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p/u 1 aler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IgE specif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lla Top Allergy Scree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lla Top Allergy Scree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nti-HC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nti-HC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E specific la alergeni cu patogenitatea majoră prin metoda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E specific la alergeni cu patogenitatea majoră prin metoda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HBs A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HBs A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nti-HBs A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nti-HBs A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nti-HBc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nti-HBc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nti-HBcor Ig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nti-HBcor Ig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nti-HAV Ig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nti-HAV Ig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A 19-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A 19-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A 15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A 15-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A 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A 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Ferit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Feriti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F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F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SA lib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SA lib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HC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HC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Free Beta HC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Free Beta HC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MV Ig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MV Ig 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MV Ig 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MV Ig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oxo Ig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oxo Ig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oxo Ig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oxo Ig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EBV-EBNA Ig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EBV-EBNA Ig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EBV-VCA Ig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EBV-VCA Ig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EBV-VCA Ig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EBV-VCA Ig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Helicobacter Pylori Ig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Helicobacter Pylori Ig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K-M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K-M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cidului fol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cidului fol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mioglobulin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mioglobulin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vitaminei B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vitaminei B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estriolulu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estriolulu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APP-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APP-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yrilinks KS-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yrilinks KS-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IGF-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IGF-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IL-2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IL-2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IL-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IL-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NT-proBN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NT-proBN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3 lib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3 lib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4 lib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4 lib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S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S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L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L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FS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FS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ortizolulu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cortizolulu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estosteronulu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testosteronulu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estradiolulu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estradiolulu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rogesteronulu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rogesteronulu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rolactin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rolactin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nti-T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nti-T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DHEA SO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DHEA SO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nti-TP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nti-TP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CT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ACT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hormonului creșter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9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hormonului creșter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40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5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Hormon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5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FSH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FSH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LH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LH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prolactinei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prolactinei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estradiolului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estradiolului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progesteronului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progesteronului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testosteronului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testosteronului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TSH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TSH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-TPO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-TPO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Total T3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Total T3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Total T4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Total T4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Free T3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Free T3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Free T4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Free T4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ortizolului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ortizolului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Intact PTH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Intact PTH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DHEA-SO4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DHEA-SO4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CTH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CTH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40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6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Oncologi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FP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FP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6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EA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EA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6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-125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-125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6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 19-9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 19-9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6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PSA liber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PSA liber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6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PSA total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PSA total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6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-CCP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-CCP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6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Peptidului C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Peptidului C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6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antitoxoplasma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antitoxoplasma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7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Hepati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HBsAg calitativ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HBsAg calitativ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HBeAg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HBeAg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-HBs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-HBs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-Hbe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-Hbe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-Hbcor total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-Hbcor total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-HBcor IgM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-HBcor IgM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-HCV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-HCV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8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Hormon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terminarea hormonului creșter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1.1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terminarea hormonului creșter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9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vestigații citomorfologice și histopat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vestigația citopatologică (Pap-test convențional) a frotiului cervico-vaginal, inclusiv în screening cervico-vagi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ca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vestigația citopatologică (Pap-test convențional) a frotiului cervico-vaginal, inclusiv în screening cervico-vagin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0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vestigații bacteri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Cercetarea bacteriologică a bil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8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Cercetarea bacteriologică a bil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a urinei/urocultu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a urinei/urocultu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a lichidului cefalorahidi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6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a lichidului cefalorahidi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a organelor respiratorii prin metoda cantitativă (spută, LBA, AE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a organelor respiratorii prin metoda cantitativă (spută, LBA, AET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ercetarea bacteriologică a organelor respiratorii prin metoda cantitativ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386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ercetarea bacteriologică a organelor respiratorii prin metoda cantitativ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a eliminărilor din och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a eliminărilor din och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a eliminărilor din urech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a eliminărilor din urech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Cercetarea bacteriologică a plăgi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Cercetarea bacteriologică a plăgil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a eliminărilor organelor de reproducț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a eliminărilor organelor de reproducț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la dismicrobism vagi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3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la dismicrobism vagin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 bacteriologică la dismicrobism intesti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3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 bacteriologică la dismicrobism intestin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nvestigarea bacteriologică a urin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nvestigarea bacteriologică a urin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nvestigarea bacteriologică a bil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nvestigarea bacteriologică a bil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vestigarea bacteriologică a eliminărilor din căile respirator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vestigarea bacteriologică a eliminărilor din căile respirator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vestigarea bacteriologică a sângelui la sterilit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vestigarea bacteriologică a sângelui la sterilita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ismicrobismul intesti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ismicrobismul intestin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la stafilococi (eliminări nazofaring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4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la stafilococi (eliminări nazofaring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la agenți patogeni Salmonella, Shigella (mase fecal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7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la agenți patogeni Salmonella, Shigella (mase fecal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la campilobacterioză (mase fecal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77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la campilobacterioză (mase fecal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la yersinioza (mase fecal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79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la yersinioza (mase fecal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la holeră (ap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la holeră (ap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a intoxicațiilor alimentare (persoan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a intoxicațiilor alimentare (persoan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Cercetare bacteriologică la difte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Cercetare bacteriologică la difte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la tusea convulsivă și parapertussi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la tusea convulsivă și parapertussi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la meningococi (eliminări nazofaring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5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la meningococi (eliminări nazofaring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vestigarea bacteriologică a biosubstratului la gonore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96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vestigarea bacteriologică a biosubstratului la gonore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vestigarea bacteriologică a biosubstratului la trihomonia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96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vestigarea bacteriologică a biosubstratului la trihomonia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vestigarea bacteriologică a biosubstratului la Ureaplasma urealyticu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96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vestigarea bacteriologică a biosubstratului la Ureaplasma urealyticu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Cercetare bacteriologică  la candidomic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3878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Cercetare bacteriologică  la candidomic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Cercetare bacteriologică la listeri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9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Cercetare bacteriologică la listeri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vestigații bacteriologice la leptospiroză (sânge, urină, lichidul cefalorahidian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vestigații bacteriologice la leptospiroză (sânge, urină, lichidul cefalorahidian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aglutinare indirectă în leptospir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aglutinare indirectă în leptospir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microaglutinare și liza cu leptospi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microaglutinare și liza cu leptospi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eacția imunoenzimatică în leptospir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eacția imunoenzimatică în leptospir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Cercetare bacteriologică la tularem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6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Cercetare bacteriologică la tularem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Cercetare bacteriologică la antra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7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Cercetare bacteriologică la antra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Cercetare bacteriologică la brucel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8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Cercetare bacteriologică la brucel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Cercetare bacteriologică la legionel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9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Cercetare bacteriologică la legionel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Microscopia sputei la BA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Microscopia sputei la BAA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Însămânțări pe medii nutritive pentru izolarea MB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Însămânțări pe medii nutritive pentru izolarea MB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Testarea sensibilității la preparatele de linia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Testarea sensibilității la preparatele de linia 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Testarea sensibilității MBT la preparatele de linia 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Testarea sensibilității MBT la preparatele de linia 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cția simultană a M.Tuberculosis și rezistența față de Rifampicină (RIF) prin metoda molecular biologică – Xpert MBT/RI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5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cția simultană a M.Tuberculosis și rezistența față de Rifampicină (RIF) prin metoda molecular biologică – Xpert MBT/RI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cția simultană a M.Tuberculosis și rezistența față de Rifampicină și Izoniazidă prin metoda molecular biologică – GenoTypeMTBDRplu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5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cția simultană a M.Tuberculosis și rezistența față de Rifampicină și Izoniazidă prin metoda molecular biologică – GenoTypeMTBDRplu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cția simultană a M.Tuberculosis și rezistența față de Etambutol, preparate din grupul Fluoroguinolone și grupul Aminoglicozide prin metoda molecular-biologică – GenoTypeMTBDRs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5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cția simultană a M.Tuberculosis și rezistența față de Etambutol, preparate din grupul Fluoroguinolone și grupul Aminoglicozide prin metoda molecular-biologică – GenoTypeMTBDRs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zolarea MBT prin metoda rapidă BACTEC MGI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9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zolarea MBT prin metoda rapidă BACTEC MGI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Testarea MBT prin metoda rapidă BACTEC MGI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9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Testarea MBT prin metoda rapidă BACTEC MGI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dentificarea și tipizarea culturilor pozitiv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dentificarea și tipizarea culturilor pozitiv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onfirmarea frotiurilor din laboratoarele nivelurilor I și 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onfirmarea frotiurilor din laboratoarele nivelurilor I și 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a sângelui/hemocultur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a sângelui/hemocultur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la agenți condiționat patogeni/patogeni în mase fec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0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etarea bacteriologică la agenți condiționat patogeni/patogeni în mase fec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Însămânțarea la fungi patoge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Însămânțarea la fungi patoge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obiene (metoda difuziei) – 6 prepar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obiene (metoda difuziei) – 6 prepara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susceptibilității microorganismelor la antibiotice, metoda E-te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0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susceptibilității microorganismelor la antibiotice, metoda E-tes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susceptibilității microorganismelor la antibiotice, metoda CMI automatizat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0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susceptibilității microorganismelor la antibiotice, metoda CMI automatizat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1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ții coproparazit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Investigație la ouă de helminți prin metoda Kalantare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7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Investigație la ouă de helminți prin metoda Kalantare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1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  <w:lang w:val="it-IT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Investigație la strongiloizi prin metoda Baerman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7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Investigație la strongiloizi prin metoda Baerman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1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Examen microscopic la criptosporidi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7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Examen microscopic la criptosporidi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1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Investigația la enterobioză prin metoda amprentelor perianale (cu prelevar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76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Investigația la enterobioză prin metoda amprentelor perianale (cu prelevar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Investigația la enterobioză prin metoda amprentelor perianale (fără prelevar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7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Investigația la enterobioză prin metoda amprentelor perianale (fără prelevar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2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ții parazitologice speci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Examinarea bilei la ouă de helminț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7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Examinarea bilei la ouă de helminț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Examenul microscopic la pneumocist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7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Examenul microscopic la pneumocist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Examinarea bioptatului la trichineloză prin metoda trichineloscopi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7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Examinarea bioptatului la trichineloză prin metoda trichineloscopi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Examenul lichidului hidat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7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Examenul lichidului hidat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Examenul parazitologic al urin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7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Examenul parazitologic al urin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Examinarea la demodicoză a raclatului cutan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7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Examinarea la demodicoză a raclatului cutan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Microscopia sângelui la malarie (în „picătura groasă”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froti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99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Microscopia sângelui la malarie (în „picătura groasă”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Analiza sângelui la paraziții malariei („picătura groasă” și froti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99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Analiza sângelui la paraziții malariei („picătura groasă” și frotiu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Examinarea frotiului și a picăturii groase de sânge la malarie (la indicații clinic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77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Examinarea frotiului și a picăturii groase de sânge la malarie (la indicații clinic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Examinarea frotiului și a picăturii groase de sânge la malarie (la indicații epidemiologic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772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Examinarea frotiului și a picăturii groase de sânge la malarie (la indicații epidemiologic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3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ții bi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3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Cercetare biologică la Clostridium botulinum (toxigenitate) cu ser monovale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393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Cercetare biologică la Clostridium botulinum (toxigenitate) cu ser monovale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3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Cercetare biologică la Clostridium botulinum (toxigenitate) cu serpolivale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3933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Cercetare biologică la Clostridium botulinum (toxigenitate) cu serpolivale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4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ții ser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Francisella tularensis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Francisella tularensis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Francisella tularensis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Francisella tularensis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Francisella tularensis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Francisella tularensis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aglutinare indirectă în yersinioză intestinală și pseudotubercul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aglutinare indirectă în yersinioză intestinală și pseudotubercul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aglutinare în yersinioză intestinală și pseudotubercul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aglutinare în yersinioză intestinală și pseudotubercul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la yersinioză IgG (ELIS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3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la yersinioză IgG (ELIS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la yersinioză IgM (ELIS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3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la yersinioză IgM (ELIS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la yersinioză IgA (ELIS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3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la yersinioză IgA (ELIS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în tusea convulsiv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în tusea convulsiv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dentificarea microorganismelor Haemophilus influenza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75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dentificarea microorganismelor Haemophilus influenza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nticorpilor (IgM, IgG) față de Haemophilus influenzae de tip B în ser sau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pentru fiecare marker separ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5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nticorpilor (IgM, IgG) față de Haemophilus influenzae de tip B în ser sau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dentificarea microorganismelor genul Streptococcu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73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dentificarea microorganismelor genul Streptococcu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DN agenți microbieni ai meningitelor bacteriene în ser/plasmă umană și alte substraturi biologice prin reacția de polimerază în lanț (PCR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DN agenți microbieni ai meningitelor bacteriene în ser/plasmă umană și alte substraturi biologice prin reacția de polimerază în lanț (PCR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DN neiseria meningitis în ser/plasmă umană și alte substraturi biologice prin reacția de polimerază în lanț (PCR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DN neiseria meningitis în ser/plasmă umană și alte substraturi biologice prin reacția de polimerază în lanț (PCR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aglutinare indirectă în infecția meningococic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aglutinare indirectă în infecția meningococic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aglutinare la mononucleoză infecțioasă (latex tes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aglutinare la mononucleoză infecțioasă (latex test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în rujeolă (Ig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în rujeolă (IgM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ntitativă sau semicantitativă a anticorpilor față de virusul rujeolei în ser sau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ntitativă sau semicantitativă a anticorpilor față de virusul rujeolei în ser sau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ntitativă a anticorpilor IgG către toxinul Clostridium tetani în ser sau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7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ntitativă a anticorpilor IgG către toxinul Clostridium tetani în ser sau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oaglutinare indirectă în tifosul exantematic și boala Bril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oaglutinare indirectă în tifosul exantematic și boala Bril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fixare a complementului în tifosul exantematic și boala Bril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fixare a complementului în tifosul exantematic și boala Bril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aglutinare indirectă la sifilis (TPH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aglutinare indirectă la sifilis (TPH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aglutinare pasivă în salmoneloze (RHAP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aglutinare pasivă în salmoneloze (RHAP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aglutinare pasivă în șigeloze (RHAP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aglutinare pasivă în șigeloze (RHAP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aglutinare în hlamidioze (RHA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aglutinare în hlamidioze (RHA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aglutinare în leptospiroze (RHA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aglutinare în leptospiroze (RHA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aglutinare la bruceloză (RHA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aglutinare la bruceloză (RHA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aglutinare la tularemie (R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aglutinare la tularemie (R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la astrovirus (ELIS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la astrovirus (ELIS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la norvavirus (ELIS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la norvavirus (ELIS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brucelic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brucelic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Leptospira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Leptospira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Coxiella burnetii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Coxiella burnetii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Brucella în ser și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Brucella în ser și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virusului Crimeea Congo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virusului Crimeea Congo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virusului Crimeea Congo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virusului Crimeea Congo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virusului Crimeea Congo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virusului Crimeea Congo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virusului West Nile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virusului West Nile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virusului West Nile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virusului West Nile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virusului West Nile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virusului West Nile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virusului encefalitei acariane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virusului encefalitei acariane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anti-TBEV (virusul encefalitei de căpușă)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anti-TBEV (virusul encefalitei de căpușă)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anti-TBEV (virusul encefalitei de căpușă)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anti-TBEV (virusul encefalitei de căpușă)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virusului febrei hemoragice cu sindrom renal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virusului febrei hemoragice cu sindrom renal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virusului febrei hemoragice cu sindrom renal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virusului febrei hemoragice cu sindrom renal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virusului febrei hemoragice cu sindrom renal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virusului febrei hemoragice cu sindrom renal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Leptospira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Leptospira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Leptospira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Leptospira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contra Listeria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contra Listeria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Listeria în ser și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Listeria în ser și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Listeria în ser și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Listeria în ser și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Rikcettsia prowazekii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Rikcettsia prowazekii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Rikcettsia prowazekii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Rikcettsia prowazekii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Bacillusanthracis în ser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Bacillusanthracis în ser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Bacillusanthracis în ser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Bacillusanthracis în ser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Coxiella burnetii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Coxiella burnetii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Coxiella burnetii 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Coxiella burnetii 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fixare a complementului în Febra Q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fixare a complementului în Febra Q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în rubeolă (IgM, IgG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pentru fiecare marker separ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3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în rubeolă (IgM, IgG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în oreion (IgM, IgG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pentru fiecare marker separ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3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în oreion (IgM, IgG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ntitativă a anticorpilor IgG față de toxinul Corynebacterium diphtheriae în ser sau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6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ntitativă a anticorpilor IgG față de toxinul Corynebacterium diphtheriae în ser sau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nticorpilor (IgM, IgG) către Bordetella pertusis în ser sau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8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nticorpilor (IgM, IgG) către Bordetella pertusis în ser sau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în borelioza Ly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în borelioza Lym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Brucella în ser și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Brucella în ser și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Chlamydiapsittaci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Chlamydiapsittaci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Chlamydiapsittaci în ser și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2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Chlamydiapsittaci în ser și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Chlamydiapsittaci în ser și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2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Chlamydiapsittaci în ser și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Legionella pneumophila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3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Ag Legionella pneumophila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Legionella pneumophila în ser și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3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contra Legionella pneumophila în ser și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Legionella pneumophila în ser și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3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contra Legionella pneumophila în ser și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la Rotavirus Ag (ELIS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3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la Rotavirus Ag (ELIS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Examinarea serului sangvin (ELISA) la infecțiile parazitare (echinococoză, toxocaroză, trichineloză, cisticercoză, toxoplasmoză, lamblioză, ascaridoză, strongyloidoză, schistosomoză, tenioză, fascioloză hepatică, opistorhoză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pentru fiecare marker separ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Examinarea serului sangvin (ELISA) la infecțiile parazitare (echinococoză, toxocaroză, trichineloză, cisticercoză, toxoplasmoză, lamblioză, ascaridoză, strongyloidoză, schistosomoză, tenioză, fascioloză hepatică, opistorhoză etc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confirmare la echinococ Western-Blo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4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confirmare la echinococ Western-Blo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Western-Blot pe benzi pentru determinarea anticorpilor față de invaziile parazitare (toxocaroză, trichineloză, cisticercoză, ascaridoză, strongyloidoză, tenioză, opistorhoză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pentru fiecare marker separ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49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Western-Blot pe benzi pentru determinarea anticorpilor față de invaziile parazitare (toxocaroză, trichineloză, cisticercoză, ascaridoză, strongyloidoză, tenioză, opistorhoză etc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vestigația sângelui la markerii serologici ai infecției HIV/SIDA prin metoda imunoenzimatică ELISA, cu eliberarea certificatului formular HIV 08 „Certificat medical privind examinarea la markerii serologici ai virusului imunodeficienței umane (HIV)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vestigația sângelui la markerii serologici ai infecției HIV/SIDA prin metoda imunoenzimatică ELISA, cu eliberarea certificatului formular HIV 08 „Certificat medical privind examinarea la markerii serologici ai virusului imunodeficienței umane (HIV)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Eliberarea duplicatului certificatului formular HIV 08 „Certificat medical privind examinarea la markerii serologici ai virusului imunodeficienței umane (HIV)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duplicat de certific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0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Eliberarea duplicatului certificatului formular HIV 08 „Certificat medical privind examinarea la markerii serologici ai virusului imunodeficienței umane (HIV)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nticorpilor sumari față de virusul hepatitei A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7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nticorpilor sumari față de virusul hepatitei A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nticorpilor „IgM capture” față de virusul hepatitei A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8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nticorpilor „IgM capture” față de virusul hepatitei A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de suprafață al virusului hepatitei B (HBsAg) în ser sau plasmă umană prin RIE, generația a III-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genului de suprafață al virusului hepatitei B (HBsAg) în ser sau plasmă umană prin RIE, generația a III-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onfirmarea prezenței antigenului de suprafață al virusului hepatitei B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0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onfirmarea prezenței antigenului de suprafață al virusului hepatitei B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nticorpilor față de antigenul de suprafață al virusului hepatitei B (anti-HBs)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nticorpilor față de antigenul de suprafață al virusului hepatitei B (anti-HBs)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ntitativă a anticorpilor din clasa IgM față de antigenul core al virusului hepatitei B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4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ntitativă a anticorpilor din clasa IgM față de antigenul core al virusului hepatitei B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nticorpilor către antigenul core al virusului hepatitei B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3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nticorpilor către antigenul core al virusului hepatitei B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nticorpilor din clasa IgM față de antigenul core al virusului hepatitei B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4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nticorpilor din clasa IgM față de antigenul core al virusului hepatitei B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nticorpilor și antigenului „e” al virusului hepatitei B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pentru fiecare marker separ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6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nticorpilor și antigenului „e” al virusului hepatitei B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nticorpilor anti virusului hepatitei C (HCV Ab)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7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calitativă a anticorpilor anti virusului hepatitei C (HCV Ab)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cția anticorpilor anti-HCV Ig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7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cția anticorpilor anti-HCV Ig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roteinelor virusului HV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terminarea proteinelor virusului HV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pistarea Ag HD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pistarea Ag HD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HDV to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HDV 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imunoglobulinelor IgM anti-HD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imunoglobulinelor IgM anti-HD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HEV (IgM, IgG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pentru fiecare marker separ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anti-HEV (IgM, IgG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anti-EBV-V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anti-EBV-V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anti-EBV- V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anti-EBV- V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anti-EBV-EA-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anti-EBV-EA-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anti-EBV EB-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anti-EBV EB-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anti-CM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anti-CM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anti-CM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anti-CM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anti-HSV tip 1/tip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M anti-HSV tip 1/tip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anti-HSV tip 1/tip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minarea anticorpilor IgG anti-HSV tip 1/tip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Western-Blot la HIV –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analiz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Western-Blot la HIV –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Western-Blot la boreli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Western-Blot la boreli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confirmare la hepatita virală C – Imuno-Blo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confirmare la hepatita virală C – Imuno-Blo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aglutinare indirectă cu enterovirusuri (Coxsackie și ECHO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de hemaglutinare indirectă cu enterovirusuri (Coxsackie și ECH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la adenovirus (ELIS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eacția imunoenzimatică la adenovirus (ELIS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50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5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ții electrocardiograf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5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Electrocardiografia – examinare suplimentară cu test funcțional (hiperventilație, probe vagale, efort fizic nedozat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9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Electrocardiografia – examinare suplimentară cu test funcțional (hiperventilație, probe vagale, efort fizic nedozat etc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5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Electrocardiografia – examinare suplimentară cu test farmacologic (pentru fiecare înregistrare, fără prețul preparatului farmacologic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9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Electrocardiografia – examinare suplimentară cu test farmacologic (pentru fiecare înregistrare, fără prețul preparatului farmacologic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6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ții reograf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Reovazograf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9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Reovazograf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Reografia, înregistrare suplimentară cu test funcțio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Reografia, înregistrare suplimentară cu test funcțion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Reografia, investigație suplimentară cu test farmacologic (pentru fiecare înregistrare, fără prețul preparatului farmacologic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Reografia, investigație suplimentară cu test farmacologic (pentru fiecare înregistrare, fără prețul preparatului farmacologic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7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ții ale funcției ventilației pulmon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Pneumoptahometr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0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Pneumoptahometr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Spirografia, investigație suplimentară cu test farmacologic sau funcțional (pentru fiecare înregistrare, fără prețul preparatului farmacologic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0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Spirografia, investigație suplimentară cu test farmacologic sau funcțional (pentru fiecare înregistrare, fără prețul preparatului farmacologic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Spirografia și pneumotahografia (curba debit/volu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0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Spirografia și pneumotahografia (curba debit/volum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Spirografia și pneumotahografia (curba debit/volum), investigație suplimentară cu test farmacologic sau funcțional (pentru fiecare înregistrare, fără prețul preparatului farmacologic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0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Spirografia și pneumotahografia (curba debit/volum), investigație suplimentară cu test farmacologic sau funcțional (pentru fiecare înregistrare, fără prețul preparatului farmacologic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Bodypletismograf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007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Bodypletismograf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Capacitatea de difuziu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007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Capacitatea de difuziu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Explorarea funcțională pulmonar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007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Explorarea funcțională pulmonar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Examinarea permeabilității bronhi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007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Examinarea permeabilității bronhi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8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topletismograf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8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Fotopletismografia (aprecierea componentei pulsatile) până la 5 regiuni simetr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0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Fotopletismografia (aprecierea componentei pulsatile) până la 5 regiuni simetr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8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Fotopletismografia (aprecierea funcției valvulare a venelor profund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0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Fotopletismografia (aprecierea funcției valvulare a venelor profund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9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roencefalograf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9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lectroencefalografia computerizată cu teste funcționale (hiperventilație și stimulare optic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lectroencefalografia computerizată cu teste funcționale (hiperventilație și stimulare optic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20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oencefalograf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20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coencefalografia computerizat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coencefalografia computerizat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21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e de monitorizare ambulatori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2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Monitorizarea ambulatorie ECG (Holter) până la 24 o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0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Monitorizarea ambulatorie ECG (Holter) până la 24 o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21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Monitorizarea tensiunii arteriale până la 24 o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ț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01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Monitorizarea tensiunii arteriale până la 24 o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22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ele cutiei torac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adiografia laringelui, 18×24 cm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adiografia laringelui, 18×24 cm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adioscopia organelor cutiei torac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adioscopia organelor cutiei torac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adiografia cutiei toracice, 24×30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adiografia cutiei toracice, 24×30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adiografia cutiei toracice, 18×24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adiografia cutiei toracice, 18×24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35,6×35,6 cm-1; 24×30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35,6×35,6 cm-1; 24×30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30×40 cm-1; 24×30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30×40 cm-1; 24×30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24×30 cm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24×30 cm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18×24 cm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18×24 cm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trei incidențe, 30×40 cm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trei incidențe, 30×40 cm-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trei incidențe, 24×30 cm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trei incidențe, 24×30 cm-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trei incidențe, 18×24 cm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trei incidențe, 18×24 cm-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cordului în trei incidențe, 35,6×35,6 cm-1; 24×30 cm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cordului în trei incidențe, 35,6×35,6 cm-1; 24×30 cm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cordului în trei incidențe, 14×17in(35×43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3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cordului în trei incidențe, 14×17in(35×43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cordului în două incidențe, 14×17in(35×43)-2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4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cordului în două incidențe, 14×17in(35×43)-2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toracelui în decubit lateral, 30×40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toracelui în decubit lateral, 30×40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toracelui în decubit lateral, 24×30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toracelui în decubit lateral, 24×30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toracelui în decubit lateral, 18×24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toracelui în decubit lateral, 18×24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,10×12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5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,10×12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, 10×12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5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, 10×12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, 11×14in(27×35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5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, 11×14in(27×35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, 11×14in(27×35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5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, 11×14in(27×35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, 14×17in(35×43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5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, 14×17in(35×43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, 14×17in(35×43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5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, 14×17in(35×43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8×10in(20×24) 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8×10in(20×24) 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8×10in(20×24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9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8×10in(20×24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8×10in(20×24)-2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9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8×10in(20×24)-2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8×10in(20×24)-2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9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8×10in(20×24)-2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11×14in(27×35)-2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9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11×14in(27×35)-2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11×14in(27×35)-2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9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11×14in(27×35)-2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14×17in(35×43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9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14×17in(35×43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14×17in(35×43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9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14×17in(35×43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14×17in(35×43)-2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9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14×17in(35×43)-2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14×17in(35×43)-2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9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două incidențe, 14×17in(35×43)-2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trei incidențe, 11×14in(27×35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trei incidențe, 11×14in(27×35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trei incidențe, 11×14in(27×35)-2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2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trei incidențe, 11×14in(27×35)-2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trei incidențe, 11×14in(27×35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2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utiei toracice în trei incidențe, 11×14in(27×35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23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bul digest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adioscopia cavității abdomin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adioscopia cavității abdomin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adiografia cavității abdominale, 24×30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adiografia cavității abdominale, 24×30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adiografia cavității abdominale, 30×40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adiografia cavității abdominale, 30×40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adiografia cavității abdominale, 35,6×35,6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adiografia cavității abdominale, 35,6×35,6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esofagului, 24×30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esofagului, 24×30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stomacului, 18×24 cm-1, 24×30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stomacului, 18×24 cm-1, 24×30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rigoscopia, 23×40 cm–3, 35,6×35,6 cm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rigoscopia, 23×40 cm–3, 35,6×35,6 cm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rigoscopia, 14×17in(35×43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9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rigoscopia, 14×17in(35×43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rigoscopia cu dublu contrast, 14×17in(35×43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9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rigoscopia cu dublu contrast, 14×17in(35×43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Faringografia contrastantă, 8×10in(20×24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26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Faringografia contrastantă, 8×10in(20×24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Faringografia contrastantă, 8×10in(20×24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26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Faringografia contrastantă, 8×10in(20×24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cavității abdominale, 8×10in(20×24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0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cavității abdominale, 8×10in(20×24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cavității abdominale, 8×10in(20×24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0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cavității abdominale, 8×10in(20×24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cavității abdominale, 11×14in(27×35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0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cavității abdominale, 11×14in(27×35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cavității abdominale, 11×14in(27×35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0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cavității abdominale, 11×14in(27×35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esofagului, 11×14in(27×35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esofagului, 11×14in(27×35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esofagului, 11×14 in (27×35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esofagului, 11×14 in (27×35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stomacului, 8×10in(20×24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stomacului, 8×10in(20×24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stomacului- 8×10in(20×24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2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stomacului- 8×10in(20×24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stomacului, 11×14in(27×35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2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stomacului, 11×14in(27×35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stomacului, 11×14in(27×35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2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stomacului, 11×14in(27×35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stomacului, 11×14in(27×35)-2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2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stomacului, 11×14in(27×35)-2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Radioscopia și radiografia stomacului, 11×14in(20×24)-2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2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Radioscopia și radiografia stomacului, 11×14in(20×24)-2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uodenografia fără sondă, 11×14in(27×35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6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uodenografia fără sondă, 11×14in(27×35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uodenografia fără sondă, 11×14in(27×35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6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uodenografia fără sondă, 11×14in(27×35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uodenografia cu sondă, 11×14in(27×35)-2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7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uodenografia cu sondă, 11×14in(27×35)-2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uodenografia cu sondă, 11×14in(27×35)-2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7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uodenografia cu sondă, 11×14in(27×35)-2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intestinului subțire, 11×14in(27×35)-2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8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intestinului subțire, 11×14in(27×35)-2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intestinului subțire, 11×14in(27×35)-2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38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scopia și radiografia intestinului subțire, 11×14in(27×35)-2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24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locomot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adiografia craniului, 24×30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adiografia craniului, 24×30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raniului, 8×10in(20×24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raniului, 8×10in(20×24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orbitelor, claviculei (separat), 18×24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orbitelor, claviculei (separat), 18×24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avității orbitale (cu proteza Baltin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avității orbitale (cu proteza Baltin etc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avității orbitale (cu proteza Baltin etc.), 11×14in(27×35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4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avității orbitale (cu proteza Baltin etc.), 11×14in(27×35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oaselor temporale după Shuler, Mayor, Steenvers etc., 18×24 cm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oaselor temporale după Shuler, Mayor, Steenvers etc., 18×24 cm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oaselor temporale după Shuler, Mayor, Steenvers etc., 11×14in(27×35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7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oaselor temporale după Shuler, Mayor, Steenvers etc., 11×14in(27×35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omoplatului în două incidențe, 18×24 cm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omoplatului în două incidențe, 18×24 cm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omoplatului în două incidențe, 11×14in(27×35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omoplatului în două incidențe, 11×14in(27×35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adiografia șeii turcești, 18×24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Radiografia șeii turcești, 18×24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1 prin gura deschisă, 13×18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1 prin gura deschisă, 13×18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1 prin gura deschisă- 8×10in(20×24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4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C1 prin gura deschisă- 8×10in(20×24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regiunii cervicale a coloanei vertebrale cu probe funcționale în două incidențe, 18×24 cm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regiunii cervicale a coloanei vertebrale cu probe funcționale în două incidențe, 18×24 cm-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regiunii toracice a coloanei vertebrale în două incidențe, 24×30 cm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regiunii toracice a coloanei vertebrale în două incidențe, 24×30 cm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regiunii toracice a coloanei vertebrale cu probe funcționale în două incidențe, 24×30 cm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regiunii toracice a coloanei vertebrale cu probe funcționale în două incidențe, 24×30 cm-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regiunii lombare a coloanei vertebrale în două incidențe, 24×30 cm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regiunii lombare a coloanei vertebrale în două incidențe, 24×30 cm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regiunii lombare a coloanei vertebrale cu probe funcționale în două incidențe, în regim digital, 8×10in,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0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regiunii lombare a coloanei vertebrale cu probe funcționale în două incidențe, în regim digital, 8×10in,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regiunii lombare a coloanei vertebrale cu probe funcționale în trei incidențe, 24×30 cm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regiunii lombare a coloanei vertebrale cu probe funcționale în trei incidențe, 24×30 cm-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regiunii lombare a coloanei vertebrale cu probe funcționale în trei incidențe, 14×17in(35×43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regiunii lombare a coloanei vertebrale cu probe funcționale în trei incidențe, 14×17in(35×43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oaselor bazinului într-o incidență, 30×40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oaselor bazinului într-o incidență, 30×40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oaselor bazinului într-o incidență, 24×30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oaselor bazinului într-o incidență, 24×30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oaselor bazinului într-o incidență, 14×17in(35×43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6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oaselor bazinului într-o incidență, 14×17in(35×43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articulațiilor sacroiliace într-o incidență, 24×30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articulațiilor sacroiliace într-o incidență, 24×30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articulațiilor sacroiliace într-o incidență- 8×10in(20×24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8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articulațiilor sacroiliace într-o incidență- 8×10in(20×24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osului pubian într-o incidență, 18×24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osului pubian într-o incidență, 18×24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osului pubian într-o incidență, 8×10in(20×24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osului pubian într-o incidență, 8×10in(20×24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axială a rotulei în trei incidențe, 13×18 cm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axială a rotulei în trei incidențe, 13×18 cm-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axială a rotulei în trei incidențe, 8×10in(20×24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adiografia axială a rotulei în trei incidențe, 8×10in(20×24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Fistulografia, 18×24cm-2, fără costul substanței de contra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Fistulografia, 18×24cm-2, fără costul substanței de contras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Fistulografia, 24×30cm-2, fără costul substanței de contra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Fistulografia, 24×30cm-2, fără costul substanței de contras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Fistulografia, 15×40cm-2, fără costul substanței de contra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Fistulografia, 15×40cm-2, fără costul substanței de contras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25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mografia convențională și computerizat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5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Tomografia (zonografia), 18×24 cm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2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Tomografia (zonografia), 18×24 cm-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5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Tomografia (zonografia), 8×10in(20×24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208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Tomografia (zonografia), 8×10in(20×24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5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Tomografia (zonografia),  18×24 cm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2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Tomografia (zonografia),  18×24 cm-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5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Tomografia (zonografia), 11×14in(27×35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20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Tomografia (zonografia), 11×14in(27×35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5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Tomografia (zonografia), 18×24 cm-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2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Tomografia (zonografia), 18×24 cm-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5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Tomografia (zonografia),  14×17in(35×43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210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Tomografia (zonografia),  14×17in(35×43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5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Tomografia computerizată tomo cone-beam hemiarcad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255.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Tomografia computerizată tomo cone-beam hemiarcad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5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Examenul cone-beam al scheletului facial 2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255.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Examenul cone-beam al scheletului facial 2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26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oscopia de diagnost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Cist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23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Cistosco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6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Cromocist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23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Cromocistosco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6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Colp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6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Colposco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6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Colposcopie cu prelevarea biopsi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607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Colposcopie cu prelevarea biopsi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27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en audiolog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Acumetria fonic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6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Acumetria fonic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7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Acumetria instrument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6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Acumetria instrument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7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Audiometria tonală liminar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6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Audiometria tonală liminar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7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Audiometria tonală supraliminar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6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Audiometria tonală supraliminar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7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Audiometria vocală în câmp liber cu proteze auditiv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 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7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Audiometria vocală în câmp liber cu proteze auditiv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28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en pie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8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iopsia din tumoarea piel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interven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iopsia din tumoarea piel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29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ile de fizioterapie și reabilitare medicală cu metode fizice efectuate la nivel de asistență medicală specializată de ambulatoriu. Electro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Galvanizar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Galvanizar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9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iagnosticul electr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iagnosticul electr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9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timularea electric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timularea electric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9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omnul electr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omnul electr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9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Curenții diadinami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Curenții diadinami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Fluctuorizar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Fluctuorizar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9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nterferențtera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nterferenț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9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Curenții suprat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Curenții suprat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9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arsonvalizarea loc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arsonvalizarea loc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9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Aeroionotera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Aeroiono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9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nductoterm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nductoterm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9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âmp electromagnetic (microunde decimetrice lungi, scurte și milimetric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âmp electromagnetic (microunde decimetrice lungi, scurte și milimetric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9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nductotermoelectrofore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nductotermoelectrofore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30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erosolo- și electroaerosolo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0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Aerosoloterapia individu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Aerosoloterapia individu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0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Aerosoloterapia în gru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şedinţ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Aerosoloterapia în gru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0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Speleoterapia artifici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Speleoterapia artifici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0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Electro-aerosoloterapia individu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Electro-aerosoloterapia individu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Electro-aerosoloterapia în gru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şedinţ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Electro-aerosoloterapia în gru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31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to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Determinarea biodoz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Determinarea biodoz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1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Iradiere cu raze ultraviolete – locală și gener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Iradiere cu raze ultraviolete – locală și gener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1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Iradiere cu raze infraroșii și vizibi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Iradiere cu raze infraroșii și vizibi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1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Iradiere cu raze las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Iradiere cu raze las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Baie de lumină, PUVA-tera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Baie de lumină, PUVA-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1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Raze ultraviolete (tubu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Raze ultraviolete (tubu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32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32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apia cu energie mecanic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Vibrotera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Vibro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Baroterapia loc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Baroterapia loc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Terapia locală cu vi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Terapia locală cu vi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33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o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eastAsia="ru-RU"/>
              </w:rPr>
              <w:t>Aplicație cu parafină și ozocherită cu suprafață mic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4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eastAsia="ru-RU"/>
              </w:rPr>
              <w:t>Aplicație cu parafină și ozocherită cu suprafață mic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3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eastAsia="ru-RU"/>
              </w:rPr>
              <w:t>Aplicație cu parafină și ozocherită cu suprafață med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4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eastAsia="ru-RU"/>
              </w:rPr>
              <w:t>Aplicație cu parafină și ozocherită cu suprafață med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eastAsia="ru-RU"/>
              </w:rPr>
              <w:t>Aplicație  cu parafină și ozocherită cu suprafață m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4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eastAsia="ru-RU"/>
              </w:rPr>
              <w:t>Aplicație  cu parafină și ozocherită cu suprafață m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Aplicație  cu parafină (procedură cu suprafață mic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4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Aplicație  cu parafină (procedură cu suprafață mic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34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igeno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bookmarkStart w:id="2" w:name="_GoBack"/>
            <w:bookmarkEnd w:id="2"/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Oxigenoterapie prin coctai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Oxigenoterapie prin coctai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4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Oxigenoterapie prin inhalaț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Oxigenoterapie prin inhalaț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Hiperbarooxigenoterap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şedinţ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Hiperbarooxigenoterap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TOTAL LOTU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586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. dacă este cazul.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en-US" w:eastAsia="ru-RU"/>
        </w:rPr>
      </w:pPr>
      <w:r>
        <w:rPr>
          <w:b/>
          <w:bCs/>
          <w:lang w:val="it-IT" w:eastAsia="ru-RU"/>
        </w:rPr>
        <w:t>Pentru fiecare lot în parte</w:t>
      </w:r>
      <w:r>
        <w:rPr>
          <w:b/>
          <w:bCs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bCs/>
          <w:u w:val="single"/>
          <w:lang w:val="it-IT"/>
        </w:rPr>
        <w:t>î</w:t>
      </w:r>
      <w:r>
        <w:rPr>
          <w:b/>
          <w:bCs/>
          <w:u w:val="single"/>
        </w:rPr>
        <w:t>n decurs de 5 zile calendaristice de la comanda</w:t>
      </w:r>
      <w:r>
        <w:rPr>
          <w:b/>
          <w:bCs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.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016"/>
        <w:gridCol w:w="5102"/>
        <w:gridCol w:w="1493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din Documentația standard aprobata prin Ordinul Ministerului Finantelor nr. 115 din 15.09.2021. confirmata prin aplicarea semna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2 din Documentația standard aprobata prin Ordinul Ministerului Finanțelor nr. 115 din 15.09.2021.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fiți de preț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3 din Documentația standard aprobată prin Ordinul Ministerului Finanțelor nr. 115 din 15.09.2021.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ocumentul Unic European (DUAE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mpletat și autentificat prin inscripția și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Extras de înregistrare de la Agenția Servicii Publice a persoanelor jurid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. confirmata prin aplicarea semnăturii electronice a Participantului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a de banca deținătoare de cont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privind lipsa sau existența restanțelor față de bugetui public national.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ă de Inspectoratul Fiscal al RM. (valabilitatea certificatului conform cerințelor IF al RM).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b/>
          <w:bCs/>
          <w:u w:val="single"/>
        </w:rPr>
        <w:t>nu se aplic</w:t>
      </w:r>
      <w:r>
        <w:rPr>
          <w:b/>
          <w:bCs/>
          <w:u w:val="single"/>
          <w:lang w:val="ro-MD"/>
        </w:rPr>
        <w:t>ă</w:t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. după caz din preţul contractului adjudecat:     </w:t>
      </w:r>
      <w:r>
        <w:rPr>
          <w:b/>
          <w:bCs/>
          <w:u w:val="single"/>
        </w:rPr>
        <w:t>nu se aplic</w:t>
      </w:r>
      <w:r>
        <w:rPr>
          <w:b/>
          <w:bCs/>
          <w:u w:val="single"/>
          <w:lang w:val="ro-MD"/>
        </w:rPr>
        <w:t>ă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. restrânse și a procedurii negociate)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.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 xml:space="preserve">Ofertele se prezintă în valuta:  </w:t>
      </w:r>
      <w:r>
        <w:rPr>
          <w:b/>
          <w:u w:val="single"/>
          <w:lang w:val="it-IT" w:eastAsia="ru-RU"/>
        </w:rPr>
        <w:t>MD</w:t>
      </w:r>
      <w:bookmarkEnd w:id="5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851" w:hanging="85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u w:val="single"/>
        </w:rPr>
        <w:t>prețul cel mai scăzut și corespunderea documentației de atribuire solicitată de către autoritatea contractantă.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. precum și ponderile lor: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la: [or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exactă]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u w:val="single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u w:val="single"/>
          <w:lang w:val="it-IT" w:eastAsia="ru-RU"/>
        </w:rPr>
        <w:t>Ofertanții sau reprezentanții acestora au dreptul să participe la deschiderea ofertelor.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dresa: mun. Chișinău. bd. Ștefan cel Mare și Sfânt nr.124 (et.4).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t>Tel/Fax/email:022-820 652. 022 820-651.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.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. după caz.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01.03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shd w:fill="FFFFFF" w:val="clear"/>
          <w:lang w:val="en-US" w:eastAsia="ru-RU"/>
        </w:rPr>
        <w:t>Nu sunt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                                                            </w:t>
      </w:r>
      <w:r>
        <w:rPr>
          <w:b/>
          <w:shd w:fill="FFFFFF" w:val="clear"/>
          <w:lang w:val="it-IT" w:eastAsia="ru-RU"/>
        </w:rPr>
        <w:t xml:space="preserve">Marina DEMIAN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3933"/>
    <w:rPr>
      <w:color w:val="800080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30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6c3933"/>
    <w:pPr>
      <w:spacing w:beforeAutospacing="1" w:afterAutospacing="1"/>
    </w:pPr>
    <w:rPr>
      <w:lang w:val="ru-RU" w:eastAsia="ru-RU"/>
    </w:rPr>
  </w:style>
  <w:style w:type="paragraph" w:styleId="Xl63" w:customStyle="1">
    <w:name w:val="xl63"/>
    <w:basedOn w:val="Normal"/>
    <w:qFormat/>
    <w:rsid w:val="006c3933"/>
    <w:pPr>
      <w:spacing w:beforeAutospacing="1" w:afterAutospacing="1"/>
      <w:jc w:val="center"/>
    </w:pPr>
    <w:rPr>
      <w:b/>
      <w:bCs/>
      <w:lang w:val="ru-RU" w:eastAsia="ru-RU"/>
    </w:rPr>
  </w:style>
  <w:style w:type="paragraph" w:styleId="Xl64" w:customStyle="1">
    <w:name w:val="xl64"/>
    <w:basedOn w:val="Normal"/>
    <w:qFormat/>
    <w:rsid w:val="006c3933"/>
    <w:pP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6c393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6" w:customStyle="1">
    <w:name w:val="xl6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9" w:customStyle="1">
    <w:name w:val="xl69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c393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c3933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5" w:customStyle="1">
    <w:name w:val="xl8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1" w:customStyle="1">
    <w:name w:val="xl91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92" w:customStyle="1">
    <w:name w:val="xl9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6c3933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98" w:customStyle="1">
    <w:name w:val="xl9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100" w:customStyle="1">
    <w:name w:val="xl10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right"/>
      <w:textAlignment w:val="center"/>
    </w:pPr>
    <w:rPr>
      <w:b/>
      <w:bCs/>
      <w:lang w:val="ru-RU" w:eastAsia="ru-RU"/>
    </w:rPr>
  </w:style>
  <w:style w:type="paragraph" w:styleId="Xl101" w:customStyle="1">
    <w:name w:val="xl101"/>
    <w:basedOn w:val="Normal"/>
    <w:qFormat/>
    <w:rsid w:val="006c3933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hyperlink" Target="mailto:apcriul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BB7259-893B-4475-945E-C0E15FE20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  <Pages>1</Pages>
  <Words>15355</Words>
  <Characters>87527</Characters>
  <CharactersWithSpaces>102677</CharactersWithSpaces>
  <Paragraphs>2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iura proca</cp:lastModifiedBy>
  <dcterms:modified xsi:type="dcterms:W3CDTF">2024-06-29T09:13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