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62,str. Teodorovici, 8/2</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generala la casa scar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reparatie generala la casa scari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balustradelor, grilelor, parapetilor si imprejmuirilor metal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cu cuart "Betohgpuht"sau analog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49,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10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9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clusiv glafurile usilor si ferestrelor -In sase culori. culorile se va coordona cu benefe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sau analog,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de finisaje la tavane la inaltimi pina la 7 m, cu imobilizarea schelei timp de 15 zile (12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de finisaje la tavane la inaltimi pina la 7 m, cu imobilizarea schelei timp de 15 zile (12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sau analog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cu cuart "Betohgpuht"sau analog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8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cu cuart "Betohgpuht"sau analog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6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9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6, Profil cu banda antiderapanta pentru trepte 46 mm x 30mm, Champagne Matt. Se monteaza cu diblurile din set. Se exclud resursele: Ciment metalurgic cu adaosuri M 30 saci S1500, Nisip sortat nespalat de riu si lacuri 0,0-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cu banda antiderapanta pentru trepte, Champagne Mat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e generala la casa scari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9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tavane suspendate LED- 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l LED SMD486060C 48 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6 module IP 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6:00Z</dcterms:created>
  <dc:creator>Пользователь Windows</dc:creator>
  <dc:description/>
  <dc:language>en-US</dc:language>
  <cp:lastModifiedBy>Пользователь Windows</cp:lastModifiedBy>
  <dcterms:modified xsi:type="dcterms:W3CDTF">2024-10-15T13:56:00Z</dcterms:modified>
  <cp:revision>2</cp:revision>
  <dc:subject/>
  <dc:title/>
</cp:coreProperties>
</file>