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115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15.09.2021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lang w:val="it-IT" w:eastAsia="ru-RU"/>
        </w:rPr>
        <w:t>Achizitionarea autobuzului școlar</w:t>
      </w:r>
      <w:r>
        <w:rPr>
          <w:b/>
          <w:shd w:fill="FFFFFF" w:val="clear"/>
          <w:lang w:val="it-IT" w:eastAsia="ru-RU"/>
        </w:rPr>
        <w:t xml:space="preserve"> 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</w:t>
      </w:r>
      <w:r>
        <w:rPr>
          <w:b/>
          <w:u w:val="single"/>
          <w:lang w:val="it-IT" w:eastAsia="ru-RU"/>
        </w:rPr>
        <w:t>Licitație deschisă</w:t>
      </w:r>
      <w:r>
        <w:rPr>
          <w:b/>
          <w:lang w:val="it-IT" w:eastAsia="ru-RU"/>
        </w:rPr>
        <w:t xml:space="preserve"> 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ro-MD"/>
        </w:rPr>
        <w:t xml:space="preserve">Link-ul către planul de achiziții publice publicat: </w:t>
      </w:r>
      <w:r>
        <w:rPr>
          <w:b/>
          <w:lang w:val="en-US"/>
        </w:rPr>
        <w:t>: https://achizitii.md/ro/public/tender/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it-IT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it-IT" w:eastAsia="ru-RU"/>
        </w:rPr>
        <w:t xml:space="preserve">contractante: </w:t>
      </w:r>
      <w:r>
        <w:rPr>
          <w:b/>
          <w:lang w:val="ro-MD" w:eastAsia="ru-RU"/>
        </w:rPr>
        <w:t>Direcția Învățământ Tineret și Sport Călăraș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i/>
          <w:u w:val="single"/>
          <w:shd w:fill="FFFFFF" w:val="clear"/>
          <w:lang w:val="ro-MD" w:eastAsia="ru-RU"/>
        </w:rPr>
        <w:t xml:space="preserve"> 1014601000034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u w:val="single"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 </w:t>
      </w:r>
      <w:r>
        <w:rPr>
          <w:b/>
          <w:i/>
          <w:u w:val="single"/>
          <w:lang w:val="ro-MD" w:eastAsia="ru-RU"/>
        </w:rPr>
        <w:t>Călărași Biruința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i/>
          <w:u w:val="single"/>
          <w:lang w:val="ro-MD" w:eastAsia="ru-RU"/>
        </w:rPr>
        <w:t>0244-2-63-34 0244-2-07-17 06904540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Adresa de e-mail și pagina web oficială ale autorității contractante:</w:t>
      </w:r>
      <w:r>
        <w:rPr>
          <w:b/>
          <w:shd w:fill="FFFF00" w:val="clear"/>
        </w:rPr>
        <w:t xml:space="preserve"> chicuzina@gmail.co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"/>
        <w:gridCol w:w="1275"/>
        <w:gridCol w:w="1277"/>
        <w:gridCol w:w="708"/>
        <w:gridCol w:w="709"/>
        <w:gridCol w:w="4394"/>
        <w:gridCol w:w="1455"/>
      </w:tblGrid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Cod CPV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b/>
                <w:sz w:val="18"/>
                <w:szCs w:val="18"/>
                <w:lang w:val="it-IT" w:eastAsia="ru-RU"/>
              </w:rPr>
              <w:t>Denumirea bunuri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Unitatea</w:t>
            </w:r>
            <w:r>
              <w:rPr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sz w:val="18"/>
                <w:szCs w:val="18"/>
                <w:lang w:val="ru-RU" w:eastAsia="ru-RU"/>
              </w:rPr>
              <w:t>de</w:t>
            </w:r>
            <w:r>
              <w:rPr>
                <w:b/>
                <w:sz w:val="18"/>
                <w:szCs w:val="18"/>
                <w:lang w:val="ro-MD" w:eastAsia="ru-RU"/>
              </w:rPr>
              <w:t xml:space="preserve"> </w:t>
            </w:r>
            <w:r>
              <w:rPr>
                <w:b/>
                <w:sz w:val="18"/>
                <w:szCs w:val="18"/>
                <w:lang w:val="ru-RU" w:eastAsia="ru-RU"/>
              </w:rPr>
              <w:t>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Cantitate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b/>
                <w:sz w:val="18"/>
                <w:szCs w:val="18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b/>
                <w:sz w:val="18"/>
                <w:szCs w:val="18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  <w:t>34121100-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  <w:t>Autobuz școl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b/>
                <w:i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b/>
                <w:i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u w:val="single"/>
                <w:lang w:val="ro-MD"/>
              </w:rPr>
            </w:pPr>
            <w:r>
              <w:rPr>
                <w:b/>
                <w:i/>
                <w:u w:val="single"/>
                <w:lang w:val="ro-MD"/>
              </w:rPr>
              <w:t>1. Caracteristici generale</w:t>
            </w:r>
          </w:p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.1. Autobuz NOU (neînmatriculat),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lang w:val="ro-MD"/>
              </w:rPr>
              <w:t>anul producerii</w:t>
            </w:r>
            <w:r>
              <w:rPr>
                <w:b/>
                <w:i/>
                <w:lang w:val="ro-MD"/>
              </w:rPr>
              <w:t>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2024- 2025 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lang w:val="ro-MD"/>
              </w:rPr>
              <w:t>1.2.Categoria vehiculului</w:t>
            </w:r>
            <w:r>
              <w:rPr>
                <w:b/>
                <w:i/>
                <w:lang w:val="ro-MD"/>
              </w:rPr>
              <w:t>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Autobuzul pentru transportarea elevilor pe rutele rurale cu înălțimea de la sol min.200 mm.</w:t>
            </w:r>
          </w:p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.3.Clasa ecologică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Minim Euro 5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lang w:val="ro-MD"/>
              </w:rPr>
              <w:t>1.4.Numărul de locuri pentru scaune: min 30 -max 32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lang w:val="ro-MD"/>
              </w:rPr>
              <w:t>1.5.Puntea de tracțiune</w:t>
            </w:r>
            <w:r>
              <w:rPr>
                <w:b/>
                <w:i/>
                <w:lang w:val="ro-MD"/>
              </w:rPr>
              <w:t>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Spate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lang w:val="ro-MD"/>
              </w:rPr>
              <w:t xml:space="preserve">1.6.Formula roților: </w:t>
            </w:r>
            <w:r>
              <w:rPr>
                <w:b/>
                <w:i/>
                <w:lang w:val="ro-MD"/>
              </w:rPr>
              <w:t xml:space="preserve">4x2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lang w:val="ro-MD"/>
              </w:rPr>
              <w:t>1.7.Anvelope:</w:t>
            </w:r>
            <w:r>
              <w:rPr>
                <w:b/>
                <w:i/>
                <w:lang w:val="ro-MD"/>
              </w:rPr>
              <w:t xml:space="preserve">         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 xml:space="preserve"> </w:t>
            </w:r>
            <w:r>
              <w:rPr>
                <w:b/>
                <w:i/>
                <w:lang w:val="ro-MD"/>
              </w:rPr>
              <w:t>Fără   cameră</w:t>
            </w:r>
          </w:p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.8.Volumul rezervorului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 xml:space="preserve">Minim 80 litri  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u w:val="single"/>
                <w:lang w:val="ro-MD"/>
              </w:rPr>
            </w:pPr>
            <w:r>
              <w:rPr>
                <w:b/>
                <w:i/>
                <w:u w:val="single"/>
                <w:lang w:val="ro-MD"/>
              </w:rPr>
              <w:t>2.Caroseria autobuzului</w:t>
            </w:r>
          </w:p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.1. Număr de uși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 xml:space="preserve">Nu mai puțin de 2 uși pentru pasageri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lang w:val="ro-MD"/>
              </w:rPr>
              <w:t>2.2.Scaunele pentru călători</w:t>
            </w:r>
            <w:r>
              <w:rPr>
                <w:b/>
                <w:i/>
                <w:lang w:val="ro-MD"/>
              </w:rPr>
              <w:t>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Centuri de siguranţă în 3 puncte pentru toate locurile fără protecţie şi în 2 puncte pentru celelalte;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măsuri de protecţie prevăzute în caz de impact</w:t>
            </w:r>
          </w:p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.3.Sistem de ventilație și încălzire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 xml:space="preserve">Automat </w:t>
            </w:r>
          </w:p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.4.Oglinzi retrovizoare exterioare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 xml:space="preserve"> </w:t>
            </w:r>
            <w:r>
              <w:rPr>
                <w:b/>
                <w:i/>
                <w:lang w:val="ro-MD"/>
              </w:rPr>
              <w:t>oglinzi retrovizoare cu eliminarea unghiului mort</w:t>
            </w:r>
          </w:p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.5. Dispozitiv de remorcare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Autobuzul necesită să fie dotat cu dispozitiv de remorcare a acestuia în față și spate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lang w:val="ro-MD"/>
              </w:rPr>
              <w:t>2.6.Culoarea autobuzului</w:t>
            </w:r>
            <w:r>
              <w:rPr>
                <w:b/>
                <w:i/>
                <w:lang w:val="ro-MD"/>
              </w:rPr>
              <w:t>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Galbenă/ albă nemetalizat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u w:val="single"/>
                <w:lang w:val="ro-MD"/>
              </w:rPr>
            </w:pPr>
            <w:r>
              <w:rPr>
                <w:b/>
                <w:i/>
                <w:u w:val="single"/>
                <w:lang w:val="ro-MD"/>
              </w:rPr>
              <w:t>3.Caracteristici tehnice</w:t>
              <w:tab/>
            </w:r>
          </w:p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.1.Motorul:</w:t>
              <w:tab/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Motor diesel. Minim Euro 5</w:t>
            </w:r>
          </w:p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.2.Puterea motorului:</w:t>
            </w:r>
          </w:p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u mai mică de 110kw/150cp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 xml:space="preserve">Volumul 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4750-5200 cm3</w:t>
            </w:r>
          </w:p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.3 Cutia de viteze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mecanică sincronizată cu 5-6 trepte de viteză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lang w:val="ro-MD"/>
              </w:rPr>
              <w:t>3.4.Sistem de frânare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Pneumatică, cu discuri față-spate, cu acțiune separată a punții față și spate, sistem ABS, ASR. Sistem de frînare la staționare cu asigurarea staționării cu sarcină maximă pe o perioadă infinită de timp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lang w:val="ro-MD"/>
              </w:rPr>
              <w:t>3.5.Cerințe suplimentare</w:t>
            </w:r>
            <w:r>
              <w:rPr>
                <w:b/>
                <w:i/>
                <w:lang w:val="ro-MD"/>
              </w:rPr>
              <w:t>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 xml:space="preserve">-Sеmnаl sоnоr de avertizare la роrпirе сu spatele;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-Ciocan de spargere a gemurilor;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-Casete luminoase față și spate cu inscripția „Transport Copii”;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-Stingător și Truse medicale valabile - 2  bucăți;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-Mijlocul de transport va fi amenajat de pictograma „Copii”, de semnele de identificare a tipului vehiculului, şi de casete luminoase în faţă şi în spate „Transport copii”.</w:t>
            </w:r>
          </w:p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.6.Deservirea în timpul garanției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 xml:space="preserve">Cîștigătorul va asigura la livrare, deservirea autobuzului conform normativelor: schimbul materialelor lubrefiante, filtre, curele, deservirea aparatelor de aer condiționat, alte piese și materiale consumabile necesare. Cîştigătorul va asigura desfăşurarea activităţilor de service şi de remediere a defecţiunilor autobuzelor ce cad sub regulile garanţiei într-un centru de service autorizat;. </w:t>
            </w:r>
          </w:p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.7.Termenul de garanție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Minim 12 luni pentru toate agregatele, mecanismele și componentele autobuzului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8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5420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  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it-IT" w:eastAsia="ru-RU"/>
        </w:rPr>
        <w:t xml:space="preserve">Pentru un singur </w:t>
      </w:r>
      <w:r>
        <w:rPr>
          <w:b/>
          <w:lang w:val="ru-RU" w:eastAsia="ru-RU"/>
        </w:rPr>
        <w:t>lot;</w:t>
      </w:r>
      <w:r>
        <w:rPr>
          <w:b/>
          <w:lang w:eastAsia="ru-RU"/>
        </w:rPr>
        <w:t xml:space="preserve"> +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 30 zile calendaristice de la înregistrarea contractului la trezoreri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31.12.202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HG nr.903/2014 Regulament cu privire la transportarea elev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1"/>
        <w:gridCol w:w="2820"/>
        <w:gridCol w:w="1983"/>
      </w:tblGrid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 criteriului/cerinței)</w:t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UAE</w:t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Semnat electronic de OE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196" w:leader="none"/>
                <w:tab w:val="left" w:pos="567" w:leader="none"/>
              </w:tabs>
              <w:spacing w:before="0" w:after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 xml:space="preserve">Specificaţii tehnice </w:t>
            </w:r>
          </w:p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196" w:leader="none"/>
                <w:tab w:val="left" w:pos="567" w:leader="none"/>
              </w:tabs>
              <w:spacing w:before="0" w:after="0"/>
              <w:jc w:val="both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196" w:leader="none"/>
                <w:tab w:val="left" w:pos="567" w:leader="none"/>
              </w:tabs>
              <w:spacing w:before="0" w:after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Semnat electronic de OE</w:t>
            </w:r>
            <w:r>
              <w:rPr>
                <w:color w:val="000000" w:themeColor="text1"/>
                <w:kern w:val="0"/>
                <w:lang w:val="ro-MD" w:eastAsia="zh-CN" w:bidi="ar-SA"/>
              </w:rPr>
              <w:t xml:space="preserve"> (anexa nr. 22)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3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 xml:space="preserve">Specificaţii de preț </w:t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Semnat electronic de OE</w:t>
            </w:r>
            <w:r>
              <w:rPr>
                <w:iCs/>
                <w:kern w:val="0"/>
                <w:lang w:val="ro-MD" w:eastAsia="ru-RU" w:bidi="ar-SA"/>
              </w:rPr>
              <w:t xml:space="preserve"> (anexa nr. 23)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4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196" w:leader="none"/>
                <w:tab w:val="left" w:pos="567" w:leader="none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 xml:space="preserve">Cerere de participare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Semnat electronic de O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 xml:space="preserve"> </w:t>
            </w:r>
            <w:r>
              <w:rPr>
                <w:color w:val="000000"/>
                <w:kern w:val="0"/>
                <w:lang w:val="ro-RO" w:eastAsia="zh-CN" w:bidi="ar-SA"/>
              </w:rPr>
              <w:t>(anexa nr. 7)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5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196" w:leader="none"/>
                <w:tab w:val="left" w:pos="567" w:leader="none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 xml:space="preserve">Declaraţie privind valabilitatea ofertei </w:t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196" w:leader="none"/>
                <w:tab w:val="left" w:pos="567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 xml:space="preserve">Semnat electronic de OE </w:t>
            </w:r>
          </w:p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196" w:leader="none"/>
                <w:tab w:val="left" w:pos="567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(anexa nr. 8);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6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196" w:leader="none"/>
                <w:tab w:val="left" w:pos="567" w:leader="none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Scrisoare  de  garanţie  bancară  sau transfer bancar de 1% din suma ofertei fara tva</w:t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 xml:space="preserve">Semnat electronic de OE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(anexa nr. 9)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8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196" w:leader="none"/>
                <w:tab w:val="left" w:pos="567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Garanţia de bună execuţie  2% transfer bancar din suma contractului cu tva (pentru cîștigător)</w:t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196" w:leader="none"/>
                <w:tab w:val="left" w:pos="567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 xml:space="preserve">Semnat electronic de OE </w:t>
            </w:r>
          </w:p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196" w:leader="none"/>
                <w:tab w:val="left" w:pos="567" w:leader="none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(anexa nr. 10.)pentru câștigător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9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196" w:leader="none"/>
                <w:tab w:val="left" w:pos="567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 xml:space="preserve">Informaţii privind asocierea </w:t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196" w:leader="none"/>
                <w:tab w:val="left" w:pos="567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 xml:space="preserve">Semnat electronic de OE </w:t>
            </w:r>
          </w:p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196" w:leader="none"/>
                <w:tab w:val="left" w:pos="567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(anexa nr. 11);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0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Dovada înregistrării persoanei juridice</w:t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nl-NL" w:eastAsia="ru-RU"/>
              </w:rPr>
            </w:pPr>
            <w:r>
              <w:rPr>
                <w:iCs/>
                <w:kern w:val="0"/>
                <w:lang w:val="nl-NL" w:eastAsia="ru-RU" w:bidi="ar-SA"/>
              </w:rPr>
              <w:t>Extras din registru de stat  -copie semnat electronic de OE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1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it-IT" w:eastAsia="ru-RU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Certificat de atribuire a contului bancar</w:t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ru-RU" w:bidi="ar-SA"/>
              </w:rPr>
              <w:t>semnat electronic de  OE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2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196" w:leader="none"/>
                <w:tab w:val="left" w:pos="567" w:leader="none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Certificat ce confirmă calitatea bunului</w:t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</w:rPr>
            </w:pPr>
            <w:r>
              <w:rPr>
                <w:kern w:val="0"/>
                <w:lang w:val="ro-RO" w:eastAsia="ru-RU" w:bidi="ar-SA"/>
              </w:rPr>
              <w:t>semnat electronic de  OE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</w:t>
      </w:r>
      <w:r>
        <w:rPr/>
        <w:t xml:space="preserve"> </w:t>
      </w:r>
      <w:r>
        <w:rPr>
          <w:b/>
          <w:lang w:val="it-IT" w:eastAsia="ru-RU"/>
        </w:rPr>
        <w:t>cuantumul 1%. MD98TRPCDX518410A00922AA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cuantumul 2%.MD25TRPCDX518440A00922AA</w:t>
      </w:r>
    </w:p>
    <w:p>
      <w:pPr>
        <w:pStyle w:val="ListParagraph"/>
        <w:numPr>
          <w:ilvl w:val="0"/>
          <w:numId w:val="0"/>
        </w:numPr>
        <w:ind w:left="426" w:hanging="0"/>
        <w:rPr>
          <w:lang w:val="it-IT"/>
        </w:rPr>
      </w:pPr>
      <w:r>
        <w:rPr>
          <w:b/>
          <w:lang w:val="it-IT" w:eastAsia="ru-RU"/>
        </w:rPr>
        <w:t xml:space="preserve">Cu transfer bancar </w:t>
      </w:r>
      <w:r>
        <w:rPr>
          <w:b/>
          <w:bCs/>
          <w:lang w:val="it-IT"/>
        </w:rPr>
        <w:t xml:space="preserve"> 2% din suma contractului  cu TVA (pentru cîștigător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-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u w:val="single"/>
          <w:lang w:val="it-IT" w:eastAsia="ru-RU"/>
        </w:rPr>
        <w:t>licitație electronică 3 rund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-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 lei MD</w:t>
      </w:r>
      <w:bookmarkEnd w:id="1"/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lang w:val="it-IT" w:eastAsia="ru-RU"/>
        </w:rPr>
        <w:t>prețul cel mai scăzut cu respectarea condițiilor solicita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- 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o-MD"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60 zile calendaristic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b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-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en-US" w:eastAsia="ru-RU"/>
        </w:rPr>
      </w:pPr>
      <w:r>
        <w:rPr>
          <w:b/>
          <w:lang w:val="en-US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en-US" w:eastAsia="ru-RU"/>
        </w:rPr>
        <w:t>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 20.10.202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accept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accept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lang w:eastAsia="ru-RU"/>
        </w:rPr>
        <w:t>nu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>Conducătorul grupului de lucru:  Oaserele-Gonța Elena</w:t>
      </w:r>
      <w:r>
        <w:rPr>
          <w:b/>
          <w:shd w:fill="FFFFFF" w:val="clear"/>
          <w:lang w:val="it-IT" w:eastAsia="ru-RU"/>
        </w:rPr>
        <w:t xml:space="preserve">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0d2c0f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0d2c0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  <Pages>1</Pages>
  <Words>1473</Words>
  <Characters>8548</Characters>
  <CharactersWithSpaces>10001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01:00Z</dcterms:created>
  <dc:creator>Postolache Natalia</dc:creator>
  <dc:description/>
  <dc:language>en-US</dc:language>
  <cp:lastModifiedBy>Zina Chicu</cp:lastModifiedBy>
  <cp:lastPrinted>2025-10-20T11:45:00Z</cp:lastPrinted>
  <dcterms:modified xsi:type="dcterms:W3CDTF">2025-10-20T11:45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