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2F5496" w:themeColor="accent5" w:themeShade="bf"/>
              </w:rPr>
              <w:t>Fructe și legume pentru trimestrul IV anul 2023</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trimestrul IV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decurs de 2 zile de la comanda efectuată de persoana responsabilă din cadrul IMSP SCM Sfânta Treime (DDP- Franco destinație vămuit, Incoterms 2013)</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1.2024</w:t>
            </w:r>
            <w:bookmarkStart w:id="0" w:name="_GoBack"/>
            <w:bookmarkEnd w:id="0"/>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775</Words>
  <Characters>15824</Characters>
  <CharactersWithSpaces>185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11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