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lang w:val="en-US"/>
        </w:rPr>
        <w:t>Diverse echipamente de transport şi piese de schimb</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4. Cod CPV:                                            </w:t>
      </w:r>
      <w:r>
        <w:rPr>
          <w:rFonts w:cs="Times New Roman" w:ascii="Times New Roman" w:hAnsi="Times New Roman"/>
          <w:b/>
          <w:sz w:val="24"/>
          <w:szCs w:val="24"/>
          <w:lang w:val="en-US"/>
        </w:rPr>
        <w:t>34900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w:t>
      </w:r>
      <w:r>
        <w:rPr>
          <w:rFonts w:cs="Times New Roman" w:ascii="Times New Roman" w:hAnsi="Times New Roman"/>
          <w:b/>
          <w:u w:val="single"/>
          <w:lang w:val="en-US"/>
        </w:rPr>
        <w:t>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15984"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ără TVA</w:t>
            </w:r>
            <w:r>
              <w:rPr>
                <w:rFonts w:cs="Times New Roman" w:ascii="Times New Roman" w:hAnsi="Times New Roman"/>
                <w:b/>
                <w:sz w:val="24"/>
                <w:szCs w:val="24"/>
                <w:lang w:val="it-IT"/>
              </w:rPr>
              <w:b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iarna) 225/75 LT R16 (JMC,Chevrolet, microbus Ive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spacing w:lineRule="auto" w:line="240" w:before="0" w:after="0"/>
              <w:rPr/>
            </w:pPr>
            <w:r>
              <w:rPr>
                <w:rFonts w:cs="Times New Roman" w:ascii="Times New Roman" w:hAnsi="Times New Roman"/>
                <w:sz w:val="24"/>
                <w:szCs w:val="24"/>
                <w:lang w:val="ro-RO"/>
              </w:rPr>
              <w:t>Pe adresa: raionul Floreşti, oraşul Floreşti strada Mihai Viteazu 34A, cu transportul vînzătorului pe parcursul lunii octombrie-noiembrie 2022, în zilele de luni - vineri de la ora 9:00 pînă la 16:00, tel. de contact 07940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3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320-508 R20 (12.00-20) 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20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Ia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V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pline) 700-12/5.0  stivui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058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255/85 LT R16 M+S (Iveco sanita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13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Baterie de acumulator 120Ah (- +) 353/17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73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emaror СТ142Б2-3708000 (KAMAZ-5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191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MD"/>
              </w:rPr>
              <w:t xml:space="preserve">Chit etanșare filtru combustibil 740- 1117114/16/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9</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37,50</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Instalaţie electrică  53212-3724010KAMAZ-53212 (cab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sz w:val="24"/>
                <w:szCs w:val="24"/>
                <w:lang w:val="ro-RO"/>
              </w:rPr>
              <w:t>Pe adresa: raionul Floreşti, oraşul Floreşti strada Mihai Viteazu 34A, cu transportul vînzătorului pe parcursul lunii octombrie-noiembrie 2022, în zilele de luni - vineri de la ora 9:00 pînă la 16:00, tel. de contact 07940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325,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Instalaţie electrică 5320-3724045 KAMAZ-5320 (stînga, sp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041,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Instalaţie electrică 5320-3724044 KAMAZ-5320 (dreaptă, sp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1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 xml:space="preserve">Radiator sistem de răcire cu motor 740 Kamaz -4 rinduri cupru 4320-1301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416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Curea 1250-8,5х8 (KAMAZ  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25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Gura de umplere radiator d=56/31,6(KAMAZ  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Radiator sistem de răcire APDI 8011457 (FORD F350  7,3L diesel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58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Disc frină față Iveco 4x4 60173797 (IVECO VN 90 4x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65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Kit burduf arbore antrenare G5U003PC (IVECO VN 90 4x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66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Rulment roată SA75650103 (AM GENERAL 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6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Garnitura-ermetic ABRO 9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9</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517,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Garnitura-ermetic ABRO 12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6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Garnitura-epoxita ABRO ES 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91,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Fixator filet ABTL 342 (albast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6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Fixator filet ABTL 371 (ro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91,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Ghermetic M337461 (albast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58,33</w:t>
            </w:r>
          </w:p>
        </w:tc>
      </w:tr>
      <w:tr>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color w:val="000000"/>
                <w:lang w:val="ro-MD"/>
              </w:rPr>
              <w:t>TOYOTA HILLUX 2,5 TDI  JT133LNG8000220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Cuzineț biela 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 adresa: raionul Floreşti, oraşul Floreşti strada Mihai Viteazu 34A, cu transportul vînzătorului pe parcursul lunii octombrie-noiembrie 2022, în zilele de luni - vineri de la ora 9:00 pînă la 16:00, tel. de contact 07940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2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Cuzineț palier 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6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Cuzineț axiali 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Cuzineț arbor cu came 1180254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Segment piston S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68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Semiring arbore cotit spate CO12013757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83,33</w:t>
            </w:r>
          </w:p>
        </w:tc>
      </w:tr>
    </w:tbl>
    <w:p>
      <w:pPr>
        <w:pStyle w:val="Normal"/>
        <w:rPr/>
      </w:pPr>
      <w:r>
        <w:br w:type="page"/>
      </w:r>
      <w:r>
        <w:rPr/>
      </w:r>
    </w:p>
    <w:tbl>
      <w:tblPr>
        <w:tblW w:w="15989"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Semiring arbore cotit fata 81-532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 adresa: raionul Floreşti, oraşul Floreşti strada Mihai Viteazu 34A, cu transportul vînzătorului pe parcursul lunii octombrie-noiembrie 2022, în zilele de luni - vineri de la ora 9:00 pînă la 16:00, tel. de contact 0794039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91,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Chit garnitură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08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Garnitura chiuloasei reparati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91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Pompă de ap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Chit  distribuție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8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Set ambreaj cu rulment (fără volantă) 624 2770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58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 xml:space="preserve">Cruce cardanică   J2922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3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Șaiba duza 11176-6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1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Filtru de ulei OP 61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6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Filtru de aer B22087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96,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Filtru de combustibil PP 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16,67</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Valoarea estimativă fără TV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175985,00</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w:t>
      </w:r>
      <w:r>
        <w:rPr>
          <w:rFonts w:cs="Times New Roman" w:ascii="Times New Roman" w:hAnsi="Times New Roman"/>
          <w:sz w:val="24"/>
          <w:szCs w:val="24"/>
          <w:u w:val="single"/>
          <w:lang w:val="ro-RO"/>
        </w:rPr>
        <w:t xml:space="preserve">. </w:t>
      </w:r>
      <w:r>
        <w:rPr>
          <w:rFonts w:cs="Times New Roman" w:ascii="Times New Roman" w:hAnsi="Times New Roman"/>
          <w:i/>
          <w:sz w:val="24"/>
          <w:szCs w:val="24"/>
          <w:u w:val="single"/>
          <w:lang w:val="ro-RO"/>
        </w:rPr>
        <w:t>Floreşti strada Mihai Viteazu 34A</w:t>
      </w:r>
      <w:r>
        <w:rPr>
          <w:rFonts w:cs="Times New Roman" w:ascii="Times New Roman" w:hAnsi="Times New Roman"/>
          <w:sz w:val="24"/>
          <w:szCs w:val="24"/>
          <w:lang w:val="ro-RO"/>
        </w:rPr>
        <w:t>,</w:t>
      </w:r>
      <w:r>
        <w:rPr>
          <w:rFonts w:cs="Times New Roman" w:ascii="Times New Roman" w:hAnsi="Times New Roman"/>
          <w:i/>
          <w:sz w:val="24"/>
          <w:szCs w:val="24"/>
          <w:u w:val="single"/>
          <w:lang w:val="en-US"/>
        </w:rPr>
        <w:t xml:space="preserve">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ligibilitatea ofertantulu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AE-Formularul standart al Documentului Unic de Achiziții European, cu aplicarea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color w:val="FF0000"/>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 xml:space="preserve">1. Toate documentele solicitate vor fi încărcate în SIA RSAP "MTender" pînă la termenul limită de depunerea ofertelor , în caz contrar oferta va fi respinsă. </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4:00Z</dcterms:created>
  <dc:creator>Admin</dc:creator>
  <dc:description/>
  <cp:keywords/>
  <dc:language>en-US</dc:language>
  <cp:lastModifiedBy>user</cp:lastModifiedBy>
  <cp:lastPrinted>2022-09-28T08:47:00Z</cp:lastPrinted>
  <dcterms:modified xsi:type="dcterms:W3CDTF">2022-10-13T08:51:00Z</dcterms:modified>
  <cp:revision>6</cp:revision>
  <dc:subject/>
  <dc:title>ANUNȚ/ÎNVITAțIE DE PARTICIPARE</dc:title>
</cp:coreProperties>
</file>