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tehnicii de calcul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Licitația Deschisă</w:t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codul CPV </w:t>
      </w:r>
      <w:bookmarkStart w:id="0" w:name="_GoBack"/>
      <w:r>
        <w:rPr>
          <w:sz w:val="20"/>
          <w:szCs w:val="20"/>
        </w:rPr>
        <w:t>30200000-1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rStyle w:val="2"/>
          <w:color w:val="000000"/>
          <w:lang w:val="en-US" w:eastAsia="ro-RO"/>
        </w:rPr>
        <w:t>I.M.S.P. ASOCIAŢIA MEDICALĂ TERITORIALĂ BOTAN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33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mun.Chișinău, bd.Dacia 5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-22-53-16-33 sau 0794363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mceco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, www.mtender.gov.md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573"/>
        <w:gridCol w:w="1016"/>
        <w:gridCol w:w="951"/>
        <w:gridCol w:w="6097"/>
      </w:tblGrid>
      <w:tr>
        <w:trPr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Denumire Bunuri solicitate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Unitatea de măsură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Cantitatea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/>
              </w:rPr>
              <w:t>Specificarea tehnică deplină solicitată, Standarde de referinţă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Computa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Computa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Brand (Name, Model, Producator deține cartificat ISO9001). Form Factor: SFF max. 13 L. Processor: min 4 Core, min 4 Threads,</w:t>
            </w:r>
            <w:r>
              <w:rPr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recvența de bază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min. 3.0Ghz, max. 14nm, cache min. 4Mb, TDP: max. 54W, integrated video, RAM: min. DDR4 min. 4GB, min. 2400MHz, SSD: min. 240GB, DVD – RW: SATA, LAN: min 1 x 1Gbit, Video: min. 2GB, min. DDR4, min. 650MHz, Porturi: rear – min. 4 x USB 3.0,min. 2 x USB 2.0, min. 3 x Audio, min. 1 x PS/2, HDMI, VGA, DVI, 1 x RJ45, front – 1 x USB 2.0, 1 x USB 3.0, 2 x Audio, PSU max. 290W: Internal, Monitor: min. 19,5 inch , min. 10M:1, min. 200cd, min. 1600 x 900 , VGA, - Brand (Name, Model, Producator detine cartificat ISO9001), Software: Windows 10 X64 Professional Russian 1pk DSP OEI, Antivirus pentru 3 ani: Firewall, Security for PC, Device and Web Controls, Application Control, Dynamic Whitelisting Accessories: USB Mouse Optical + USB Keyboard – Brand (Name, Model, Producator detine cartificat ISO9001), Termenul de garanție: min. 3 ani.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Computa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Computa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.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Brand (Name, Model, Producator deține cartificat ISO9001). Form Factor: SFF max. 13 L. Processor: min 4 Core, min 4 Threads,</w:t>
            </w:r>
            <w:r>
              <w:rPr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recvența de bază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min. 3.0Ghz, max. 14nm, cache min. 4Mb, TDP: max. 54W, integrated video, RAM: min. DDR4 min. 4GB, min. 2400MHz, SSD: min. 240GB, DVD – RW: SATA, LAN: min 1 x 1Gbit, Video: min. 2GB, min. DDR4, min. 650MHz, Porturi: rear – min. 4 x USB 3.0,min. 2 x USB 2.0, min. 3 x Audio, min. 1 x PS/2, HDMI, VGA, DVI, 1 x RJ45, front – 1 x USB 2.0, 1 x USB 3.0, 2 x Audio, PSU max. 290W: Internal, Monitor: min. 23.0", max. 5ms, min 250cd, HDMI, DVI, Speakers, - Brand (Name, Model, Producator detine cartificat ISO9001), Software: Windows 10 X64 Professional Russian 1pk DSP OEI, Antivirus pentru 3 ani: Firewall, Security for PC, Device and Web Controls, Application Control, Dynamic Whitelisting Accessories: USB Mouse Optical + USB Keyboard – Brand (Name, Model, Producator detine cartificat ISO9001), Termenul de garanție: min. 3 ani.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Printe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Printe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487" w:leader="none"/>
              </w:tabs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ab/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167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inter (A4); viteza 18 pag/mins; monochrome (A4); rezolutia 2400 x 600 dpi; timp de incalzire 0,5 din momentul hibernarii; resursa 5000 pagini pe luna; incarcatura  150 pagini; interfata USB 2.0 Hi-Speed; incarcator tip 725, 1600 pagini; Termen de garantie – 3 ani din data semnarii actului de primire –predare.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ro-MD"/>
              </w:rPr>
              <w:t>omputa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C</w:t>
            </w:r>
            <w:r>
              <w:rPr>
                <w:rFonts w:eastAsia="Times New Roman"/>
                <w:color w:val="000000"/>
                <w:sz w:val="21"/>
                <w:szCs w:val="21"/>
                <w:lang w:val="ro-MD"/>
              </w:rPr>
              <w:t>omputa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Cas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ATX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without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PSU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USB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.0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USB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.0 /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Audio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PSU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600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W</w:t>
            </w:r>
            <w:r>
              <w:rPr>
                <w:rFonts w:eastAsia="Times New Roman"/>
                <w:color w:val="000000"/>
                <w:sz w:val="21"/>
                <w:szCs w:val="21"/>
              </w:rPr>
              <w:t>, 120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m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fa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,+1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(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38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)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4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SATA</w:t>
            </w:r>
            <w:r>
              <w:rPr>
                <w:rFonts w:eastAsia="Times New Roman"/>
                <w:color w:val="000000"/>
                <w:sz w:val="21"/>
                <w:szCs w:val="21"/>
              </w:rPr>
              <w:t>, 1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PCI</w:t>
            </w:r>
            <w:r>
              <w:rPr>
                <w:rFonts w:eastAsia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6+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p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Processor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6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Cor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12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Threads</w:t>
            </w:r>
            <w:r>
              <w:rPr>
                <w:rFonts w:eastAsia="Times New Roman"/>
                <w:color w:val="000000"/>
                <w:sz w:val="21"/>
                <w:szCs w:val="21"/>
              </w:rPr>
              <w:t>,</w:t>
            </w:r>
            <w:r>
              <w:rPr/>
              <w:t xml:space="preserve"> </w:t>
            </w:r>
            <w:r>
              <w:rPr>
                <w:sz w:val="21"/>
                <w:szCs w:val="21"/>
                <w:lang w:val="en-US"/>
              </w:rPr>
              <w:t>frecven</w:t>
            </w:r>
            <w:r>
              <w:rPr>
                <w:sz w:val="21"/>
                <w:szCs w:val="21"/>
              </w:rPr>
              <w:t>ț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az</w:t>
            </w:r>
            <w:r>
              <w:rPr>
                <w:sz w:val="21"/>
                <w:szCs w:val="21"/>
              </w:rPr>
              <w:t>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3.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GHz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16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B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cach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ax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14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nm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RAM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8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GB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DDR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4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.2666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Hz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B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ATX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4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DDR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4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ax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PCI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6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4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SATA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1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Gigabit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LA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USB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.1,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6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USB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.0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Video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Card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4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GB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128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Bit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1206/7000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hz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DVI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HDMI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DisplayPort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Single fan, HDD: 3.5" , min. 1.0TB, min. 7200rpm, min. 64MB, DVD-RW Drive, Monitor: min. 23.0", max. 5ms, min 250cd, HDMI, DVI, Speakers, - Brand (Name, Model, Producator detine cartificat ISO9001), OS: Windows 10 X64 Professional Russian 1pk DSP OEI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Antivirus pentru 3 ani: Firewall, Security for PC, Device and Web Controls, Application Control, Dynamic Whitelisting , Accessories: USB Optical Mouse, USB Keyboard. Termenul de garanție: min. 3 ani.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Surge protec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urge protec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70.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rge protector: min.3m , min.5 Sockets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 fircare poziție și corespunderea cerințelor solic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decurs de 20 zile după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426"/>
        <w:gridCol w:w="5268"/>
        <w:gridCol w:w="159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DUA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mpletat și confirmat prin aplicarea semn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*(se va prezenta la depunerea ofertei de către toți ofertanț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ț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uluarul F4.2 din documentația standard (capitolul IV), confirmat prin aplicarea semnăturii și ștampilei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*(se va prezenta la depunerea ofertei de către toți ofertanț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tehnic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uluarul F4.1 din documentația standard (capitolul IV), confirmat prin aplicarea semnăturii și ștampilei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*(se va prezenta la depunerea ofertei de către toți ofertanț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 în valoare de 1%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lang w:val="en-US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  <w:lang w:val="en-US"/>
              </w:rPr>
              <w:t>I.M.S.P. ASOCIAŢIA MEDICALĂ TERITORIALĂ BOTANICA</w:t>
            </w:r>
            <w:r>
              <w:rPr>
                <w:color w:val="000000"/>
                <w:lang w:val="en-US"/>
              </w:rPr>
              <w:t> </w:t>
              <w:br/>
              <w:t>Denumirea Băncii: </w:t>
            </w:r>
            <w:r>
              <w:rPr>
                <w:rStyle w:val="Strong"/>
                <w:color w:val="000000"/>
                <w:lang w:val="en-US"/>
              </w:rPr>
              <w:t>B.C.’VICTORIABANK’S.A. fil.nr.30 Chisinau</w:t>
            </w:r>
            <w:r>
              <w:rPr>
                <w:color w:val="000000"/>
                <w:lang w:val="en-US"/>
              </w:rPr>
              <w:t> </w:t>
              <w:br/>
              <w:t>Codul fiscal: </w:t>
            </w:r>
            <w:r>
              <w:rPr>
                <w:rStyle w:val="Strong"/>
                <w:color w:val="000000"/>
                <w:lang w:val="en-US"/>
              </w:rPr>
              <w:t>1003600153360</w:t>
            </w:r>
            <w:r>
              <w:rPr>
                <w:color w:val="000000"/>
                <w:lang w:val="en-US"/>
              </w:rPr>
              <w:t> </w:t>
              <w:br/>
              <w:t>IBAN: </w:t>
            </w:r>
            <w:r>
              <w:rPr>
                <w:rStyle w:val="Strong"/>
                <w:color w:val="000000"/>
                <w:lang w:val="en-US"/>
              </w:rPr>
              <w:t>MD63VI000002251030103MDL 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Strong"/>
                <w:color w:val="000000"/>
                <w:lang w:val="en-US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ispoziția de plată va fi atașată în modul scan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*(se va prezenta la depunerea ofertei de către toți ofertanț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3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e propria răspundere (în forma liberă) privind lipsa motivelor de excluderea de la procedură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ntul nu se află în următoarele situații:</w:t>
            </w:r>
          </w:p>
          <w:p>
            <w:pPr>
              <w:pStyle w:val="Normal"/>
              <w:widowControl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.Motive referitoare la condamnările pen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120" w:after="120"/>
              <w:ind w:left="323" w:hanging="18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otive legate de plata impozitelor sau a contribuțiilor la asigurările soc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120" w:after="120"/>
              <w:ind w:left="323" w:hanging="18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cluderea în lista de interdicție a operatorilor economi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120" w:after="120"/>
              <w:ind w:left="323" w:hanging="18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otive legate de faliment, insolvență, conflicte de interese sau abateri profesi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tras din Registru de Stat a Persoanelor Juridic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Informații generale despre ofertant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portul financia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im ani de experiență specifică în livrarea bunurilor şi/sau serviciilor similar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an</w:t>
            </w:r>
            <w:r>
              <w:rPr>
                <w:color w:val="000000"/>
                <w:sz w:val="24"/>
                <w:szCs w:val="24"/>
                <w:lang w:val="ro-MD"/>
              </w:rPr>
              <w:t>, declarația, confirmată prin aplicarea semnaturii și ștampilei participantulu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aloarea minimă (suma) a unui contract individual îndeplinit pe parcursul perioadei indicate (numărul de ani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000 lei - 3 ani, fapt confirmat prin copia contractulu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conformitate sau alt certificat echivalent ce confirmă calitatea bunurilor oferit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privind exestența centrului de deservire local pentru deservirea tehnicii și a echipamentului propu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ISO 9001 a producătorului bunurilo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efectuare sistematică a plăților impozitelor, contribuțiilo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 – eliberat de Inspectoratul Fiscal (valabilitatea certificatului - 15 zile din data eliberării); confirmat prin semnatura și ștampila Participantulu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 a Contractului în valoare de 5% din valoarea Contratulu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 xml:space="preserve">Original de Garanţie de bună execuţie (emisă de o bancă comercială) conform formularului F 3.3 din Capitolul III – 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sau</w:t>
              <w:br/>
            </w: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I.M.S.P. ASOCIAŢIA MEDICALĂ TERITORIALĂ BOTANICA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  <w:br/>
              <w:t>Denumirea Băncii: </w:t>
            </w: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B.C.’VICTORIABANK’S.A. fil.nr.30 Chisinau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  <w:br/>
              <w:t>Codul fiscal: </w:t>
            </w: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100360015336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  <w:br/>
              <w:t>IBAN: </w:t>
            </w: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MD63VI000002251030103MDL 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cu nota “Pentru garanţia de buna execuţie a contractului nr. ___ din ____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 odată cu semnarea Contractulu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ot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Toate formularele vor fi completate fără nici o modificare sau abatere de la original, spații goale fiind completate cu informația solicitată. Formulare vor fi prezentate de către ofertant autorității contractante în termen de 5 zile de la solicitarea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dată cu depunerea ofertei financiare li tehnice operatorul economic este obligat să depună doar DUA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econformarea cerințelor duce la desalificarea ofertei prezentat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 MTende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lang w:val="ro-RO"/>
        </w:rPr>
        <w:t xml:space="preserve">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Manea Ludmila</w:t>
      </w:r>
      <w:r>
        <w:rPr>
          <w:b/>
          <w:sz w:val="24"/>
          <w:szCs w:val="24"/>
          <w:lang w:val="en-US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2" w:customStyle="1">
    <w:name w:val="Основной текст (2)_"/>
    <w:link w:val="21"/>
    <w:uiPriority w:val="99"/>
    <w:qFormat/>
    <w:locked/>
    <w:rsid w:val="00124eab"/>
    <w:rPr>
      <w:rFonts w:cs="Times New Roman"/>
      <w:lang w:bidi="ar-SA"/>
    </w:rPr>
  </w:style>
  <w:style w:type="character" w:styleId="Strong">
    <w:name w:val="Strong"/>
    <w:uiPriority w:val="99"/>
    <w:qFormat/>
    <w:locked/>
    <w:rsid w:val="00285e2a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1"/>
    <w:basedOn w:val="Normal"/>
    <w:link w:val="2"/>
    <w:uiPriority w:val="99"/>
    <w:qFormat/>
    <w:rsid w:val="00124eab"/>
    <w:pPr>
      <w:widowControl w:val="false"/>
      <w:shd w:val="clear" w:color="auto" w:fill="FFFFFF"/>
      <w:spacing w:lineRule="exact" w:line="278" w:before="120" w:after="240"/>
      <w:ind w:hanging="76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6</Pages>
  <Words>2170</Words>
  <Characters>12373</Characters>
  <CharactersWithSpaces>14514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3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3-10T20:54:00Z</dcterms:modified>
  <cp:revision>24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