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Aprovizionarea cu apa potabila a satelor Bilicenii Noi si Mindrestii Noi, raionul Singerei (actualizarea preturilor tr1 a2024) DEVIZ 7-2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19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buldozer pe tractor pe senile de 81-180 CP, inclusiv impingerea pamintului pina la 10 m,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22C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por la consumurile de ore-utilaj din art. TsC18, TsC19, TsC20 si TsC21, pentru transportul pamintului pe fiecare 10 m in plus, peste distanta prevazuta la articolele respective TSC19A1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E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ransportarea pamintului cu autobasculanta de 5 t la distanta de 5 km 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ompactarea rambleului in pamint de cat.II, cu compactor pe pneuri de 25 t , 8 parcursuri pe o urma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senile pt. alte tipuri de constr. (cu exceptia constructiilor hidrotehnice) 79 kW (108 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  <w:t xml:space="preserve"> 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Body Text 2" w:locked="1" w:uiPriority="0"/>
    <w:lsdException w:name="Strong" w:locked="1" w:uiPriority="0" w:qFormat="1"/>
    <w:lsdException w:name="Emphasis" w:locked="1" w:uiPriority="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5</Words>
  <Characters>1743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12:00Z</dcterms:created>
  <dc:creator>Admin</dc:creator>
  <dc:description/>
  <dc:language>en-US</dc:language>
  <cp:lastModifiedBy>Lia</cp:lastModifiedBy>
  <cp:lastPrinted>2024-02-18T11:45:00Z</cp:lastPrinted>
  <dcterms:modified xsi:type="dcterms:W3CDTF">2025-02-26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