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ecusoan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1702"/>
        <w:gridCol w:w="708"/>
        <w:gridCol w:w="851"/>
        <w:gridCol w:w="5811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shd w:fill="FFFFFF" w:val="clear"/>
              </w:rPr>
              <w:t>351234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Ecu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 xml:space="preserve">Ecuson din material plastic; </w:t>
            </w:r>
            <w:r>
              <w:rPr>
                <w:sz w:val="22"/>
                <w:szCs w:val="22"/>
                <w:shd w:fill="FFFFFF" w:val="clear"/>
                <w:lang w:val="en-GB"/>
              </w:rPr>
              <w:t xml:space="preserve">dimensiuni 40 x 75 mm, grosimea 1,35 mm, colțuri rotungite, imprimare policolor în 4 culori,  fond alb lucios, </w:t>
            </w:r>
            <w:r>
              <w:rPr>
                <w:rFonts w:cs="Arial" w:ascii="Arial" w:hAnsi="Arial"/>
                <w:color w:val="003263"/>
                <w:sz w:val="21"/>
                <w:szCs w:val="21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GB"/>
              </w:rPr>
              <w:t xml:space="preserve">prindere  cu ac de siguranță 5x30 mm, încleiat cu clei special. </w:t>
            </w:r>
          </w:p>
        </w:tc>
      </w:tr>
      <w:tr>
        <w:trPr>
          <w:trHeight w:val="373" w:hRule="atLeast"/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15 zile lucrătoare de la solicitare</w:t>
      </w:r>
      <w:r>
        <w:rPr>
          <w:b/>
          <w:i/>
          <w:sz w:val="24"/>
          <w:szCs w:val="24"/>
          <w:u w:val="single"/>
          <w:lang w:val="ro-MD"/>
        </w:rPr>
        <w:t xml:space="preserve">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51"/>
        <w:gridCol w:w="6804"/>
        <w:gridCol w:w="917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8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Ofer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a de preț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i tehni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în decurs de 5 zi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30495-2168-4C26-B315-49B0CCDA6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984</Words>
  <Characters>5614</Characters>
  <CharactersWithSpaces>658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1-02-04T10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