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6"/>
        <w:gridCol w:w="620"/>
        <w:gridCol w:w="222"/>
        <w:gridCol w:w="648"/>
        <w:gridCol w:w="690"/>
        <w:gridCol w:w="1174"/>
        <w:gridCol w:w="311"/>
        <w:gridCol w:w="3308"/>
        <w:gridCol w:w="2547"/>
        <w:gridCol w:w="1563"/>
      </w:tblGrid>
      <w:tr>
        <w:trPr>
          <w:trHeight w:val="697" w:hRule="atLeast"/>
        </w:trPr>
        <w:tc>
          <w:tcPr>
            <w:tcW w:w="129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Anexa nr. 19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Obiectul achiziției:</w:t>
            </w:r>
            <w:r>
              <w:rPr>
                <w:sz w:val="20"/>
                <w:lang w:val="it-IT" w:eastAsia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</w:rPr>
              <w:t xml:space="preserve">  Tocator</w:t>
            </w:r>
          </w:p>
        </w:tc>
      </w:tr>
      <w:tr>
        <w:trPr>
          <w:trHeight w:val="385" w:hRule="atLeast"/>
        </w:trPr>
        <w:tc>
          <w:tcPr>
            <w:tcW w:w="554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cator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e lucru: 192 c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e de lucru: minim 20 ciocane/minim 40 cuți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a necesară: minim 70 maxim 105 CP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rea:</w:t>
            </w:r>
            <w:bookmarkStart w:id="7" w:name="_GoBack"/>
            <w:bookmarkEnd w:id="7"/>
            <w:r>
              <w:rPr>
                <w:sz w:val="20"/>
                <w:szCs w:val="20"/>
              </w:rPr>
              <w:t xml:space="preserve"> cu arbore carda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: 600-800 kg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roducător: Țară european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8"/>
              <w:gridCol w:w="2695"/>
              <w:gridCol w:w="1120"/>
              <w:gridCol w:w="989"/>
              <w:gridCol w:w="1180"/>
              <w:gridCol w:w="976"/>
              <w:gridCol w:w="53"/>
              <w:gridCol w:w="1664"/>
              <w:gridCol w:w="748"/>
              <w:gridCol w:w="1388"/>
              <w:gridCol w:w="701"/>
              <w:gridCol w:w="58"/>
              <w:gridCol w:w="33"/>
              <w:gridCol w:w="419"/>
              <w:gridCol w:w="23"/>
              <w:gridCol w:w="20"/>
            </w:tblGrid>
            <w:tr>
              <w:trPr>
                <w:trHeight w:val="697" w:hRule="atLeast"/>
              </w:trPr>
              <w:tc>
                <w:tcPr>
                  <w:tcW w:w="12798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0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51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8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51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1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: 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1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  <w:t>Obiectul achiziției:</w:t>
                  </w:r>
                  <w:r>
                    <w:rPr>
                      <w:sz w:val="20"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</w:t>
                  </w:r>
                  <w:r>
                    <w:rPr>
                      <w:b/>
                    </w:rPr>
                    <w:t xml:space="preserve">  Tocator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Tocator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97" w:type="dxa"/>
                  <w:gridSpan w:val="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Ofertantul: ___________________             Adresa: 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24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c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27c5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27c5d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374</Words>
  <Characters>2132</Characters>
  <CharactersWithSpaces>25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7:00Z</dcterms:created>
  <dc:creator>User</dc:creator>
  <dc:description/>
  <dc:language>en-US</dc:language>
  <cp:lastModifiedBy>User</cp:lastModifiedBy>
  <dcterms:modified xsi:type="dcterms:W3CDTF">2025-04-24T06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