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MD"/>
        </w:rPr>
      </w:pPr>
      <w:r>
        <w:rPr>
          <w:sz w:val="24"/>
          <w:szCs w:val="24"/>
          <w:lang w:val="ro-MD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 xml:space="preserve"> </w:t>
      </w:r>
      <w:r>
        <w:rPr>
          <w:b/>
          <w:bCs/>
          <w:sz w:val="24"/>
          <w:szCs w:val="24"/>
          <w:lang w:val="ro-MD" w:eastAsia="ru-RU"/>
        </w:rPr>
        <w:t>PENTRU ACHIZIȚIA DE VALOARE MICĂ</w:t>
      </w:r>
    </w:p>
    <w:p>
      <w:pPr>
        <w:pStyle w:val="Normal"/>
        <w:jc w:val="center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Cs/>
          <w:sz w:val="24"/>
          <w:szCs w:val="24"/>
          <w:lang w:val="ro-MD" w:eastAsia="ru-RU"/>
        </w:rPr>
        <w:t>Privind achiziţionarea</w:t>
      </w:r>
      <w:r>
        <w:rPr>
          <w:sz w:val="24"/>
          <w:szCs w:val="24"/>
          <w:lang w:val="ro-MD" w:eastAsia="ru-RU"/>
        </w:rPr>
        <w:t xml:space="preserve"> </w:t>
      </w:r>
      <w:r>
        <w:rPr>
          <w:b/>
          <w:i/>
          <w:color w:val="000000" w:themeColor="text1"/>
          <w:sz w:val="24"/>
          <w:szCs w:val="24"/>
          <w:u w:val="single"/>
          <w:lang w:val="ro-MD"/>
        </w:rPr>
        <w:t>„</w:t>
      </w:r>
      <w:r>
        <w:rPr>
          <w:b/>
          <w:bCs/>
          <w:i/>
          <w:color w:val="000000" w:themeColor="text1"/>
          <w:sz w:val="22"/>
          <w:szCs w:val="22"/>
          <w:u w:val="single"/>
          <w:lang w:val="ro-MD" w:eastAsia="ro-RO"/>
        </w:rPr>
        <w:t xml:space="preserve"> </w:t>
      </w:r>
      <w:r>
        <w:rPr>
          <w:b/>
          <w:i/>
          <w:color w:val="000000" w:themeColor="text1"/>
          <w:sz w:val="24"/>
          <w:szCs w:val="24"/>
          <w:u w:val="single"/>
          <w:lang w:val="ro-MD"/>
        </w:rPr>
        <w:t>materiale de construcție și articole conexe</w:t>
      </w:r>
      <w:r>
        <w:rPr>
          <w:b/>
          <w:bCs/>
          <w:i/>
          <w:color w:val="000000" w:themeColor="text1"/>
          <w:sz w:val="22"/>
          <w:szCs w:val="22"/>
          <w:u w:val="single"/>
          <w:lang w:val="ro-MD" w:eastAsia="ro-RO"/>
        </w:rPr>
        <w:t>”</w:t>
      </w:r>
    </w:p>
    <w:p>
      <w:pPr>
        <w:pStyle w:val="Normal"/>
        <w:ind w:right="57" w:firstLine="709"/>
        <w:rPr>
          <w:lang w:val="ro-MD" w:eastAsia="ru-RU"/>
        </w:rPr>
      </w:pPr>
      <w:r>
        <w:rPr>
          <w:lang w:val="ro-MD" w:eastAsia="ru-RU"/>
        </w:rPr>
        <w:t xml:space="preserve">                                                                               </w:t>
      </w:r>
      <w:r>
        <w:rPr>
          <w:lang w:val="ro-MD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prin achiziţie</w:t>
      </w:r>
      <w:r>
        <w:rPr>
          <w:sz w:val="24"/>
          <w:szCs w:val="24"/>
          <w:lang w:val="ro-MD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. Denumirea autorităţii contractante: </w:t>
      </w:r>
      <w:r>
        <w:rPr>
          <w:b/>
          <w:bCs/>
          <w:sz w:val="24"/>
          <w:szCs w:val="24"/>
          <w:lang w:val="ro-MD" w:eastAsia="ru-RU"/>
        </w:rPr>
        <w:t>Penitenciarul nr.15-Cricova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. IDNO</w:t>
      </w:r>
      <w:r>
        <w:rPr>
          <w:sz w:val="24"/>
          <w:szCs w:val="24"/>
          <w:lang w:val="ro-MD" w:eastAsia="ru-RU"/>
        </w:rPr>
        <w:t>:</w:t>
      </w:r>
      <w:r>
        <w:rPr>
          <w:b/>
          <w:sz w:val="24"/>
          <w:szCs w:val="24"/>
          <w:lang w:val="ro-MD" w:eastAsia="ru-RU"/>
        </w:rPr>
        <w:t>1007601001189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3. Adresa</w:t>
      </w:r>
      <w:r>
        <w:rPr>
          <w:sz w:val="24"/>
          <w:szCs w:val="24"/>
          <w:lang w:val="ro-MD" w:eastAsia="ru-RU"/>
        </w:rPr>
        <w:t xml:space="preserve">: </w:t>
      </w:r>
      <w:r>
        <w:rPr>
          <w:b/>
          <w:sz w:val="24"/>
          <w:szCs w:val="24"/>
          <w:lang w:val="ro-MD" w:eastAsia="ru-RU"/>
        </w:rPr>
        <w:t>or. Cricova str. Luceafărul, 9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4. Numărul de telefon/fax</w:t>
      </w:r>
      <w:r>
        <w:rPr>
          <w:sz w:val="24"/>
          <w:szCs w:val="24"/>
          <w:lang w:val="ro-MD" w:eastAsia="ru-RU"/>
        </w:rPr>
        <w:t>:</w:t>
      </w:r>
      <w:r>
        <w:rPr>
          <w:b/>
          <w:sz w:val="24"/>
          <w:szCs w:val="24"/>
          <w:lang w:val="ro-MD" w:eastAsia="ru-RU"/>
        </w:rPr>
        <w:t>022-453-351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5. Adresa de e-mail şi pagina web oficială ale autorităţii contractante</w:t>
      </w:r>
      <w:r>
        <w:rPr>
          <w:sz w:val="24"/>
          <w:szCs w:val="24"/>
          <w:lang w:val="ro-MD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MD" w:eastAsia="ru-RU"/>
          </w:rPr>
          <w:t>https://drive.google.com/drive/folders/1bS9VIJFudnv-Bt7UPWfpUrYlfI_1Bab4</w:t>
        </w:r>
      </w:hyperlink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MD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MD" w:eastAsia="ru-RU"/>
        </w:rPr>
        <w:t xml:space="preserve">: </w:t>
      </w:r>
      <w:r>
        <w:rPr>
          <w:b/>
          <w:i/>
          <w:sz w:val="24"/>
          <w:szCs w:val="24"/>
          <w:lang w:val="ro-MD" w:eastAsia="ru-RU"/>
        </w:rPr>
        <w:t>Instituție publică cu statut special.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rPr>
          <w:bCs/>
          <w:sz w:val="16"/>
          <w:szCs w:val="16"/>
          <w:lang w:val="ro-MD" w:eastAsia="ru-RU"/>
        </w:rPr>
      </w:pPr>
      <w:r>
        <w:rPr>
          <w:bCs/>
          <w:sz w:val="16"/>
          <w:szCs w:val="16"/>
          <w:lang w:val="ro-MD" w:eastAsia="ru-RU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630"/>
        <w:gridCol w:w="2127"/>
        <w:gridCol w:w="680"/>
        <w:gridCol w:w="596"/>
        <w:gridCol w:w="4825"/>
        <w:gridCol w:w="1041"/>
      </w:tblGrid>
      <w:tr>
        <w:trPr>
          <w:trHeight w:val="240" w:hRule="exact"/>
        </w:trPr>
        <w:tc>
          <w:tcPr>
            <w:tcW w:w="11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825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041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971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 </w:t>
            </w:r>
            <w:r>
              <w:rPr>
                <w:lang w:val="ro-MD"/>
              </w:rPr>
              <w:t>Cod CPV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numirea bunurilor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nit atea de măsu ră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482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pecificația tehnică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uma, fără TVA</w:t>
            </w:r>
          </w:p>
        </w:tc>
      </w:tr>
      <w:tr>
        <w:trPr>
          <w:trHeight w:val="358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Lotul 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44100000-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opsea concentrată</w:t>
              <w:br/>
              <w:t>cole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0</w:t>
            </w:r>
          </w:p>
        </w:tc>
        <w:tc>
          <w:tcPr>
            <w:tcW w:w="482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loare-negru Volum-100 ml</w:t>
              <w:br/>
              <w:t xml:space="preserve">Domeniul de utilizare-interior și exterior                      </w:t>
              <w:br/>
              <w:t>Termen de valabilitate-24 luni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</w:tr>
      <w:tr>
        <w:trPr>
          <w:trHeight w:val="844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opsea concentrată</w:t>
              <w:br/>
              <w:t>cole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4</w:t>
            </w:r>
          </w:p>
        </w:tc>
        <w:tc>
          <w:tcPr>
            <w:tcW w:w="482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loare-verde Volum-100 ml</w:t>
              <w:br/>
              <w:t xml:space="preserve">Domeniul de utilizare-interior și exterior                               </w:t>
              <w:br/>
              <w:t>Termen de valabilitate-24 luni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</w:tr>
      <w:tr>
        <w:trPr>
          <w:trHeight w:val="7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opsea concentrată</w:t>
              <w:br/>
              <w:t>cole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8</w:t>
            </w:r>
          </w:p>
        </w:tc>
        <w:tc>
          <w:tcPr>
            <w:tcW w:w="482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loare-cafea cu lapte Volum-100 ml</w:t>
              <w:br/>
              <w:t xml:space="preserve">Domeniul de utilizare-interior și exterior                        </w:t>
              <w:br/>
              <w:t>Termen de valabilitate-24 luni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</w:tr>
      <w:tr>
        <w:trPr>
          <w:trHeight w:val="717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opsea concentrată</w:t>
              <w:br/>
              <w:t>cole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5</w:t>
            </w:r>
          </w:p>
        </w:tc>
        <w:tc>
          <w:tcPr>
            <w:tcW w:w="482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loare-albastru Volum-100 ml</w:t>
              <w:br/>
              <w:t xml:space="preserve">Domeniul de utilizare-interior și exterior                      </w:t>
              <w:br/>
              <w:t>Termen de valabilitate-24 luni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</w:tr>
      <w:tr>
        <w:trPr>
          <w:trHeight w:val="939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ufă ote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6</w:t>
            </w:r>
          </w:p>
        </w:tc>
        <w:tc>
          <w:tcPr>
            <w:tcW w:w="482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Produs: mufă                                                                                                                                                                          Material: oțel                                                                                                                       Tip filet: FF                                                               </w:t>
              <w:br/>
              <w:t xml:space="preserve">Dimensiuni: 1/2 inch x 33 mm                                  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</w:tr>
      <w:tr>
        <w:trPr>
          <w:trHeight w:val="393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ufa PP-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30</w:t>
            </w:r>
          </w:p>
        </w:tc>
        <w:tc>
          <w:tcPr>
            <w:tcW w:w="482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loare: ALB D50 mm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</w:tr>
      <w:tr>
        <w:trPr>
          <w:trHeight w:val="393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7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ufa PP-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60</w:t>
            </w:r>
          </w:p>
        </w:tc>
        <w:tc>
          <w:tcPr>
            <w:tcW w:w="482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loare: ALB D32 mm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</w:tr>
      <w:tr>
        <w:trPr>
          <w:trHeight w:val="393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ufa PP-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50</w:t>
            </w:r>
          </w:p>
        </w:tc>
        <w:tc>
          <w:tcPr>
            <w:tcW w:w="482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loare: ALB D25 mm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</w:tr>
      <w:tr>
        <w:trPr>
          <w:trHeight w:val="717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9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acor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00</w:t>
            </w:r>
          </w:p>
        </w:tc>
        <w:tc>
          <w:tcPr>
            <w:tcW w:w="482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LANDEZ PP-R</w:t>
              <w:br/>
              <w:t>Culoare: ALB                                                               Dimensiuni 25x3/4" FE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</w:tr>
      <w:tr>
        <w:trPr>
          <w:trHeight w:val="76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EDUCTI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60</w:t>
            </w:r>
          </w:p>
        </w:tc>
        <w:tc>
          <w:tcPr>
            <w:tcW w:w="482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educție PP-R                                                                                                      Culoare: ALB                                                                                                                     Dimensiuni 25/20 mm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</w:tr>
      <w:tr>
        <w:trPr>
          <w:trHeight w:val="686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EDUCTI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60</w:t>
            </w:r>
          </w:p>
        </w:tc>
        <w:tc>
          <w:tcPr>
            <w:tcW w:w="482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educție PP-R                                                                                                                   Culoare: ALB</w:t>
              <w:br/>
              <w:t>Dimensiuni: D 32/25 mm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</w:tr>
      <w:tr>
        <w:trPr>
          <w:trHeight w:val="728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EDUCTI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6</w:t>
            </w:r>
          </w:p>
        </w:tc>
        <w:tc>
          <w:tcPr>
            <w:tcW w:w="482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Reducție PP-R                                                                                                               Culoare: ALB                                                           </w:t>
              <w:br/>
              <w:t>Dimensiuni: D 63x50 mm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</w:tr>
      <w:tr>
        <w:trPr>
          <w:trHeight w:val="453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50</w:t>
            </w:r>
          </w:p>
        </w:tc>
        <w:tc>
          <w:tcPr>
            <w:tcW w:w="482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t PP-R 90 GRADE</w:t>
              <w:br/>
              <w:t>Culoare: ALB D 25 mm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</w:tr>
      <w:tr>
        <w:trPr>
          <w:trHeight w:val="48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0</w:t>
            </w:r>
          </w:p>
        </w:tc>
        <w:tc>
          <w:tcPr>
            <w:tcW w:w="482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t PP-R 90 GRADE</w:t>
              <w:br/>
              <w:t>Culoare: ALB D 50 mm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</w:tr>
      <w:tr>
        <w:trPr>
          <w:trHeight w:val="496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0</w:t>
            </w:r>
          </w:p>
        </w:tc>
        <w:tc>
          <w:tcPr>
            <w:tcW w:w="482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t PP-R 45 GRADE</w:t>
              <w:br/>
              <w:t>Culoare: ALB D 50 mm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</w:tr>
      <w:tr>
        <w:trPr>
          <w:trHeight w:val="76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OBINE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50</w:t>
            </w:r>
          </w:p>
        </w:tc>
        <w:tc>
          <w:tcPr>
            <w:tcW w:w="482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obinet cu sferă PP-R                                                    Culoare ALB</w:t>
              <w:br/>
              <w:t>D 20x20 mm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</w:tr>
      <w:tr>
        <w:trPr>
          <w:trHeight w:val="393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7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ufa combinat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6</w:t>
            </w:r>
          </w:p>
        </w:tc>
        <w:tc>
          <w:tcPr>
            <w:tcW w:w="482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PR olandeza 63*2 M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</w:tr>
      <w:tr>
        <w:trPr>
          <w:trHeight w:val="48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Țeavă canalizar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30</w:t>
            </w:r>
          </w:p>
        </w:tc>
        <w:tc>
          <w:tcPr>
            <w:tcW w:w="482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ava Canalizare Material PP Culoare:GRI</w:t>
              <w:br/>
              <w:t>D 50mm /1m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</w:tr>
      <w:tr>
        <w:trPr>
          <w:trHeight w:val="48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9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ub flexibi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0</w:t>
            </w:r>
          </w:p>
        </w:tc>
        <w:tc>
          <w:tcPr>
            <w:tcW w:w="482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entru sistemul de canalizare</w:t>
              <w:br/>
              <w:t>Tub flexibil gofrat 40*40/50 (Г120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</w:tr>
      <w:tr>
        <w:trPr>
          <w:trHeight w:val="928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ifo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0</w:t>
            </w:r>
          </w:p>
        </w:tc>
        <w:tc>
          <w:tcPr>
            <w:tcW w:w="482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estinatie Pentru lavuar                                            </w:t>
              <w:br/>
              <w:t>Diametrul orificiului iesire 50 (mm)                                                         Dimensiuni teava 40x40 (mm)                                                                          Material carcasa Plastic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</w:tr>
      <w:tr>
        <w:trPr>
          <w:trHeight w:val="95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amificați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0</w:t>
            </w:r>
          </w:p>
        </w:tc>
        <w:tc>
          <w:tcPr>
            <w:tcW w:w="482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Pentru canalizare                                                                                                          Material: PP                                                              </w:t>
              <w:br/>
              <w:t>Dimensiuni: D 110x110/90                                                                                      Culoare: GRI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amificati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0</w:t>
            </w:r>
          </w:p>
        </w:tc>
        <w:tc>
          <w:tcPr>
            <w:tcW w:w="482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Pentru canalizare                                                                                                        Material: PP                                                             </w:t>
              <w:br/>
              <w:t>Dimensiuni: D 110 x 50 / 90°                                                                         Culoare: GRI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</w:tr>
      <w:tr>
        <w:trPr>
          <w:trHeight w:val="1372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pumă poliuritanică de</w:t>
              <w:br/>
              <w:t>montaj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0</w:t>
            </w:r>
          </w:p>
        </w:tc>
        <w:tc>
          <w:tcPr>
            <w:tcW w:w="482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Volum: 750 ml                                                          </w:t>
              <w:br/>
              <w:t xml:space="preserve">Temperaturi de rezistență, С° de la +10°C până la +20°C                                                                            Baza Poliuretanica                                                                                                                                                       </w:t>
              <w:br/>
              <w:t>Domeniul de utilizare Exterior si interior                                               Mod de aplicare: Pistol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</w:tr>
      <w:tr>
        <w:trPr>
          <w:trHeight w:val="1382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ilico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0</w:t>
            </w:r>
          </w:p>
        </w:tc>
        <w:tc>
          <w:tcPr>
            <w:tcW w:w="482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loare: Incolor</w:t>
              <w:br/>
              <w:t>Domeniul de utilizare: Pentru lucrari în interior Temperatura de aplicare (С°) de la +5 pana la +40 Termorezistenta (С°)</w:t>
              <w:br/>
              <w:t>Tip Siliconic                                                                                                                       Volum 280(ml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Hirtie abraziv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ol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</w:t>
            </w:r>
          </w:p>
        </w:tc>
        <w:tc>
          <w:tcPr>
            <w:tcW w:w="482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Hirtie de slefuit adeziv.                                                                                          Dimensiune: 115x50m Granulatii: P20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</w:tr>
      <w:tr>
        <w:trPr>
          <w:trHeight w:val="738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Șuruburi autofiletante</w:t>
              <w:br/>
              <w:t>pentru lem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</w:t>
            </w:r>
          </w:p>
        </w:tc>
        <w:tc>
          <w:tcPr>
            <w:tcW w:w="482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 3,5 x 45 mm</w:t>
              <w:br/>
              <w:t>Cantitatea 200 buc în cutie</w:t>
              <w:br/>
              <w:t>Material oțel acoperit cu fosfat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</w:tr>
      <w:tr>
        <w:trPr>
          <w:trHeight w:val="738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7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Șuruburi autofiletante</w:t>
              <w:br/>
              <w:t>pentru lem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</w:t>
            </w:r>
          </w:p>
        </w:tc>
        <w:tc>
          <w:tcPr>
            <w:tcW w:w="482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 3,5 x 35 mm</w:t>
              <w:br/>
              <w:t>Cantitatea 200 buc în cutie</w:t>
              <w:br/>
              <w:t>Material oțel acoperit cu fosfat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</w:tr>
      <w:tr>
        <w:trPr>
          <w:trHeight w:val="717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Șuruburi autofiletante pentru lem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</w:t>
            </w:r>
          </w:p>
        </w:tc>
        <w:tc>
          <w:tcPr>
            <w:tcW w:w="482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 4,2 x 70 mm</w:t>
              <w:br/>
              <w:t>Cantitatea 350 buc în cutie</w:t>
              <w:br/>
              <w:t>Material oțel acoperit cu fosfat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</w:tr>
      <w:tr>
        <w:trPr>
          <w:trHeight w:val="263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9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ie pentru construcți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</w:t>
            </w:r>
          </w:p>
        </w:tc>
        <w:tc>
          <w:tcPr>
            <w:tcW w:w="482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 3x70 mm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</w:tr>
      <w:tr>
        <w:trPr>
          <w:trHeight w:val="253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3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ie pentru construcți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</w:t>
            </w:r>
          </w:p>
        </w:tc>
        <w:tc>
          <w:tcPr>
            <w:tcW w:w="482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 4x100 mm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</w:tr>
      <w:tr>
        <w:trPr>
          <w:trHeight w:val="306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3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iblu cu surub cui S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</w:t>
            </w:r>
          </w:p>
        </w:tc>
        <w:tc>
          <w:tcPr>
            <w:tcW w:w="482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x60/3.9x65mm 100buc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</w:tr>
      <w:tr>
        <w:trPr>
          <w:trHeight w:val="66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3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iblu din meta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</w:t>
            </w:r>
          </w:p>
        </w:tc>
        <w:tc>
          <w:tcPr>
            <w:tcW w:w="482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iblu-cui</w:t>
              <w:br/>
              <w:t>Dimensiuni: 4.5 X 70mm                                                                                  Material: metal zincat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3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reion pentru constructi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</w:t>
            </w:r>
          </w:p>
        </w:tc>
        <w:tc>
          <w:tcPr>
            <w:tcW w:w="482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reion 12*7,4*1 (12 buc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</w:tr>
      <w:tr>
        <w:trPr>
          <w:trHeight w:val="1169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3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White spiri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tii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0</w:t>
            </w:r>
          </w:p>
        </w:tc>
        <w:tc>
          <w:tcPr>
            <w:tcW w:w="482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loare: Incolor</w:t>
              <w:br/>
              <w:t>Domeniul de utilizare Lucrari interioare si exterioare</w:t>
              <w:br/>
              <w:t>Domeniul de utilizare Diluant</w:t>
              <w:br/>
              <w:t>Ingrediente Solvenți organici, adaosuri speciale.</w:t>
              <w:br/>
              <w:t>Volum 5 (L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</w:tr>
      <w:tr>
        <w:trPr>
          <w:trHeight w:val="133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3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blu sanitar pentru curățarea țevilor de canalizar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</w:t>
            </w:r>
          </w:p>
        </w:tc>
        <w:tc>
          <w:tcPr>
            <w:tcW w:w="482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Tipul de produs: Cablu desfundare                                                        Utilizare: pentru a eliminarea blocajelor în conductele de canalizare                                                             </w:t>
              <w:br/>
              <w:t>Material miner: Plastic                                                                                             Lungime, mm: 8000                                                                                                   Diametru: nu mai mic de 8mm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</w:tr>
      <w:tr>
        <w:trPr>
          <w:trHeight w:val="773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3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nal cablu cu capa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0</w:t>
            </w:r>
          </w:p>
        </w:tc>
        <w:tc>
          <w:tcPr>
            <w:tcW w:w="482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imensiuni (L x W x H x Ø) 2000 x 100 x 40 mm Culoare Alb</w:t>
              <w:br/>
              <w:t>Tip material PVC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</w:tr>
      <w:tr>
        <w:trPr>
          <w:trHeight w:val="749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37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isc diamantat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0</w:t>
            </w:r>
          </w:p>
        </w:tc>
        <w:tc>
          <w:tcPr>
            <w:tcW w:w="482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entru ceramică, gresie și faianță.</w:t>
              <w:br/>
              <w:t>Diam 115mm.</w:t>
              <w:br/>
              <w:t>Tip disc -diamantat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</w:tr>
      <w:tr>
        <w:trPr>
          <w:trHeight w:val="527" w:hRule="atLeast"/>
        </w:trPr>
        <w:tc>
          <w:tcPr>
            <w:tcW w:w="9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Total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8750,00</w:t>
            </w:r>
          </w:p>
        </w:tc>
      </w:tr>
      <w:tr>
        <w:trPr>
          <w:trHeight w:val="316" w:hRule="atLeast"/>
        </w:trPr>
        <w:tc>
          <w:tcPr>
            <w:tcW w:w="10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iCs/>
                <w:sz w:val="22"/>
                <w:szCs w:val="22"/>
                <w:lang w:val="ro-MD"/>
              </w:rPr>
              <w:t>Livrarea se va executa din contul și cu forțele proprii ale operatorului economic la sediul autorității contractante.</w:t>
            </w:r>
          </w:p>
        </w:tc>
      </w:tr>
      <w:tr>
        <w:trPr>
          <w:trHeight w:val="2128" w:hRule="exact"/>
        </w:trPr>
        <w:tc>
          <w:tcPr>
            <w:tcW w:w="10402" w:type="dxa"/>
            <w:gridSpan w:val="7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</w:tr>
      <w:tr>
        <w:trPr>
          <w:trHeight w:val="411" w:hRule="atLeast"/>
        </w:trPr>
        <w:tc>
          <w:tcPr>
            <w:tcW w:w="9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o-MD"/>
              </w:rPr>
              <w:t>Lotul 2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o-MD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44100000-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obinet cu ventil pentru lavuar 1/2" FE alam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30</w:t>
            </w:r>
          </w:p>
        </w:tc>
        <w:tc>
          <w:tcPr>
            <w:tcW w:w="482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Robinet serviciu cu ventil                                                                                                     Material Alamă                                                                                                                  Dimensiune 1/2"                                                                                                             Filet Extern                                                                                                                             Presiune (BAR) 8                                                                                                            Tip închidere  Ventil                                                                                                   Mîner fluture                                                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ara de du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30</w:t>
            </w:r>
          </w:p>
        </w:tc>
        <w:tc>
          <w:tcPr>
            <w:tcW w:w="482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aterial plastic ABS                                                                                              Destinatie pentru dus, cada                                                                                  Diametru Para 100 mm                                                                                      Produs în Europa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95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așa ghenui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0</w:t>
            </w:r>
          </w:p>
        </w:tc>
        <w:tc>
          <w:tcPr>
            <w:tcW w:w="482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ip montaj: podea                                                                                                          Material: Otel                                                                                                                       Suprafata Emailată                                                                                                           Culoarea albă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770" w:hRule="atLeast"/>
        </w:trPr>
        <w:tc>
          <w:tcPr>
            <w:tcW w:w="50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hiuvetă din oțel</w:t>
              <w:br/>
              <w:t>emailat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5</w:t>
            </w:r>
          </w:p>
        </w:tc>
        <w:tc>
          <w:tcPr>
            <w:tcW w:w="4825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aterial: oțel                                                                                                                           Suprafața emailată                                                     Dimensiuni:500*500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527" w:hRule="atLeast"/>
        </w:trPr>
        <w:tc>
          <w:tcPr>
            <w:tcW w:w="9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otal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7850,00</w:t>
            </w:r>
          </w:p>
        </w:tc>
      </w:tr>
      <w:tr>
        <w:trPr>
          <w:trHeight w:val="337" w:hRule="atLeast"/>
        </w:trPr>
        <w:tc>
          <w:tcPr>
            <w:tcW w:w="10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iCs/>
                <w:sz w:val="22"/>
                <w:szCs w:val="22"/>
                <w:lang w:val="ro-MD"/>
              </w:rPr>
              <w:t>Livrarea se va executa din contul și cu forțele proprii ale operatorului economic la sediul autorității contractante.</w:t>
            </w:r>
          </w:p>
        </w:tc>
      </w:tr>
      <w:tr>
        <w:trPr>
          <w:trHeight w:val="274" w:hRule="exact"/>
        </w:trPr>
        <w:tc>
          <w:tcPr>
            <w:tcW w:w="10402" w:type="dxa"/>
            <w:gridSpan w:val="7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</w:tr>
      <w:tr>
        <w:trPr>
          <w:trHeight w:val="411" w:hRule="atLeast"/>
        </w:trPr>
        <w:tc>
          <w:tcPr>
            <w:tcW w:w="9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o-MD"/>
              </w:rPr>
              <w:t>Lotul 3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o-MD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44100000-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Ușă termopan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</w:t>
            </w:r>
          </w:p>
        </w:tc>
        <w:tc>
          <w:tcPr>
            <w:tcW w:w="482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șă termopan înfundată (fără sticlă)                           Destinație: de interior</w:t>
              <w:br/>
              <w:t>Dimensiuni 840*2010mm</w:t>
              <w:br/>
              <w:t>Culoare: albă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Segoe UI" w:hAnsi="Segoe UI" w:cs="Segoe UI"/>
                <w:color w:val="000000"/>
                <w:sz w:val="22"/>
                <w:szCs w:val="22"/>
                <w:lang w:val="ro-MD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ro-MD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Ușă termopan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</w:t>
            </w:r>
          </w:p>
        </w:tc>
        <w:tc>
          <w:tcPr>
            <w:tcW w:w="482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șă termopan înfundată (fără sticlă)                           Destinație: de interior</w:t>
              <w:br/>
              <w:t>Dimensiuni 780*1800mm</w:t>
              <w:br/>
              <w:t>Culoare: albă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992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asă contrainsectelor cu ramă pentru ferestre din</w:t>
              <w:br/>
              <w:t>PV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</w:t>
            </w:r>
          </w:p>
        </w:tc>
        <w:tc>
          <w:tcPr>
            <w:tcW w:w="482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stinație: protecție contra insectelor pentru</w:t>
              <w:br/>
              <w:t>ferestre termopan                                                      Dimensiuni 1,25*0,55m                                                                                     Culoare: albă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1002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asă contrainsectelor cu ramă pentru ferestre din</w:t>
              <w:br/>
              <w:t>PV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</w:t>
            </w:r>
          </w:p>
        </w:tc>
        <w:tc>
          <w:tcPr>
            <w:tcW w:w="482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stinație: protecție contra insectelor pentru</w:t>
              <w:br/>
              <w:t>ferestre PVC                                                                                                           Dimensiuni 1,27*0,58m                                                                                       Culoare: albă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1002" w:hRule="atLeast"/>
        </w:trPr>
        <w:tc>
          <w:tcPr>
            <w:tcW w:w="50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asă contrainsectelor cu ramă pentru ferestre din</w:t>
              <w:br/>
              <w:t>PVC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3</w:t>
            </w:r>
          </w:p>
        </w:tc>
        <w:tc>
          <w:tcPr>
            <w:tcW w:w="4825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stinație: protecție contra insectelor pentru</w:t>
              <w:br/>
              <w:t>ferestre PVC                                                                                                           Dimensiuni 1,46*0,51                                                                        Culoare: albă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527" w:hRule="atLeast"/>
        </w:trPr>
        <w:tc>
          <w:tcPr>
            <w:tcW w:w="9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Total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9125,00</w:t>
            </w:r>
          </w:p>
        </w:tc>
      </w:tr>
      <w:tr>
        <w:trPr>
          <w:trHeight w:val="306" w:hRule="atLeast"/>
        </w:trPr>
        <w:tc>
          <w:tcPr>
            <w:tcW w:w="10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iCs/>
                <w:sz w:val="22"/>
                <w:szCs w:val="22"/>
                <w:lang w:val="ro-MD"/>
              </w:rPr>
              <w:t>Măsurările, demontarea, livrarea și instalarea se va executa din contul și cu forțele proprii ale operatorului economic la sediul autorității contractante.</w:t>
            </w:r>
          </w:p>
        </w:tc>
      </w:tr>
      <w:tr>
        <w:trPr>
          <w:trHeight w:val="506" w:hRule="atLeast"/>
        </w:trPr>
        <w:tc>
          <w:tcPr>
            <w:tcW w:w="104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o-MD"/>
              </w:rPr>
              <w:t>Lotul 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o-MD"/>
              </w:rPr>
              <w:t> </w:t>
            </w:r>
          </w:p>
        </w:tc>
      </w:tr>
      <w:tr>
        <w:trPr>
          <w:trHeight w:val="3198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Segoe UI" w:hAnsi="Segoe UI" w:cs="Segoe UI"/>
                <w:color w:val="000000"/>
                <w:sz w:val="22"/>
                <w:szCs w:val="22"/>
                <w:lang w:val="ro-MD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ro-MD"/>
              </w:rPr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44100000-1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șă din metal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3</w:t>
            </w:r>
          </w:p>
        </w:tc>
        <w:tc>
          <w:tcPr>
            <w:tcW w:w="4825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estinație: exterior                                                          Mărimi: 2050*86mm                                                                                                                                                                    Placa interior: MDF, exterior: metal                                    Vopsea imitație lemn sau "lovitura de ciocan"                                  </w:t>
              <w:br/>
              <w:t xml:space="preserve">Grosimea ușii: 70mm                                                                   Grosimea metalului: pînză/cutie-nu mai puțin de 1/1,4mm                                                                                   Umplutura: polistiren expandat                                            Două lăcăți                                                                         Căptușeală de cauciuc în jurul ramei                                                                                                                                                                                Setul include: ușa, lacătele, balamalele, clanța,vizorul.              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loare: antracit sau maro                                                  Deschidere: interior/în dreapta - 1 buc.                               Deschidere: exterior/în dreapta – 1 buc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schidere: exterior/în stînga – 1 buc.</w:t>
            </w:r>
            <w:bookmarkStart w:id="0" w:name="_GoBack"/>
            <w:bookmarkEnd w:id="0"/>
            <w:r>
              <w:rPr>
                <w:sz w:val="22"/>
                <w:szCs w:val="22"/>
                <w:lang w:val="ro-MD"/>
              </w:rPr>
              <w:t xml:space="preserve">                                  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9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Total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0750,00</w:t>
            </w:r>
          </w:p>
        </w:tc>
      </w:tr>
      <w:tr>
        <w:trPr>
          <w:trHeight w:val="369" w:hRule="atLeast"/>
        </w:trPr>
        <w:tc>
          <w:tcPr>
            <w:tcW w:w="10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iCs/>
                <w:sz w:val="22"/>
                <w:szCs w:val="22"/>
                <w:lang w:val="ro-MD"/>
              </w:rPr>
              <w:t>Livrarea se va executa din contul și cu forțele proprii ale operatorului economic la sediul autorității contractante.</w:t>
            </w:r>
          </w:p>
        </w:tc>
      </w:tr>
      <w:tr>
        <w:trPr>
          <w:trHeight w:val="348" w:hRule="exact"/>
        </w:trPr>
        <w:tc>
          <w:tcPr>
            <w:tcW w:w="503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630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80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825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041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1) pentru un singur lot;</w:t>
      </w:r>
      <w:r>
        <w:rPr>
          <w:b/>
          <w:sz w:val="24"/>
          <w:szCs w:val="24"/>
          <w:lang w:val="ro-MD" w:eastAsia="ru-RU"/>
        </w:rPr>
        <w:t xml:space="preserve">            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2) pentru mai multe loturi;</w:t>
      </w:r>
      <w:r>
        <w:rPr/>
      </w:r>
      <m:oMath xmlns:m="http://schemas.openxmlformats.org/officeDocument/2006/math"/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Evaluarea v-a fi efectuată pe fiecare lot în parte</w:t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0. Termenele şi condiţiile de livrare/prestare solicitat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before="120" w:after="0"/>
        <w:ind w:left="426" w:hanging="426"/>
        <w:jc w:val="left"/>
        <w:rPr>
          <w:i/>
          <w:i/>
          <w:sz w:val="24"/>
          <w:szCs w:val="24"/>
          <w:lang w:val="ro-MD"/>
        </w:rPr>
      </w:pPr>
      <w:r>
        <w:rPr>
          <w:bCs/>
          <w:sz w:val="24"/>
          <w:szCs w:val="24"/>
          <w:lang w:val="ro-MD" w:eastAsia="ru-RU"/>
        </w:rPr>
        <w:t>Locul livrării</w:t>
      </w:r>
      <w:r>
        <w:rPr>
          <w:b/>
          <w:bCs/>
          <w:i/>
          <w:sz w:val="24"/>
          <w:szCs w:val="24"/>
          <w:lang w:val="ro-MD" w:eastAsia="ru-RU"/>
        </w:rPr>
        <w:t xml:space="preserve">: </w:t>
      </w:r>
      <w:r>
        <w:rPr>
          <w:i/>
          <w:sz w:val="24"/>
          <w:szCs w:val="24"/>
          <w:lang w:val="ro-MD"/>
        </w:rPr>
        <w:t>livrarea la sediul instituției se realizează de către operatorul economic în decurs de 5 zile lucrătoare după înregistrarea contractului  la Trezoreria de Stat, pe adresa - or.Cricova, str. Luceafărul 9, între orele : 08:00-16: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before="120" w:after="0"/>
        <w:ind w:left="426"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1. Termenul de valabilitate a contractului </w:t>
      </w:r>
      <w:r>
        <w:rPr>
          <w:b/>
          <w:i/>
          <w:sz w:val="24"/>
          <w:szCs w:val="24"/>
          <w:lang w:val="ro-MD" w:eastAsia="ru-RU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kern w:val="0"/>
                <w:sz w:val="24"/>
                <w:szCs w:val="24"/>
                <w:lang w:val="ro-MD" w:eastAsia="ru-RU" w:bidi="ar-SA"/>
              </w:rPr>
              <w:t>Cerere de participar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kern w:val="0"/>
                <w:sz w:val="24"/>
                <w:szCs w:val="24"/>
                <w:lang w:val="ro-MD" w:eastAsia="ru-RU" w:bidi="ar-SA"/>
              </w:rPr>
              <w:t xml:space="preserve">Completat în conformitate cu </w:t>
            </w:r>
            <w:r>
              <w:rPr>
                <w:b/>
                <w:bCs/>
                <w:kern w:val="0"/>
                <w:sz w:val="24"/>
                <w:szCs w:val="24"/>
                <w:lang w:val="ro-MD" w:eastAsia="ru-RU" w:bidi="ar-SA"/>
              </w:rPr>
              <w:t>anexa nr.7</w:t>
            </w:r>
            <w:r>
              <w:rPr>
                <w:bCs/>
                <w:kern w:val="0"/>
                <w:sz w:val="24"/>
                <w:szCs w:val="24"/>
                <w:lang w:val="ro-MD" w:eastAsia="ru-RU" w:bidi="ar-SA"/>
              </w:rPr>
              <w:t xml:space="preserve"> din Documentația Standart - confirmată prin 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>aplicarea semnăturii și ștampilei participantului sau prin semnătură electron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Declarație privind valabilitatea ofertei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anexa nr.8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 din Documentația standard aprobată prin Ordinul MF nr.115 din 15.09.2021. Termen de valabilitate a ofertei 30 de zile din ziua deschiderii – confirmată prin aplicarea semnăturii și ștampilei participantului sau  prin semnătură electron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Specificații tehnic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Anexa nr.22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din Documentația standard aprobată prin Ordinul MF nr.115 din 15.09.2021 - confirmată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Specificații de preț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Anexa nr.23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din Documentația standard aprobată prin Ordinul MF nr.115 din 15.09.2021 – confirmată prin aplicarea semnăturii și ștampilei participantului sau semnătură electronica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Declarația de eligibilitat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Anexa nr.2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din HG nr.870 din 14.12.2022- confirmată prin aplicarea semnăturii și ștampilei participantului și/sau semnat electroni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Obligatoriu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Dovada înregistrării juridic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Certificat, decizie de înregistrare a întreprinderii/extras din Registrul de Stat al persoanelor juridice - copie, confirmată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Certificat de atribuire al contului banca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Eliberat de banca deținătoare - copie confirmată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Date generale despre participant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Format liber confirmat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MD" w:eastAsia="ru-RU"/>
        </w:rPr>
        <w:t xml:space="preserve">: </w:t>
      </w:r>
      <w:r>
        <w:rPr>
          <w:b/>
          <w:i/>
          <w:sz w:val="24"/>
          <w:szCs w:val="24"/>
          <w:lang w:val="ro-MD" w:eastAsia="ru-RU"/>
        </w:rPr>
        <w:t>licitație electronică în 3 runde cu pasul minim de 1%.</w:t>
      </w:r>
    </w:p>
    <w:p>
      <w:pPr>
        <w:pStyle w:val="Normal"/>
        <w:rPr>
          <w:b/>
          <w:b/>
          <w:i/>
          <w:i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4.  Condiţii speciale de care depinde îndeplinirea contractului (indicaţi după caz)</w:t>
      </w:r>
      <w:r>
        <w:rPr>
          <w:sz w:val="24"/>
          <w:szCs w:val="24"/>
          <w:lang w:val="ro-MD" w:eastAsia="ru-RU"/>
        </w:rPr>
        <w:t xml:space="preserve"> </w:t>
      </w:r>
      <w:r>
        <w:rPr>
          <w:b/>
          <w:i/>
          <w:sz w:val="24"/>
          <w:szCs w:val="24"/>
          <w:lang w:val="ro-MD" w:eastAsia="ru-RU"/>
        </w:rPr>
        <w:t>nu se aplică.</w:t>
      </w:r>
    </w:p>
    <w:p>
      <w:pPr>
        <w:pStyle w:val="Normal"/>
        <w:rPr>
          <w:b/>
          <w:b/>
          <w:i/>
          <w:i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5. Ofertele se prezintă în valută</w:t>
      </w:r>
      <w:r>
        <w:rPr>
          <w:sz w:val="24"/>
          <w:szCs w:val="24"/>
          <w:lang w:val="ro-MD" w:eastAsia="ru-RU"/>
        </w:rPr>
        <w:t xml:space="preserve"> : </w:t>
      </w:r>
      <w:r>
        <w:rPr>
          <w:b/>
          <w:i/>
          <w:sz w:val="24"/>
          <w:szCs w:val="24"/>
          <w:lang w:val="ro-MD" w:eastAsia="ru-RU"/>
        </w:rPr>
        <w:t>lei MD.</w:t>
      </w:r>
    </w:p>
    <w:p>
      <w:pPr>
        <w:pStyle w:val="Normal"/>
        <w:jc w:val="left"/>
        <w:rPr>
          <w:b/>
          <w:b/>
          <w:i/>
          <w:i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6. Criteriul de evaluare aplicat pentru atribuirea contractului: </w:t>
      </w:r>
      <w:r>
        <w:rPr>
          <w:b/>
          <w:bCs/>
          <w:i/>
          <w:sz w:val="24"/>
          <w:szCs w:val="24"/>
          <w:lang w:val="ro-MD" w:eastAsia="ru-RU"/>
        </w:rPr>
        <w:t>cel mai mic preț și corespunderea cerințelor solicitate.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7. Factorii de evaluare a celei mai avantajoase oferte din punct de vedere economic, precum şi ponderile lor: </w:t>
      </w:r>
      <w:r>
        <w:rPr>
          <w:b/>
          <w:bCs/>
          <w:i/>
          <w:sz w:val="24"/>
          <w:szCs w:val="24"/>
          <w:lang w:val="ro-MD" w:eastAsia="ru-RU"/>
        </w:rPr>
        <w:t>nu se aplică.</w:t>
      </w:r>
    </w:p>
    <w:tbl>
      <w:tblPr>
        <w:tblStyle w:val="GrilTabel2"/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8"/>
        <w:gridCol w:w="4535"/>
        <w:gridCol w:w="2897"/>
      </w:tblGrid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Nr. crt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Denumirea factorului de evaluare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Ponderea, %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MD" w:eastAsia="ru-RU"/>
        </w:rPr>
      </w:pPr>
      <w:r>
        <w:rPr>
          <w:rFonts w:cs="" w:asciiTheme="majorBidi" w:cstheme="majorBidi" w:hAnsiTheme="majorBidi"/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noBreakHyphen/>
        <w:t> </w:t>
      </w:r>
      <w:r>
        <w:rPr>
          <w:b/>
          <w:bCs/>
          <w:i/>
          <w:sz w:val="24"/>
          <w:szCs w:val="24"/>
          <w:lang w:val="ro-MD" w:eastAsia="ru-RU"/>
        </w:rPr>
        <w:t>conform SIA ,,RSAP”/</w:t>
      </w:r>
    </w:p>
    <w:p>
      <w:pPr>
        <w:pStyle w:val="Normal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9. Adresa la care trebuie transmise ofertele sau cererile de participare: </w:t>
      </w:r>
      <w:r>
        <w:rPr>
          <w:b/>
          <w:bCs/>
          <w:i/>
          <w:iCs/>
          <w:sz w:val="24"/>
          <w:szCs w:val="24"/>
          <w:lang w:val="ro-MD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20. Termenul de valabilitate a ofertelor  </w:t>
      </w:r>
      <w:r>
        <w:rPr>
          <w:b/>
          <w:i/>
          <w:sz w:val="24"/>
          <w:szCs w:val="24"/>
          <w:lang w:val="ro-MD" w:eastAsia="ru-RU"/>
        </w:rPr>
        <w:t>30 zile.</w:t>
      </w:r>
    </w:p>
    <w:p>
      <w:pPr>
        <w:pStyle w:val="Normal"/>
        <w:rPr>
          <w:sz w:val="24"/>
          <w:szCs w:val="24"/>
          <w:u w:val="single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1. Locul deschiderii ofertelor :</w:t>
      </w:r>
      <w:r>
        <w:rPr>
          <w:bCs/>
          <w:i/>
          <w:iCs/>
          <w:sz w:val="24"/>
          <w:szCs w:val="24"/>
          <w:lang w:val="ro-MD" w:eastAsia="ru-RU"/>
        </w:rPr>
        <w:t xml:space="preserve"> </w:t>
      </w:r>
      <w:r>
        <w:rPr>
          <w:b/>
          <w:bCs/>
          <w:iCs/>
          <w:sz w:val="24"/>
          <w:szCs w:val="24"/>
          <w:lang w:val="ro-MD" w:eastAsia="ru-RU"/>
        </w:rPr>
        <w:t>SIA ,,RSAP</w:t>
      </w:r>
      <w:r>
        <w:rPr>
          <w:b/>
          <w:bCs/>
          <w:i/>
          <w:iCs/>
          <w:sz w:val="24"/>
          <w:szCs w:val="24"/>
          <w:lang w:val="ro-MD" w:eastAsia="ru-RU"/>
        </w:rPr>
        <w:t>”.</w:t>
      </w:r>
      <w:r>
        <w:rPr>
          <w:bCs/>
          <w:i/>
          <w:iCs/>
          <w:sz w:val="24"/>
          <w:szCs w:val="24"/>
          <w:u w:val="single"/>
          <w:lang w:val="ro-MD" w:eastAsia="ru-RU"/>
        </w:rPr>
        <w:t xml:space="preserve"> 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/>
          <w:bCs/>
          <w:i/>
          <w:iCs/>
          <w:sz w:val="24"/>
          <w:szCs w:val="24"/>
          <w:lang w:val="ro-MD" w:eastAsia="ru-RU"/>
        </w:rPr>
        <w:t>Ofertele întârziate vor fi respinse</w:t>
      </w:r>
      <w:r>
        <w:rPr>
          <w:bCs/>
          <w:i/>
          <w:iCs/>
          <w:sz w:val="24"/>
          <w:szCs w:val="24"/>
          <w:lang w:val="ro-MD" w:eastAsia="ru-RU"/>
        </w:rPr>
        <w:t>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2. Limba sau limbile în care trebuie redactate ofertele sau cererile de participare</w:t>
      </w:r>
      <w:r>
        <w:rPr>
          <w:sz w:val="24"/>
          <w:szCs w:val="24"/>
          <w:lang w:val="ro-MD" w:eastAsia="ru-RU"/>
        </w:rPr>
        <w:t xml:space="preserve">: </w:t>
      </w:r>
    </w:p>
    <w:p>
      <w:pPr>
        <w:pStyle w:val="Normal"/>
        <w:rPr>
          <w:b/>
          <w:b/>
          <w:i/>
          <w:i/>
          <w:sz w:val="24"/>
          <w:szCs w:val="24"/>
          <w:lang w:val="ro-MD" w:eastAsia="ru-RU"/>
        </w:rPr>
      </w:pPr>
      <w:r>
        <w:rPr>
          <w:b/>
          <w:i/>
          <w:sz w:val="24"/>
          <w:szCs w:val="24"/>
          <w:lang w:val="ro-MD" w:eastAsia="ru-RU"/>
        </w:rPr>
        <w:t>limba de stat.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3. Alte informaţii relevante</w:t>
      </w:r>
      <w:r>
        <w:rPr>
          <w:sz w:val="24"/>
          <w:szCs w:val="24"/>
          <w:lang w:val="ro-MD" w:eastAsia="ru-RU"/>
        </w:rPr>
        <w:t xml:space="preserve">: </w:t>
      </w:r>
      <w:r>
        <w:rPr>
          <w:b/>
          <w:i/>
          <w:sz w:val="24"/>
          <w:szCs w:val="24"/>
          <w:lang w:val="ro-MD" w:eastAsia="ru-RU"/>
        </w:rPr>
        <w:t>ofertele alternative nu se admit.</w:t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>Vicepreședinte al Grupului de lucru</w:t>
      </w:r>
      <w:r>
        <w:rPr>
          <w:sz w:val="24"/>
          <w:szCs w:val="24"/>
          <w:lang w:val="ro-MD" w:eastAsia="ru-RU"/>
        </w:rPr>
        <w:t xml:space="preserve">                                                        Adrian PATERĂU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2240" w:h="15840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60a6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qFormat/>
    <w:rsid w:val="003960a6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f166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960a6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3960a6"/>
    <w:pPr>
      <w:spacing w:before="0" w:after="0"/>
      <w:ind w:left="720" w:hanging="0"/>
      <w:contextualSpacing/>
      <w:jc w:val="left"/>
    </w:pPr>
    <w:rPr>
      <w:sz w:val="28"/>
      <w:szCs w:val="28"/>
      <w:lang w:val="ro-RO" w:eastAsia="ru-RU"/>
    </w:rPr>
  </w:style>
  <w:style w:type="paragraph" w:styleId="BalloonText">
    <w:name w:val="Balloon Text"/>
    <w:basedOn w:val="Normal"/>
    <w:link w:val="Style14"/>
    <w:uiPriority w:val="99"/>
    <w:unhideWhenUsed/>
    <w:qFormat/>
    <w:rsid w:val="003960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3960a6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bS9VIJFudnv-Bt7UPWfpUrYlfI_1Bab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  <Pages>1</Pages>
  <Words>2575</Words>
  <Characters>14684</Characters>
  <CharactersWithSpaces>17225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27:00Z</dcterms:created>
  <dc:creator>Windows User</dc:creator>
  <dc:description/>
  <dc:language>en-US</dc:language>
  <cp:lastModifiedBy>Windows User</cp:lastModifiedBy>
  <cp:lastPrinted>2024-07-18T05:14:00Z</cp:lastPrinted>
  <dcterms:modified xsi:type="dcterms:W3CDTF">2024-09-19T10:3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