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VITAŢIE DE PARTICIPA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entru achiziţionarea serviciilor de </w:t>
      </w:r>
      <w:r>
        <w:rPr>
          <w:b/>
        </w:rPr>
        <w:t>întreținerii și reparație a mijloacelor de transpor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„</w:t>
      </w:r>
      <w:r>
        <w:rPr>
          <w:bCs/>
          <w:lang w:val="ro-MD"/>
        </w:rPr>
        <w:t>03</w:t>
      </w:r>
      <w:r>
        <w:rPr>
          <w:bCs/>
        </w:rPr>
        <w:t>” iunie 2021                                                                                                                    mun. Bălți</w:t>
      </w:r>
    </w:p>
    <w:p>
      <w:pPr>
        <w:pStyle w:val="Normal"/>
        <w:jc w:val="both"/>
        <w:rPr/>
      </w:pPr>
      <w:r>
        <w:rPr>
          <w:b/>
          <w:bCs/>
          <w:u w:val="single"/>
        </w:rPr>
        <w:t>Autoritatea contractantă</w:t>
      </w:r>
      <w:r>
        <w:rPr>
          <w:b/>
          <w:bCs/>
        </w:rPr>
        <w:t>:</w:t>
      </w:r>
      <w:r>
        <w:rPr>
          <w:bCs/>
        </w:rPr>
        <w:t xml:space="preserve"> Direcția regională „Nord” a Inspectoratului General de Carabinieri al MAI </w:t>
      </w:r>
    </w:p>
    <w:p>
      <w:pPr>
        <w:pStyle w:val="Normal"/>
        <w:jc w:val="both"/>
        <w:rPr/>
      </w:pPr>
      <w:r>
        <w:rPr>
          <w:b/>
          <w:bCs/>
          <w:u w:val="single"/>
        </w:rPr>
        <w:t>IDNO</w:t>
      </w:r>
      <w:r>
        <w:rPr>
          <w:b/>
          <w:bCs/>
        </w:rPr>
        <w:t>:</w:t>
      </w:r>
      <w:r>
        <w:rPr>
          <w:bCs/>
        </w:rPr>
        <w:t xml:space="preserve"> 1007601000676</w:t>
      </w:r>
    </w:p>
    <w:p>
      <w:pPr>
        <w:pStyle w:val="Normal"/>
        <w:jc w:val="both"/>
        <w:rPr/>
      </w:pPr>
      <w:r>
        <w:rPr>
          <w:b/>
          <w:bCs/>
          <w:u w:val="single"/>
        </w:rPr>
        <w:t>Persoana responsabilă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Style14"/>
        <w:numPr>
          <w:ilvl w:val="0"/>
          <w:numId w:val="3"/>
        </w:numPr>
        <w:jc w:val="both"/>
        <w:rPr>
          <w:bCs/>
        </w:rPr>
      </w:pPr>
      <w:r>
        <w:rPr/>
        <w:t>Hudoi Alexandru</w:t>
      </w:r>
      <w:r>
        <w:rPr>
          <w:b/>
        </w:rPr>
        <w:t xml:space="preserve">, </w:t>
      </w:r>
      <w:r>
        <w:rPr/>
        <w:t xml:space="preserve">șef al Secției logistice al </w:t>
      </w:r>
      <w:r>
        <w:rPr>
          <w:bCs/>
        </w:rPr>
        <w:t>Direcția regională „Nord”</w:t>
      </w:r>
      <w:r>
        <w:rPr/>
        <w:t xml:space="preserve"> a IGC</w:t>
      </w:r>
      <w:r>
        <w:rPr>
          <w:bCs/>
        </w:rPr>
        <w:t>, tel. (0231) 2-03-69;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Obiectul achiziţiei</w:t>
      </w:r>
      <w:r>
        <w:rPr>
          <w:b/>
          <w:bCs/>
        </w:rPr>
        <w:t>:</w:t>
      </w:r>
      <w:r>
        <w:rPr>
          <w:bCs/>
        </w:rPr>
        <w:t xml:space="preserve"> </w:t>
      </w:r>
      <w:r>
        <w:rPr/>
        <w:t xml:space="preserve">întreținerea tehnică a </w:t>
      </w:r>
      <w:r>
        <w:rPr>
          <w:bCs/>
        </w:rPr>
        <w:t xml:space="preserve"> transportului auto.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  <w:u w:val="single"/>
          <w:lang w:val="en-US"/>
        </w:rPr>
        <w:t>Cod CPV</w:t>
      </w:r>
      <w:r>
        <w:rPr>
          <w:bCs/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  <w:u w:val="single"/>
          <w:lang w:val="en-US" w:eastAsia="en-US"/>
        </w:rPr>
        <w:t>50110000-9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jc w:val="center"/>
        <w:rPr/>
      </w:pPr>
      <w:r>
        <w:rPr>
          <w:b/>
          <w:u w:val="single"/>
        </w:rPr>
        <w:t>Modelul mijloacelor de transport care urmează a fi deservite:</w:t>
      </w:r>
    </w:p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75"/>
        <w:gridCol w:w="537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a mijlocului de transport, n/î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istic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Logan MAI 025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:UU14SDAG451330881, 2014 a/f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Logan MAI 028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: UU14SDE3455256998, 2016 a/f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Logan MAI 017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: UU14SDE3455301719, 2016 a/f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Duster MAI 019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: UU1HSDJ9G57974356, 2017 a/f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z 374102 MAI 019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: 37410080455459, 2008 a/f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 6614 MAI 021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: XTH006614M0666400, a/f 199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co Daily MAI 016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: ZCFC150A405007822, a/f 20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 32053 MAI 019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: X1M3205E080007369, a/f 200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vbuz G12 mai 029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: UU491809650092454, a/f 2005</w:t>
            </w:r>
          </w:p>
        </w:tc>
      </w:tr>
    </w:tbl>
    <w:p>
      <w:pPr>
        <w:pStyle w:val="Style15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5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ietul de sarcini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062"/>
        <w:gridCol w:w="449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numirea bunurilor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antitatea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Servicii auto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a computerizată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–schim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ulei –schim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aer –schim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combustibil -schim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salon –schim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ntigel – schim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Cureaua GRM </w:t>
            </w:r>
            <w:r>
              <w:rPr>
                <w:sz w:val="16"/>
                <w:szCs w:val="16"/>
              </w:rPr>
              <w:t xml:space="preserve">(set) </w:t>
            </w:r>
            <w:r>
              <w:rPr>
                <w:sz w:val="16"/>
                <w:szCs w:val="16"/>
                <w:lang w:val="en-US"/>
              </w:rPr>
              <w:t>- schim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ureaua generator - schim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omp</w:t>
            </w:r>
            <w:r>
              <w:rPr>
                <w:sz w:val="16"/>
                <w:szCs w:val="16"/>
              </w:rPr>
              <w:t>ă de conbustibil - schim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ă de apă -schim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ujii (set) -schimb                                                                      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uport motor (set) -schim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a padonului – schim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diator sistem de răcire- schim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de încălzire interior –schim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atruboc (set) – schim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e capacului cu clape - schim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bujii (set) - schim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 suspensei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tizator din faţă – schim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tizator din spate   – schim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raţ în ansambu faţă - schim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ija de direcţie - schim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apăt tijă de direcţie– schim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eleta suspensie stabilizator antiruliu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şă bară stabilizator  (set) - schim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eta de direcţie schim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Rulment din faţă (set)- schim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Rulment din spate (set) - schim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Val transmisie planetară (set)– schim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c elicoidat – schim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larea unghiului roţilor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iagnostic computerizată a sistemului electric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Generator -  demontare/montare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enerator – reparaţie schcimb rele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ieta bloc lumini în ansamblu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mpă faruri – schim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emaror –  demontare/montare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pt-BR"/>
              </w:rPr>
              <w:t>Cutia de viteze ţ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Cutie de viteză manual –  demontare/montare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cutie de viteză manuală - schim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/>
              </w:rPr>
              <w:t>Ambreaj (set) – schim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ambreaj – schim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ambreaj – schim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ambreaj - schim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en-US"/>
              </w:rPr>
              <w:t>Sistemul de frâ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 sistemului de frînă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chid de frînă – schim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ilindru principal de frână schim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>Cilindru de frâna faţă - schim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ilindru de frâna spate - schim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Disc de frână faţă (set) -schimb                                                                                                                                            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Tambur de frâ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lăcuţe de frână din faţă (set) - schim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aboţi de frână din spate (set) - schim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Furtun de frâna faţă - schim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Furtun de frâna spate - schim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ablul frânei de mînă - schim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ecanizm de acţiune a geamului – schim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ă de protecţie faţă – montare demontare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ară de protecţie spate – montare demontare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căt uşă (set)- schimb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t-BR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Piese auto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la motor (litru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ulei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aer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combustibil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salon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tigel (litru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eaua GRM  (set rulimenţi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ureaua generatorului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a de tensionare a curelei generator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ul de tensionare cu rola  a curelei generatorului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jectorului de combustibil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omp</w:t>
            </w:r>
            <w:r>
              <w:rPr>
                <w:sz w:val="16"/>
                <w:szCs w:val="16"/>
              </w:rPr>
              <w:t xml:space="preserve">ă de conbustibil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ompă de apă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ujii (set)                                                                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port motor  (set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arnitura padonului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sistem de răcire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adiator de încălzire interior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rmostat (set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truboc (set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e capacului clape (set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bujii (set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mortizator din faţă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mortizator din spate   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ţ în ansambu faţă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amortizator faţă cu ruliment (set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de protecţie praf şi burduf (</w:t>
            </w:r>
            <w:r>
              <w:rPr>
                <w:sz w:val="16"/>
                <w:szCs w:val="16"/>
              </w:rPr>
              <w:t>отбоиник</w:t>
            </w:r>
            <w:r>
              <w:rPr>
                <w:sz w:val="16"/>
                <w:szCs w:val="16"/>
                <w:lang w:val="en-US"/>
              </w:rPr>
              <w:t>) amortizator faţă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faţă (set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spate (set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eleta suspensie stabilizator antiruliu (set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cşă bară stabilizator  (set)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 transmisie  planetară în ansamblu dreapt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Val transmisie  planetară în ansamblu stîng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ăt bară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ija de direcţie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rc elicoidat faţă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c elicoidat spate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eta de direcţie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enerator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ar faţă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emaror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le generator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ieta bloc lumini în ansamblu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pt-BR"/>
              </w:rPr>
              <w:t>Cutia de viteze ţ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cutie de viteză manuală (litru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Coş ambreaj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ambreaj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ulment presiune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urtun ambreaj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ambreaj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istemului de frî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chid de frînă (litru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principal de frînă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de frîna faţă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de frîna spate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Disc de frînă faţă (set)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 xml:space="preserve">Tambur de frînă spate (set)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ăcuţe de frînă din faţă (set)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nb-NO"/>
              </w:rPr>
              <w:t xml:space="preserve">Saboţi de frînă din spate (set)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urtun de frîna faţă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urtun de frîna spate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l frînei de mînă (set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Mecanizm de acţiune a geamului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ră de protecţie faţă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ră de protecţie spate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căt uşă (set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iner la uşă exterior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otor rezervuar pentru lichid (spălarea parbrizului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diţii contractual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diul furnizorului trebuie să se afle în municipiul Bălț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ioada de activitate a prestatorului de servicii pe piață: nu mai puțin de 5 a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tatorul de servicii se obligă de a efectua lucrări de întreținere a tuturor mijloacelor de transport indicate (lot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rnizorul să dispună de piesele necesare enumerate supra;</w:t>
      </w:r>
    </w:p>
    <w:p>
      <w:pPr>
        <w:pStyle w:val="Normal"/>
        <w:numPr>
          <w:ilvl w:val="0"/>
          <w:numId w:val="2"/>
        </w:numPr>
        <w:jc w:val="both"/>
        <w:rPr>
          <w:lang w:val="ro-MD"/>
        </w:rPr>
      </w:pPr>
      <w:r>
        <w:rPr>
          <w:lang w:val="ro-MD"/>
        </w:rPr>
        <w:t>Garanţie – minim 6 luni;</w:t>
      </w:r>
    </w:p>
    <w:p>
      <w:pPr>
        <w:pStyle w:val="Normal"/>
        <w:numPr>
          <w:ilvl w:val="0"/>
          <w:numId w:val="2"/>
        </w:numPr>
        <w:rPr>
          <w:lang w:val="ro-MD"/>
        </w:rPr>
      </w:pPr>
      <w:r>
        <w:rPr>
          <w:lang w:val="ro-MD"/>
        </w:rPr>
        <w:t xml:space="preserve">Termen de livrare – 45 zile calendaristice din momentul înregistrării contractului la MF –  </w:t>
      </w:r>
    </w:p>
    <w:p>
      <w:pPr>
        <w:pStyle w:val="Normal"/>
        <w:ind w:left="1065" w:hanging="0"/>
        <w:rPr>
          <w:lang w:val="ro-MD"/>
        </w:rPr>
      </w:pPr>
      <w:r>
        <w:rPr>
          <w:lang w:val="ro-MD"/>
        </w:rPr>
        <w:t>Trezoreria de Sta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menul de valabilitate a contractului: </w:t>
      </w:r>
      <w:r>
        <w:rPr>
          <w:i/>
        </w:rPr>
        <w:t>31 decembrie 2021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riteriul de evaluare: </w:t>
      </w:r>
      <w:r>
        <w:rPr>
          <w:i/>
        </w:rPr>
        <w:t>cel mai mic preţ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             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42:00Z</dcterms:created>
  <dc:creator>CALTA</dc:creator>
  <dc:description/>
  <cp:keywords/>
  <dc:language>en-US</dc:language>
  <cp:lastModifiedBy>Sectia Logistica</cp:lastModifiedBy>
  <cp:lastPrinted>2020-07-23T11:03:00Z</cp:lastPrinted>
  <dcterms:modified xsi:type="dcterms:W3CDTF">2021-06-03T12:03:00Z</dcterms:modified>
  <cp:revision>3</cp:revision>
  <dc:subject/>
  <dc:title/>
</cp:coreProperties>
</file>