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lang w:val="ro-MD"/>
              </w:rPr>
              <w:t>Lot.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Benzina Premium A 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Benzina Premium A 95, carduri valorice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Motorina Euro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val="ro-MD"/>
              </w:rPr>
              <w:t>Motorina Euro 5, carduri valor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Gaz – met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val="ro-MD"/>
              </w:rPr>
              <w:t>Gaz - metan, carduri valorice sau tiche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i/>
                <w:lang w:val="ro-MD"/>
              </w:rPr>
              <w:t xml:space="preserve">Gaz – propa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val="ro-MD"/>
              </w:rPr>
              <w:t>Gaz - propan, carduri valorice sau tiche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lang w:val="ro-MD"/>
              </w:rPr>
              <w:t>Lot.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Ulei sintetic 5w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eastAsia="zh-CN"/>
              </w:rPr>
              <w:t>Ulei sintetic 5w40 (</w:t>
            </w:r>
            <w:r>
              <w:rPr>
                <w:color w:val="000000" w:themeColor="text1"/>
                <w:lang w:eastAsia="zh-CN"/>
              </w:rPr>
              <w:t>volum 1 sau 4 lit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Ulei semisintetic pentru dies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eastAsia="zh-CN"/>
              </w:rPr>
              <w:t>Ulei semisintetic pentru diesel (</w:t>
            </w:r>
            <w:r>
              <w:rPr>
                <w:color w:val="000000" w:themeColor="text1"/>
                <w:lang w:eastAsia="zh-CN"/>
              </w:rPr>
              <w:t>volum 1 sau 4 lit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lang w:val="ro-MD"/>
              </w:rPr>
              <w:t>Lot.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Soluție parbriz pentru iarn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eastAsia="zh-CN"/>
              </w:rPr>
              <w:t>Soluție parbriz pentru iarnă, ambalată în vas plastic cu volumul de 5 lit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Antigel TOSOL G12+, -40o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eastAsia="zh-CN"/>
              </w:rPr>
              <w:t>Antigel TOSOL G12+, -40</w:t>
            </w:r>
            <w:r>
              <w:rPr>
                <w:vertAlign w:val="superscript"/>
                <w:lang w:eastAsia="zh-CN"/>
              </w:rPr>
              <w:t xml:space="preserve">o </w:t>
            </w:r>
            <w:r>
              <w:rPr>
                <w:lang w:eastAsia="zh-CN"/>
              </w:rPr>
              <w:t>C, ambalată în vas plastic cu volumul de 5 litri, culoare albastr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d5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3</Words>
  <Characters>1786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3-11-20T08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