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39 din 10.04.2024</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lucrărilor de montare a dispozitivului de închidere d 700 mm, or. Chișinău pe gazoductul de presiune medie (str. Vadul lui Vodă colț cu str. Tîrgoviște)” - </w:t>
      </w:r>
      <w:r>
        <w:rPr>
          <w:b/>
          <w:bCs/>
          <w:sz w:val="24"/>
          <w:szCs w:val="24"/>
          <w:lang w:val="en-US"/>
        </w:rPr>
        <w:t>Numărul: CG-03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i/>
                <w:sz w:val="24"/>
                <w:szCs w:val="24"/>
                <w:lang w:val="en-US"/>
              </w:rPr>
              <w:t>Lucrări de montare a dispozitivului de închidere d 700 mm, or. Chișinău pe gazoductul de presiune medie (str. Vadul lui Vodă colț cu str. Tîrgovi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0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lang w:val="ro-MD"/>
              </w:rPr>
              <w:t>2 812 550,00</w:t>
            </w:r>
            <w:r>
              <w:rPr>
                <w:b/>
                <w:bCs/>
                <w:color w:val="000000"/>
                <w:sz w:val="22"/>
                <w:szCs w:val="22"/>
                <w:lang w:val="en-US"/>
              </w:rPr>
              <w:t xml:space="preserve"> </w:t>
            </w:r>
            <w:r>
              <w:rPr>
                <w:b/>
                <w:bCs/>
                <w:color w:val="000000"/>
                <w:sz w:val="22"/>
                <w:szCs w:val="22"/>
                <w:lang w:val="ro-MD"/>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octo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desfășurată)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MD"/>
              </w:rPr>
              <w:t>Vopselele utilizate în procesul de construcție: să  corespudă standardului ISO 12944-6:2018 categoria de corozie C2 sau C3 (care presupune g</w:t>
            </w:r>
            <w:r>
              <w:rPr>
                <w:lang w:val="en-US"/>
              </w:rPr>
              <w:t xml:space="preserve">aranţie anticorozivă </w:t>
            </w:r>
            <w:r>
              <w:rPr>
                <w:lang w:val="ro-MD"/>
              </w:rPr>
              <w:t>a țevilor, elementelor și construcțiilor din oțel) – obligatorii în construcție – descrierea tehnică se indică în declarația parametrilor tehnic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 (la contrsuctția obiectului)</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B27EE-25AE-42B7-8BD4-FC3092D6A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8</Pages>
  <Words>5174</Words>
  <Characters>29496</Characters>
  <CharactersWithSpaces>34601</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2-12-09T13:15:00Z</cp:lastPrinted>
  <dcterms:modified xsi:type="dcterms:W3CDTF">2024-04-10T16: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