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stitutia de educatie timpurie nr. 85, str. I. Creanga, 66/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depozit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fturi de stelaje, montate pe suport din metal, executate  OSB de 18 mm grosime  pe suporti metal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suruburi pentru lemn cu cap inecat, clei de oase)=1,007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Lucrarile de mon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pamint, verticala, din otel rotund, diametru 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ori de legare la pamint: priza de pamint, orizontala, din otel rotund, diametru 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9:00Z</dcterms:created>
  <dc:creator>Пользователь Windows</dc:creator>
  <dc:description/>
  <dc:language>en-US</dc:language>
  <cp:lastModifiedBy>Пользователь Windows</cp:lastModifiedBy>
  <dcterms:modified xsi:type="dcterms:W3CDTF">2022-03-21T16:09:00Z</dcterms:modified>
  <cp:revision>2</cp:revision>
  <dc:subject/>
  <dc:title/>
</cp:coreProperties>
</file>