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</w:p>
    <w:tbl>
      <w:tblPr>
        <w:tblW w:w="8507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3466"/>
        <w:gridCol w:w="992"/>
        <w:gridCol w:w="1134"/>
        <w:gridCol w:w="1134"/>
        <w:gridCol w:w="121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ductie fontă cu flanțe D300x250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brensare PE D-250mm cu flanșă D-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polietilena D-110mm PN 10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bransare PE D-110 mm la D-5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PE D-250mm, PN 1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t PE D-250mm, 90 grade, PN 10 sudură “cap-cap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compresiune PE D-110mm cu flanșa D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sudura 4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cu piulite M-16x120 – 74 buc; M-22x120-60 bu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fontă D-50mm,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fontă D-100mm,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fontă D-250mm,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de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a libera oțel D-50mm,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lansa oțel D-250mm, PN 10, electrosudabil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a libera oțel D-100mm,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a liberă oțel D-250mm,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fonta D-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ant de incediu D-100mm, H-10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fonta cu flanse D300 PN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a D-250mm PE, PN 10 (electrofuziun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PE D-100mm,  PN-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a PE egală compresiune D-110mm, PN-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PE D-250mm, PN-10, sudură “cap-cap”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26</Characters>
  <CharactersWithSpaces>1317</CharactersWithSpaces>
  <Paragraphs>2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0:00Z</dcterms:created>
  <dc:creator>Donet Constantin</dc:creator>
  <dc:description/>
  <dc:language>en-US</dc:language>
  <cp:lastModifiedBy>Niku</cp:lastModifiedBy>
  <dcterms:modified xsi:type="dcterms:W3CDTF">2025-07-2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