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reparație curentă la edificiul DÎMTCCA din str. Salcîmilor, nr. 28, mun. Chișinău (repetat)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50 (cincize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6-19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