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dispozitivelor medicale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897"/>
        <w:gridCol w:w="567"/>
        <w:gridCol w:w="706"/>
        <w:gridCol w:w="4593"/>
        <w:gridCol w:w="15"/>
        <w:gridCol w:w="1234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ro-MD"/>
              </w:rPr>
              <w:t>33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Tensiometru mecanic cu stetosc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ro-RO" w:eastAsia="zh-CN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nsiometru mecanic cu manșetă din nailon, de dimensiuni 22cm-42cm +/-</w:t>
            </w:r>
            <w:r>
              <w:rPr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%, cu închidere bazat pe bandă din Velcro. Balon executat din cauciuc elastic vulcanizat. Manometru cu rata de măsurare 0-300mmHg. Indicatorul la valoarea 0 va fi „zero plutitor”, posibilitatea setării valorii zero. Balonul de aer să dețină 2 furtunuri pentru pompă și pentru manometru separat. În set se include un stetoscop și geantă de transportare. Certificat CE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>
          <w:trHeight w:val="12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ometre de frig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metru pentru monitorizarea temperaturii din frigidere și lăzi frigorifice destinate păstrării și transportării medicamentelor termolab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incipiu de funcționare pe bază de alcool sau alte substanțe ce nu prezintă pericol și care exclud Mercur (Hg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ervalul de măsurare de la -30</w:t>
            </w:r>
            <w:r>
              <w:rPr>
                <w:sz w:val="22"/>
                <w:szCs w:val="22"/>
                <w:vertAlign w:val="superscript"/>
                <w:lang w:val="ro-MD"/>
              </w:rPr>
              <w:t>o</w:t>
            </w:r>
            <w:r>
              <w:rPr>
                <w:sz w:val="22"/>
                <w:szCs w:val="22"/>
                <w:lang w:val="ro-MD"/>
              </w:rPr>
              <w:t>C pînă la +30</w:t>
            </w:r>
            <w:r>
              <w:rPr>
                <w:sz w:val="22"/>
                <w:szCs w:val="22"/>
                <w:vertAlign w:val="superscript"/>
                <w:lang w:val="ro-MD"/>
              </w:rPr>
              <w:t>o</w:t>
            </w:r>
            <w:r>
              <w:rPr>
                <w:sz w:val="22"/>
                <w:szCs w:val="22"/>
                <w:lang w:val="ro-MD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 dețină o carcasă de protecți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 dețină un cîrlig pentru amplasare vertical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 funcționeze în poziție de amplasare atît verticală cât și orizontal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 dețină Certificat CE sau Declarație de Conformitate sau să dețină certificat de metrologie valabil 2 ani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2500,00</w:t>
            </w:r>
          </w:p>
        </w:tc>
      </w:tr>
      <w:tr>
        <w:trPr>
          <w:trHeight w:val="308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7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ivrarea se va efectua în termen de 30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FF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1188</Words>
  <Characters>6772</Characters>
  <CharactersWithSpaces>794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5-02T07:1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