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143"/>
        <w:gridCol w:w="1416"/>
      </w:tblGrid>
      <w:tr>
        <w:trPr>
          <w:trHeight w:val="851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13.</w:t>
              <w:br/>
              <w:t xml:space="preserve">Anexa – 13.2 </w:t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Reconstrucția căminului termic CT-47/4 la intersecția str. M. Costin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și bd. Moscova, proiectul 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39/23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  <w:tr>
        <w:trPr>
          <w:trHeight w:val="6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400/5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 799,9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400/5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193,84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c533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533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53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53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c53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53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53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c53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c53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53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533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533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533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c5334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c533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c533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c533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c533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c533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c53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c53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533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c533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533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c533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c53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c53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53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c533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9:00Z</dcterms:created>
  <dc:creator>UngureanuGA</dc:creator>
  <dc:description/>
  <dc:language>en-US</dc:language>
  <cp:lastModifiedBy>Hantea Andrei</cp:lastModifiedBy>
  <cp:lastPrinted>2024-04-17T05:46:00Z</cp:lastPrinted>
  <dcterms:modified xsi:type="dcterms:W3CDTF">2024-04-17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