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eastAsia="Calibri"/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barier</w:t>
      </w:r>
      <w:r>
        <w:rPr>
          <w:rFonts w:eastAsia="Calibri"/>
          <w:b/>
          <w:sz w:val="28"/>
          <w:szCs w:val="28"/>
          <w:lang w:val="ro-RO" w:eastAsia="en-US"/>
        </w:rPr>
        <w:t>elor de acces automată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 xml:space="preserve">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843"/>
        <w:gridCol w:w="992"/>
        <w:gridCol w:w="851"/>
        <w:gridCol w:w="3119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928100-9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Lotul 1: 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e de acces automată (repet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ă de acces automată, 4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83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Barier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ă de acces automată, 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833,33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0666,66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și instalare:</w:t>
      </w:r>
      <w:r>
        <w:rPr>
          <w:sz w:val="24"/>
          <w:szCs w:val="24"/>
          <w:lang w:val="ro-RO"/>
        </w:rPr>
        <w:t xml:space="preserve"> se va efectua , la solicitarea Cumpărătorului, în termen de 20 zile,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6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5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opie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6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 pe proprie răspundere privind instalarea barierei automatizate( montarea tuturor sistemelor) la solicitare în termen de 20 zil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Original,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79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atalogul producătorului /prospecte /documente tehnice de confirmare a specificațiilor tehnice pentru produsul oferi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Prezentarea Pașaportului tehnic ce confirmă  specificațiile tehnice pentru bunul propus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093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    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0</w:t>
      </w:r>
      <w:bookmarkStart w:id="0" w:name="_GoBack"/>
      <w:bookmarkEnd w:id="0"/>
      <w:r>
        <w:rPr>
          <w:b/>
          <w:sz w:val="24"/>
          <w:szCs w:val="24"/>
          <w:lang w:val="ro-MD"/>
        </w:rPr>
        <w:t>.1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FF6F1-1EC7-4FEE-85DC-29F0F9920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  <Pages>3</Pages>
  <Words>1008</Words>
  <Characters>5748</Characters>
  <CharactersWithSpaces>674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11-09T07:21:00Z</cp:lastPrinted>
  <dcterms:modified xsi:type="dcterms:W3CDTF">2022-11-10T07:37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