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0"/>
        <w:gridCol w:w="2410"/>
        <w:gridCol w:w="1134"/>
        <w:gridCol w:w="997"/>
        <w:gridCol w:w="339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220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22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rechizitelor de birou pentru anul 202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Leova, str. Cahulului,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93 2-29-75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Link-ul către planul de achiziții publice publicat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/>
                                              <w:szCs w:val="24"/>
                                              <w:lang w:eastAsia="ru-RU"/>
                                            </w:rPr>
                                            <w:t>https://drive.google.com/drive/folders/1qnnT3auXmQQ9xSTSCrqNKbUwmRfp8Ttd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32.35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rechizitelor de birou pentru anul 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Leova, str. Cahulului, 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93 2-29-75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Link-ul către planul de achiziții publice publicat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Cs w:val="24"/>
                                        <w:lang w:eastAsia="ru-RU"/>
                                      </w:rPr>
                                      <w:t>https://drive.google.com/drive/folders/1qnnT3auXmQQ9xSTSCrqNKbUwmRfp8Ttd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Unitatea de măsur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antitate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shd w:fill="FFFFFF" w:val="clear"/>
              </w:rPr>
              <w:t>30192000-1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gistre de cancel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Format A4 /96 file, matematic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pă/dosar din ca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sz w:val="20"/>
                <w:szCs w:val="20"/>
                <w:lang w:eastAsia="ru-RU"/>
              </w:rPr>
              <w:t xml:space="preserve">Cu șină metalică, Format A4,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260gr/m</w:t>
            </w:r>
            <w:r>
              <w:rPr>
                <w:rFonts w:cs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blior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Format A4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m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pă-plic cu bu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mitransparentă, deferite culori, cu bumb/buton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pă din plastic (cu fol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Conținut: 40 sau 60 folii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Format A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 transpare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24mm*10m/20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 transpare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48mm*90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loc/Cub de hîrtie alb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notițe 9x9x9c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notițe autoadez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notițe cu lipici, deferite culori 76x76x100 fo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ector -p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- 7 ml, lichid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iete 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ținut: 24 file, matematic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die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binată din două culor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velitori transpa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polietilenă, pentru registre A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scuțitoare cu conta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ascuțire creion, din plastic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arfe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 inserție de cauciuc, 175m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ator 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alitativ, din metal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înă la 25-30 fo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port pentru pix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metal, rotund, tip plasă, de culoare neagr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ilou(pi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ix pe bază de ulei, corp fabricat din plastic transparent. Grif din cauciuc. Capac și culoare în culoarea scrierii, grosime vîrf-0,7 mm, albastru </w:t>
            </w:r>
            <w:r>
              <w:rPr>
                <w:rFonts w:cs="Times New Roman"/>
                <w:sz w:val="20"/>
                <w:szCs w:val="20"/>
                <w:lang w:eastAsia="ru-RU"/>
              </w:rPr>
              <w:t>,,Echivalentul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” Piano Maxrite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shd w:fill="FFFFFF" w:val="clear"/>
              </w:rPr>
              <w:t>30192000-1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ilou(pix) g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 cu gel, corp fabricat din plastic. Grif din cauciuc. Capac și culoare în culoarea scrierii, grosime vîrf-0,5mm, culoare roș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ilou(pix) g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ix cu gel, corp fabricat din plastic. Grif din cauciuc. Capac și culoare în culoarea scrierii, grosime vîrf-0,5mm, culoare neagr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n simp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tate, 2=HB, cu radieră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de cancel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chid, ambalat - 50 m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n mare, 36 g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e pentru caps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Nr.24</w:t>
            </w:r>
            <w:r>
              <w:rPr>
                <w:sz w:val="20"/>
                <w:szCs w:val="20"/>
                <w:lang w:val="ru-RU" w:eastAsia="ru-RU"/>
              </w:rPr>
              <w:t>/6; 1000</w:t>
            </w:r>
            <w:r>
              <w:rPr>
                <w:sz w:val="20"/>
                <w:szCs w:val="20"/>
                <w:lang w:eastAsia="ru-RU"/>
              </w:rPr>
              <w:t>buc</w:t>
            </w:r>
            <w:r>
              <w:rPr>
                <w:sz w:val="20"/>
                <w:szCs w:val="20"/>
                <w:lang w:val="ru-RU" w:eastAsia="ru-RU"/>
              </w:rPr>
              <w:t>/cu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e pentru caps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r.10; </w:t>
            </w:r>
            <w:r>
              <w:rPr>
                <w:sz w:val="20"/>
                <w:szCs w:val="20"/>
                <w:lang w:val="ru-RU" w:eastAsia="ru-RU"/>
              </w:rPr>
              <w:t>1000</w:t>
            </w:r>
            <w:r>
              <w:rPr>
                <w:sz w:val="20"/>
                <w:szCs w:val="20"/>
                <w:lang w:eastAsia="ru-RU"/>
              </w:rPr>
              <w:t>buc</w:t>
            </w:r>
            <w:r>
              <w:rPr>
                <w:sz w:val="20"/>
                <w:szCs w:val="20"/>
                <w:lang w:val="ru-RU" w:eastAsia="ru-RU"/>
              </w:rPr>
              <w:t>/cu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kere col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 de markere 12 culori/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t, pe bază de alcool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pentru foi flipchart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gra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rime-50mm, 100buc/cut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gra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rime-28mm, 100buc/cu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xt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,, Granit </w:t>
            </w:r>
            <w:r>
              <w:rPr>
                <w:sz w:val="20"/>
                <w:szCs w:val="20"/>
                <w:lang w:val="en-US" w:eastAsia="ru-RU"/>
              </w:rPr>
              <w:t xml:space="preserve">” (sau echivalentul) </w:t>
            </w:r>
            <w:r>
              <w:rPr>
                <w:sz w:val="20"/>
                <w:szCs w:val="20"/>
                <w:lang w:eastAsia="ru-RU"/>
              </w:rPr>
              <w:t>verde deschis, calitativ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ig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tal, 30 cm.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ig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emn, 30 cm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nder c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buc/cut, dimensiuni-51mm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-neagr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nder c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buc/cut, dimensiuni-32mm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-neagr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ane colo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ane colorate, 12 culori/se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c 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VD-R – 120 min, 25buc/se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c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D-R-80 min, 50 buc/se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erneală/tuș pentru ștamp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 culoare albastră, lichid, 30m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corec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5mm*8 sau 12 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lii de prot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 a cîte 100 buc/set, A4, transparente, 75 micron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stă de mode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sau 12 buc/cutie, diferite culori, universală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ță pentru arhiv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dosare, 500-700 m/mosor, albă, aproximativ bobina 170g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io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ținut: 12 culori, calitative,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cuare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ținut: 12 culori, în set inclusă și pensul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  <w:t>Hîrtie A4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o-MD"/>
              </w:rPr>
              <w:t>pentru imprima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ut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Densitate: 80 g/m2</w:t>
            </w:r>
            <w:r>
              <w:rPr>
                <w:rFonts w:cs="Times New Roman"/>
                <w:color w:val="000000"/>
                <w:sz w:val="22"/>
              </w:rPr>
              <w:br/>
            </w:r>
            <w:r>
              <w:rPr>
                <w:rFonts w:cs="Times New Roman"/>
                <w:color w:val="000000"/>
                <w:sz w:val="22"/>
                <w:shd w:fill="FFFFFF" w:val="clear"/>
              </w:rPr>
              <w:t xml:space="preserve">Format </w:t>
            </w:r>
            <w:r>
              <w:rPr>
                <w:rFonts w:cs="Times New Roman"/>
                <w:sz w:val="22"/>
              </w:rPr>
              <w:t>A4</w:t>
            </w:r>
            <w:r>
              <w:rPr>
                <w:rFonts w:cs="Times New Roman"/>
                <w:color w:val="000000"/>
                <w:sz w:val="22"/>
                <w:shd w:fill="FFFFFF" w:val="clear"/>
              </w:rPr>
              <w:t>, culoare: albă</w:t>
            </w:r>
            <w:r>
              <w:rPr>
                <w:rFonts w:cs="Times New Roman"/>
                <w:color w:val="000000"/>
                <w:sz w:val="22"/>
              </w:rPr>
              <w:br/>
            </w:r>
            <w:r>
              <w:rPr>
                <w:rFonts w:cs="Times New Roman"/>
                <w:color w:val="000000"/>
                <w:sz w:val="22"/>
                <w:shd w:fill="FFFFFF" w:val="clear"/>
              </w:rPr>
              <w:t>Foi într-un pachet: 500.</w:t>
            </w:r>
            <w:r>
              <w:rPr>
                <w:rFonts w:cs="Times New Roman"/>
                <w:color w:val="000000"/>
                <w:sz w:val="22"/>
              </w:rPr>
              <w:br/>
            </w:r>
            <w:r>
              <w:rPr>
                <w:rFonts w:cs="Times New Roman"/>
                <w:color w:val="000000"/>
                <w:sz w:val="22"/>
                <w:shd w:fill="FFFFFF" w:val="clear"/>
              </w:rPr>
              <w:t>Intr-o boxă/cutie: 5 pachet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șină de calc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,,Echivalentul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” , </w:t>
            </w:r>
            <w:r>
              <w:rPr>
                <w:sz w:val="20"/>
                <w:szCs w:val="20"/>
                <w:lang w:eastAsia="ru-RU"/>
              </w:rPr>
              <w:t>Citizen SDC-888X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,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72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  <w:lang w:val="ro-MD"/>
              </w:rPr>
            </w:pPr>
            <w:r>
              <w:rPr>
                <w:b/>
                <w:szCs w:val="24"/>
                <w:lang w:eastAsia="zh-CN"/>
              </w:rPr>
              <w:t>Valoarea estimativă a achiziţiei (fărăTVA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val="ro-MD"/>
              </w:rPr>
            </w:pPr>
            <w:r>
              <w:rPr>
                <w:rFonts w:cs="Times New Roman"/>
                <w:b/>
                <w:sz w:val="22"/>
                <w:lang w:val="ro-MD"/>
              </w:rPr>
              <w:t>40 000,00</w:t>
            </w:r>
          </w:p>
        </w:tc>
      </w:tr>
    </w:tbl>
    <w:p>
      <w:pPr>
        <w:pStyle w:val="Normal"/>
        <w:ind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februarie</w:t>
            </w:r>
            <w:r>
              <w:rPr>
                <w:sz w:val="24"/>
                <w:szCs w:val="24"/>
                <w:lang w:val="en-US"/>
              </w:rPr>
              <w:t>-decembrie 2022, or. Leova, str. Cahulului, 1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57" w:right="817" w:hanging="357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15"/>
              <w:gridCol w:w="4383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Specificaţii tehnice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Specificaţii de preț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en-US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Copia originalului eliberat de Inspectoratul Fiscal (valabilitatea certificatului-conform cerinţelor Inspectoratului Fiscal al Republicii Moldova)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 xml:space="preserve">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onfirmată prin semnatura sau semnatură electronică a Participantului;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Tehnici și instrumente specifice de atribuire:</w:t>
            </w:r>
            <w:r>
              <w:rPr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184"/>
              <w:gridCol w:w="1794"/>
            </w:tblGrid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anul 202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4"/>
              <w:gridCol w:w="2985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Vladimir BARCARI   ____________    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5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qnnT3auXmQQ9xSTSCrqNKbUwmRfp8Ttd" TargetMode="External"/><Relationship Id="rId3" Type="http://schemas.openxmlformats.org/officeDocument/2006/relationships/hyperlink" Target="https://drive.google.com/drive/folders/1qnnT3auXmQQ9xSTSCrqNKbUwmRfp8Tt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D43B5F-20E3-4DC4-B390-C0A33F650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  <Pages>4</Pages>
  <Words>1421</Words>
  <Characters>8104</Characters>
  <CharactersWithSpaces>950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Admin</cp:lastModifiedBy>
  <cp:lastPrinted>2022-02-10T12:03:00Z</cp:lastPrinted>
  <dcterms:modified xsi:type="dcterms:W3CDTF">2022-02-10T12:52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