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P LT "Principesa N. Dadiani", str. </w:t>
            </w:r>
            <w:r>
              <w:rPr>
                <w:b/>
                <w:bCs/>
                <w:sz w:val="32"/>
                <w:szCs w:val="32"/>
              </w:rPr>
              <w:t>Calea Iesilor, 2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generale-depozit, acoperis atelier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gen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ordinara din blocuri de fortan cu prepararea mortarului M-25, M- 50 in conditii de santier la peret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grund"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de la 200 x 200 mm pina la 30 x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PFL sau PAL melaminat cu rosturi acoperite cu profiluri din mase plastic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suruburi autofiletante, cu cap inecat crestat, prenadez, cuie)=1,02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atada depozi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Betonocotact</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color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Acoperis depozitului si copertina intarii cent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009 m3/m2 - Gra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placi tip OSB de 12m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ferme, arce, capri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terase, acoperisuri si plansee, din placi din vata minerala - Grosimea 50 mm, sau placi din vata minerala tip PIB, pe suprafete orizontale sau inclinate pina la 40 % - Termoizolarea palnseului. </w:t>
            </w:r>
            <w:r>
              <w:rPr>
                <w:sz w:val="24"/>
                <w:szCs w:val="24"/>
              </w:rPr>
              <w:t>Resurse: vata minerala, manopera,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un strat de carton bitumat (GONT)  batut in cuie montat pe astereala, la constructii provizorii, inclusiv un strat de protectie de bitum presarat cu nisip pe suprafete mai mari de 5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cu nu mai putin de 4 camere) avind profilul cercevelei pentru usa, sticla decorativa, rezistenta la lovituri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tomberonul la maximum 200 m distanta cu  incarcatura pina la 200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3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Reparatia acoperis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la acoperisuri cu membrane bituminoase lipite cu flacara in sistem monostrat pe suprafata orizontale montate pe suport continuu( I strat) Bipoli </w:t>
            </w:r>
            <w:r>
              <w:rPr>
                <w:sz w:val="24"/>
                <w:szCs w:val="24"/>
              </w:rPr>
              <w:t>ЭПП</w:t>
            </w:r>
            <w:r>
              <w:rPr>
                <w:sz w:val="24"/>
                <w:szCs w:val="24"/>
                <w:lang w:val="en-US"/>
              </w:rPr>
              <w:t xml:space="preserve"> Certificat de conformitate este obligatoriu</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la acoperisuri cu membrane bituminoase lipite cu flacara in sistem monostrat pe suprafata orizontale montate pe suport continuu ( II strat) Bipoli </w:t>
            </w:r>
            <w:r>
              <w:rPr>
                <w:sz w:val="24"/>
                <w:szCs w:val="24"/>
              </w:rPr>
              <w:t>ЭКП</w:t>
            </w:r>
            <w:r>
              <w:rPr>
                <w:sz w:val="24"/>
                <w:szCs w:val="24"/>
                <w:lang w:val="en-US"/>
              </w:rPr>
              <w:t xml:space="preserve">. </w:t>
            </w:r>
            <w:r>
              <w:rPr>
                <w:sz w:val="24"/>
                <w:szCs w:val="24"/>
              </w:rPr>
              <w:t>Certificat de conformitate este obligatoriu</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erator, montat la acoperisuri metalice sau din beton armat</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cu lacrimar</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Intrare in depo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furnitura tip GU, armarea profilului-1.5 mm, nericiclat, consolidat,  doua tipuri de deschidere, clasa incendiara - clasa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bloanelor metalice din tabla ondulata gata confection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trecere pe conducta de aerisire cu ventil, cu dn=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W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grund"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ltare la lambriuri din mase plastice 20*20 mm - пластиковый уголок для плит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pereti cu izolati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grund" intr-un strat, la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si exterioare executate manual cu vopsea pe  de ulei aplicate in 2 straturi pe tencuieli  gletuite cu ipsos, un strat de vopsea in pl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grund" intr-un strat, la pardosea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CG01A1 k=</w:t>
            </w:r>
            <w:r>
              <w:rPr>
                <w:sz w:val="24"/>
                <w:szCs w:val="24"/>
              </w:rPr>
              <w:t>8</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Ghidroizol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dimensiuni placi: peste 600 x 600 mm; grosime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8.4.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ventil si mufa, cu sau fara descarcare , pentru teava din otel, avind diametrul de 3/8" - 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alimentare cu apa  in vederea desfiintarii pozitiilor existente, sau in vederea executarii reparatiilo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ava de otel, zincata,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ata confectionate 250*250 (surub 4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dublu tip cumpana - simbol 01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15:00Z</dcterms:created>
  <dc:creator>Пользователь Windows</dc:creator>
  <dc:description/>
  <cp:keywords/>
  <dc:language>en-US</dc:language>
  <cp:lastModifiedBy>Admin</cp:lastModifiedBy>
  <dcterms:modified xsi:type="dcterms:W3CDTF">2020-07-01T12:00:00Z</dcterms:modified>
  <cp:revision>3</cp:revision>
  <dc:subject/>
  <dc:title/>
</cp:coreProperties>
</file>