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nr. ___________ din _________2021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7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roduse de curăț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 Sapun gospodaresc 72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gospodaresc 72%  200g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 Lichid p/u spalarea vas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p/u spalarea vaselor 1 litru</w:t>
              <w:br/>
              <w:t xml:space="preserve">Produs concentrat cu acțiune antialergică, cu conținut de glicerină. Grad de spumare: Spumant. </w:t>
              <w:br/>
              <w:t>Destinat degresării şi dezinfectării prin aplicare directă. Fără miros stringen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 Sprei p/u curatare geam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i p/u curatare geamuri 5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4 Hidrochloric Acid impotriva ruginei si desfundarea tsev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drochloric Acid impotriva ruginei si desfundarea tsevi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5 Praf p/u curatire 500gr O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f p/u curatire 500gr O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6 Crema p/u curatirea mecan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a p/u curatirea mecan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7 Sapun de mi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de mini, 100g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8 Inalbi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albitor 1000gr / 925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9 Solutie p/u curatarea podel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p/u curatarea podelelor 10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0 Sapun lichid 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lichid 5L pe baza de crem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1 Balsam p/u ruf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sam p/u rufe 4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2 Bureta p/u vesela econom 5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ta p/u vesela econom 5+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3 Manusi latex gospodăreș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si latex gospodărești diferite mări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4 Burete metalică p/u vese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te metalică p/u vesela (3buc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5 Servetele de ma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tele de masa cu 3 straturi, 24*23  100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6 Hirtie igienica aromatizat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ie igienica aromatizată moale 4 role în set cu 3 stratu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7 Universal Hirtie WC Jumb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Hirtie WC Jumbo 1str  200m  T2 1/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8 Lavete universale superabsorba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te universale superabsorbante 38*38cm  3buc  AZ-03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9 Pungi p/u gunoi 35 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gi p/u gunoi 35 L, 50 buc, cu legătură  la vîrf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0 Laveta p/u pod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ta p/u podea 60x60 super absorban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1 Laveta microfibra p/u pra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ta microfibra p/u praf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2 Gel p/u  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 p/u  WC  min. 750ml aromatiz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3Premium Sapun-Spuma p/apar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Sapun-Spuma p/apar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4 Rola Derulare Centrala Reflex M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Derulare Centrala Reflex M4, 1str, 300m, 35*19,8, 857/6, Alb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5 Deodorant a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dorant aer 300ml (sprei uscat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6 Pungi p/u gunoi 160 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gi p/u gunoi 160 L,10 buc (cu legătură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7 Hirtie igienica simp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ie igienica simpla 100 metri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8 Detergent autom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 automat 6kg universal pentru haine medicinale și haine color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9 Caldare cu mop p/pode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are cu mop p/pode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0 Mop p/spalarea podel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p/spalarea podele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1 Maturi mal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i malai cu min 14 cusutu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2 Coada mop, metal alumini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a mop, metal alumi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3 Căldare zink 10 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dare zink 10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4 Leghean din masă plastică 8-10 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hean din masă plastică 8-10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5 Căldare emailată 12 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dare emailată 12 L cu capa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6 Leghean email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hean emailat 8-10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 37 </w:t>
            </w:r>
            <w:bookmarkStart w:id="3" w:name="_GoBack"/>
            <w:bookmarkEnd w:id="3"/>
            <w:r>
              <w:rPr>
                <w:sz w:val="22"/>
                <w:szCs w:val="22"/>
              </w:rPr>
              <w:t xml:space="preserve"> Praf p/spălat vesela de labora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f p/spălat vesela de laborator (1kg) cu doza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d14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5:12:00Z</dcterms:created>
  <dc:creator>Cornel</dc:creator>
  <dc:description/>
  <dc:language>en-US</dc:language>
  <cp:lastModifiedBy>Nadejda</cp:lastModifiedBy>
  <dcterms:modified xsi:type="dcterms:W3CDTF">2021-08-1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