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Hlk77771394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unte spate și piese de schimb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3/80 5014666 în set cu elementele de fixare corespunzăto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F44603058807967140.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F446030591078331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2  în set cu elementele de fixare corespunzăto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44603058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catalogul pieselor de schimb pentru punte ZF AV-13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 reductor de b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F 4 472 298 2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F4472.203.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F 4472.203.0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ereche conic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4460.205.6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tuc în se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4472.335.7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unt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e la AKSM-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ntea spate AV 133/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4472037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unte spate AV 133/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4472.037.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  <w:bookmarkStart w:id="4" w:name="_GoBack"/>
      <w:bookmarkEnd w:id="4"/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10-09T08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2549</vt:lpwstr>
  </property>
</Properties>
</file>