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>Inventar pentru sala de operații cardiochirurgicale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</w:t>
      </w:r>
      <w:r>
        <w:rPr>
          <w:szCs w:val="24"/>
          <w:lang w:val="en-US"/>
        </w:rPr>
        <w:t>( 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page" w:leftFromText="180" w:rightFromText="180" w:tblpX="784" w:tblpY="224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7"/>
        <w:gridCol w:w="1289"/>
        <w:gridCol w:w="3104"/>
        <w:gridCol w:w="1277"/>
        <w:gridCol w:w="708"/>
        <w:gridCol w:w="851"/>
        <w:gridCol w:w="2549"/>
      </w:tblGrid>
      <w:tr>
        <w:trPr>
          <w:trHeight w:val="402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142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1871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Nr. Lot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Denumire Lot</w:t>
            </w:r>
          </w:p>
        </w:tc>
        <w:tc>
          <w:tcPr>
            <w:tcW w:w="84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104" w:type="dxa"/>
            <w:tcBorders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Descrierea lot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PV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antitatea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Unitatea de măsura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Denumire obiectului lotului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"/>
                <w:b w:val="false"/>
                <w:sz w:val="20"/>
                <w:szCs w:val="20"/>
                <w:highlight w:val="yellow"/>
              </w:rPr>
              <w:t>Masa pentru asistente tip Mayo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Masa cu tava detaşabilă otel inox, baza AISI 3 04 , dotata cu 4 roţi (diametrul 50 mm) şi înălţime reglabil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imensiune tavă: 70 x 45 x h 1,8 cm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înălţime reglabilă: 85-120 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/>
              </w:rPr>
              <w:t>Încarcare: min 25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Masa cu tava detaşabilă otel inox, baza AISI 3 04 , dotata cu 4 roţi (diametrul 50 mm) şi înălţime reglabil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imensiune tavă: 70 x 45 x h 1,8 cm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înălţime reglabilă: 85-120 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/>
              </w:rPr>
              <w:t>Încarcare: min 25kg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Style w:val="21"/>
                <w:rFonts w:eastAsia="Arial"/>
                <w:b w:val="false"/>
                <w:sz w:val="20"/>
                <w:szCs w:val="20"/>
                <w:highlight w:val="yellow"/>
              </w:rPr>
              <w:t>Bol pentru deşeuri pe stand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Suport din oţel placat cu crom, cu bază din oţel inoxidabil şi 5 roţi din material plastic, una cu frână. înălţime reglabilă de la 60 la 95 c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/>
              </w:rPr>
              <w:t>Bol din oţel inoxidabil diamentru 32 cm, capacitate de 4 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>Suport din oţel placat cu crom, cu bază din oţel inoxidabil şi 5 roţi din material plastic, una cu frână. înălţime reglabilă de la 60 la 95 c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/>
              </w:rPr>
              <w:t>Bol din oţel inoxidabil diamentru 32 cm, capacitate de 4 1.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Style w:val="21"/>
                <w:rFonts w:eastAsia="Arial"/>
                <w:b w:val="false"/>
                <w:sz w:val="20"/>
                <w:szCs w:val="20"/>
                <w:highlight w:val="yellow"/>
              </w:rPr>
              <w:t>Troleu pentru deşeuri menajer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Suport rigid, robust, autoportant ABS din plastic cu muchi.Inelul de susţinere a sacului (350 x 255 mm) este fabricat din nailon armat cu sticlă cu garnitură din cauciuc pentru a ţine punga în poziţie.Troleul sa aiba capacitatea de incarcare a 2 saci. </w:t>
            </w:r>
            <w:r>
              <w:rPr>
                <w:rFonts w:eastAsia="Arial"/>
                <w:sz w:val="20"/>
                <w:szCs w:val="20"/>
                <w:lang w:val="en-US"/>
              </w:rPr>
              <w:t>Patru tuburi verticale din oţel inoxidabil AISI 304 sunt sudate pe bază şi poartă inelul de susţinere a sacului. Discuri rotative din cauciuc gri, care nu se marchează, diametrul 80 mm (două cu frână acţionată cu pedal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Suport rigid, robust, autoportant ABS din plastic cu muchi.Inelul de susţinere a sacului (350 x 255 mm) este fabricat din nailon armat cu sticlă cu garnitură din cauciuc pentru a ţine punga în poziţie.Troleul sa aiba capacitatea de incarcare a 2 saci. </w:t>
            </w:r>
            <w:r>
              <w:rPr>
                <w:rFonts w:eastAsia="Arial"/>
                <w:sz w:val="20"/>
                <w:szCs w:val="20"/>
                <w:lang w:val="en-US"/>
              </w:rPr>
              <w:t>Patru tuburi verticale din oţel inoxidabil AISI 304 sunt sudate pe bază şi poartă inelul de susţinere a sacului. Discuri rotative din cauciuc gri, care nu se marchează, diametrul 80 mm (două cu frână acţionată cu pedală)</w:t>
            </w:r>
          </w:p>
        </w:tc>
      </w:tr>
      <w:tr>
        <w:trPr>
          <w:trHeight w:val="153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 cu 2 rafturi detaşabil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Rama din oţel inoxidabil, montată pe roţi diametrul 80 mm. Dimensiune:  61 x43 x 78 cm.  </w:t>
            </w:r>
            <w:r>
              <w:rPr>
                <w:sz w:val="20"/>
                <w:szCs w:val="20"/>
                <w:lang w:val="en-US"/>
              </w:rPr>
              <w:t>încărcare maximă (x raft): min 10 kg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Rama din oţel inoxidabil, montată pe roţi diametrul 80 mm. Dimensiune:  61 x43 x 78 cm.  </w:t>
            </w:r>
            <w:r>
              <w:rPr>
                <w:sz w:val="20"/>
                <w:szCs w:val="20"/>
                <w:lang w:val="en-US"/>
              </w:rPr>
              <w:t>încărcare maximă (x raft): min 10 kg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Masa pentru instrument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Masă pentru instrumente de lucru din oţel inoxidabil AISI 304.Suport p-u instrumente din otel inoxidabil reglabil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(105-136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cm) amplasat în spate cu 4 cârlige</w:t>
              <w:br/>
              <w:t>Dotata cu 4 roti diametrul 125 roti (2 cu frână)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încărcarea rafturilor: min 40 kg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exact" w:line="254" w:before="0" w:after="0"/>
              <w:ind w:left="180" w:hanging="18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Dimensiune: 120 x 65 x 95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Masă pentru instrumente de lucru din oţel inoxidabil AISI 304.Suport p-u instrumente din otel inoxidabil reglabil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(105-136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cm) amplasat în spate cu 4 cârlige</w:t>
              <w:br/>
              <w:t>Dotata cu 4 roti diametrul 125 roti (2 cu frână)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încărcarea rafturilor: min 40 kg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exact" w:line="254" w:before="0" w:after="0"/>
              <w:ind w:left="180" w:hanging="18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Dimensiune: 120 x 65 x 95 cm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 p-u calculator cu 2 poliţ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, cu suport pentru tastatură şi monitor.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Livrat cu ţeavă de cablu în interiorul coloanelor later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Capacitate de incarcar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sarcină totală min 240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raft min 35 k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Baza: 60,8 x 50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Rafturi: 2 rafturi de 50 x 50 cm + bază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ateria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104pt"/>
                <w:sz w:val="20"/>
                <w:szCs w:val="20"/>
              </w:rPr>
              <w:t>-</w:t>
            </w:r>
            <w:r>
              <w:rPr>
                <w:rStyle w:val="10"/>
                <w:sz w:val="20"/>
                <w:szCs w:val="20"/>
              </w:rPr>
              <w:t xml:space="preserve"> extrudări verticale din aluminiu</w:t>
            </w:r>
          </w:p>
          <w:p>
            <w:pPr>
              <w:pStyle w:val="Normal"/>
              <w:widowControl w:val="false"/>
              <w:ind w:right="634" w:hanging="0"/>
              <w:rPr>
                <w:lang w:val="en-US"/>
              </w:rPr>
            </w:pPr>
            <w:r>
              <w:rPr>
                <w:rStyle w:val="10"/>
                <w:sz w:val="20"/>
                <w:szCs w:val="20"/>
              </w:rPr>
              <w:t>- piese din plastic din AB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, cu suport pentru tastatură şi monitor.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Livrat cu ţeavă de cablu în interiorul coloanelor later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Capacitate de incarcar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sarcină totală min 240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raft min 35 k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lang w:val="ro-RO" w:eastAsia="ro-RO" w:bidi="ro-RO"/>
              </w:rPr>
              <w:t>Baza: 60,8 x 50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Rafturi: 2 rafturi de 50 x 50 cm + bază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ateria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104pt"/>
                <w:sz w:val="20"/>
                <w:szCs w:val="20"/>
              </w:rPr>
              <w:t>-</w:t>
            </w:r>
            <w:r>
              <w:rPr>
                <w:rStyle w:val="10"/>
                <w:sz w:val="20"/>
                <w:szCs w:val="20"/>
              </w:rPr>
              <w:t xml:space="preserve"> extrudări verticale din aluminiu</w:t>
            </w:r>
          </w:p>
          <w:p>
            <w:pPr>
              <w:pStyle w:val="Normal"/>
              <w:widowControl w:val="false"/>
              <w:ind w:right="634" w:hanging="0"/>
              <w:rPr>
                <w:lang w:val="en-US"/>
              </w:rPr>
            </w:pPr>
            <w:r>
              <w:rPr>
                <w:rStyle w:val="10"/>
                <w:sz w:val="20"/>
                <w:szCs w:val="20"/>
              </w:rPr>
              <w:t>- piese din plastic din ABS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Dulap pentru medicamente cu 4 poliţ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Dulapuri din tablă de oţel emailată cu 2 compartimente suprapuse.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Compartiment superior cu 2 uşi cu balamale de sticlă securizată, încuietori cu cheie şi 2 rafturi din oţel inoxidabil, reglabile pe înălţime. Compartiment inferior cu 2 uşi de balamale din tablă de oţel emailată şi 1 raft de oţel emailat. Livrat sub formă de kit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Dulapuri din tablă de oţel emailată cu 2 compartimente suprapuse.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Compartiment superior cu 2 uşi cu balamale de sticlă securizată, încuietori cu cheie şi 2 rafturi din oţel inoxidabil, reglabile pe înălţime. Compartiment inferior cu 2 uşi de balamale din tablă de oţel emailată şi 1 raft de oţel emailat. Livrat sub formă de kit.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o-RO" w:bidi="ro-RO"/>
              </w:rPr>
              <w:t>Scaun p-u medic fără speteaz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Scaun acoperit cu piele ecologica, diametrul 30 cm. înălţime reglabilă de la 50 la 60 cm. Rezistent la foc.Baza metalică cu 5 roţi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Scaun acoperit cu piele ecologica, diametrul 30 cm. înălţime reglabilă de la 50 la 60 cm. Rezistent la foc.Baza metalică cu 5 roţi.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exact" w:line="25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o-RO" w:bidi="ro-RO"/>
              </w:rPr>
              <w:t>Negatoscop cu iluminare LED 42x72 c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2 panouri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temperatura : alb rece 7200 ° K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Luminozitate: 5000 cd / m2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Durata de viaţă a LED-urilor: 80000 de ore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Alimentare: 110-230V - 50/60 H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2 panouri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temperatura : alb rece 7200 ° K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Luminozitate: 5000 cd / m2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30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Durata de viaţă a LED-urilor: 80000 de ore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exact" w:line="25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Alimentare: 110-230V - 50/60 Hz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 p-u instrument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Fabricat din oţel inoxidabil AISI 304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Cu 4 sertare glisante (interne, 49 x 33 x h 18 cm). Raft superior cu marginile de siguranţă pentru transportarea instrumentelo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4 roţi rotative diametrul 80 mm.Specificaţii tehnice • Dimensiune: 60 x 40 x h 110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Fabricat din oţel inoxidabil AISI 304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Cu 4 sertare glisante (interne, 49 x 33 x h 18 cm). Raft superior cu marginile de siguranţă pentru transportarea instrumentelo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4 roţi rotative diametrul 80 mm.Specificaţii tehnice • Dimensiune: 60 x 40 x h 110 cm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 medical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Fabricat din oţel inoxidabil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AISI 304.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Cu 4 sertare glisante (interne, 49 x 33 x h 18 cm). Sertar de înălţime, raft superior cu marginile de siguranţă pentru transportarea instrumentelor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color w:val="000000"/>
                <w:lang w:val="ro-RO" w:eastAsia="ro-RO" w:bidi="ro-RO"/>
              </w:rPr>
              <w:t xml:space="preserve">4 roţi rotative </w:t>
            </w:r>
            <w:r>
              <w:rPr>
                <w:color w:val="000000"/>
                <w:lang w:eastAsia="ro-RO" w:bidi="ro-RO"/>
              </w:rPr>
              <w:t>diametrul</w:t>
            </w:r>
            <w:r>
              <w:rPr>
                <w:color w:val="000000"/>
                <w:lang w:val="ro-RO" w:eastAsia="ro-RO" w:bidi="ro-RO"/>
              </w:rPr>
              <w:t xml:space="preserve"> 80 m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Dimensiune: 60 x 40 x h 110 c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Fabricat din oţel inoxidabil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AISI 304.</w:t>
            </w:r>
          </w:p>
          <w:p>
            <w:pPr>
              <w:pStyle w:val="Normal"/>
              <w:widowControl w:val="false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Cu 4 sertare glisante (interne, 49 x 33 x h 18 cm). Sertar de înălţime, raft superior cu marginile de siguranţă pentru transportarea instrumentelor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color w:val="000000"/>
                <w:lang w:val="ro-RO" w:eastAsia="ro-RO" w:bidi="ro-RO"/>
              </w:rPr>
              <w:t xml:space="preserve">4 roţi rotative </w:t>
            </w:r>
            <w:r>
              <w:rPr>
                <w:color w:val="000000"/>
                <w:lang w:eastAsia="ro-RO" w:bidi="ro-RO"/>
              </w:rPr>
              <w:t>diametrul</w:t>
            </w:r>
            <w:r>
              <w:rPr>
                <w:color w:val="000000"/>
                <w:lang w:val="ro-RO" w:eastAsia="ro-RO" w:bidi="ro-RO"/>
              </w:rPr>
              <w:t xml:space="preserve"> 80 mm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Dimensiune: 60 x 40 x h 110 c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o-RO" w:bidi="ro-RO"/>
              </w:rPr>
              <w:t>Pahare din plastic gradate, 200ml, autoclavabil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ro-RO" w:bidi="ro-RO"/>
              </w:rPr>
              <w:t>Pahare din plastic gradate, 200ml, autoclavab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ro-RO" w:bidi="ro-RO"/>
              </w:rPr>
              <w:t>Pahare din plastic gradate, 200ml, autoclavabile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o-RO" w:bidi="ro-RO"/>
              </w:rPr>
              <w:t>Pahare din plastic gradate, 500ml, autoclavabile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ro-RO" w:bidi="ro-RO"/>
              </w:rPr>
              <w:t>Pahare din plastic gradate, 500ml, autoclavabil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91"/>
              <w:widowControl w:val="false"/>
              <w:shd w:val="clear" w:color="auto" w:fill="auto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ro-RO" w:bidi="ro-RO"/>
              </w:rPr>
              <w:t>Pahare din plastic gradate, 500ml, autoclavabile</w:t>
            </w:r>
          </w:p>
        </w:tc>
      </w:tr>
      <w:tr>
        <w:trPr>
          <w:trHeight w:val="102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Troleu p-u urgenta, standard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 xml:space="preserve">Dimensiuni: 82 x 64 </w:t>
            </w:r>
            <w:r>
              <w:rPr>
                <w:color w:val="000000"/>
                <w:lang w:val="fr-FR" w:eastAsia="fr-FR" w:bidi="fr-FR"/>
              </w:rPr>
              <w:t xml:space="preserve">x </w:t>
            </w:r>
            <w:r>
              <w:rPr>
                <w:color w:val="000000"/>
                <w:lang w:val="ro-RO" w:eastAsia="ro-RO" w:bidi="ro-RO"/>
              </w:rPr>
              <w:t xml:space="preserve">h 100 cm Cărucior profesional cu structură din oţel vopsit şi finisaj exterior din material plastic echipat cu 4 sertare, un container de gunoi lateral, o masă suplimentară laterală, stativ p-u perfuzii, suport pentru defibrilator (tavă din </w:t>
            </w:r>
            <w:r>
              <w:rPr>
                <w:color w:val="000000"/>
                <w:lang w:val="fr-FR" w:eastAsia="fr-FR" w:bidi="fr-FR"/>
              </w:rPr>
              <w:t xml:space="preserve">plexiglas), </w:t>
            </w:r>
            <w:r>
              <w:rPr>
                <w:color w:val="000000"/>
                <w:lang w:val="ro-RO" w:eastAsia="ro-RO" w:bidi="ro-RO"/>
              </w:rPr>
              <w:t xml:space="preserve">suport pentru butelie de oxigen până la 5 litri (spate), 2 roţi din cauciuc </w:t>
            </w:r>
            <w:r>
              <w:rPr>
                <w:color w:val="000000"/>
                <w:lang w:val="en-US" w:eastAsia="en-US" w:bidi="en-US"/>
              </w:rPr>
              <w:t>antistatic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 xml:space="preserve">Dimensiuni: 82 x 64 </w:t>
            </w:r>
            <w:r>
              <w:rPr>
                <w:color w:val="000000"/>
                <w:lang w:val="fr-FR" w:eastAsia="fr-FR" w:bidi="fr-FR"/>
              </w:rPr>
              <w:t xml:space="preserve">x </w:t>
            </w:r>
            <w:r>
              <w:rPr>
                <w:color w:val="000000"/>
                <w:lang w:val="ro-RO" w:eastAsia="ro-RO" w:bidi="ro-RO"/>
              </w:rPr>
              <w:t xml:space="preserve">h 100 cm Cărucior profesional cu structură din oţel vopsit şi finisaj exterior din material plastic echipat cu 4 sertare, un container de gunoi lateral, o masă suplimentară laterală, stativ p-u perfuzii, suport pentru defibrilator (tavă din </w:t>
            </w:r>
            <w:r>
              <w:rPr>
                <w:color w:val="000000"/>
                <w:lang w:val="fr-FR" w:eastAsia="fr-FR" w:bidi="fr-FR"/>
              </w:rPr>
              <w:t xml:space="preserve">plexiglas), </w:t>
            </w:r>
            <w:r>
              <w:rPr>
                <w:color w:val="000000"/>
                <w:lang w:val="ro-RO" w:eastAsia="ro-RO" w:bidi="ro-RO"/>
              </w:rPr>
              <w:t xml:space="preserve">suport pentru butelie de oxigen până la 5 litri (spate), 2 roţi din cauciuc </w:t>
            </w:r>
            <w:r>
              <w:rPr>
                <w:color w:val="000000"/>
                <w:lang w:val="en-US" w:eastAsia="en-US" w:bidi="en-US"/>
              </w:rPr>
              <w:t>antistatic.</w:t>
            </w:r>
          </w:p>
        </w:tc>
      </w:tr>
      <w:tr>
        <w:trPr>
          <w:trHeight w:val="102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ărucior medical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rStyle w:val="2Tahoma9pt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 xml:space="preserve">Cărucior din oţel inoxidabil cu 3 rafturi, coş de gunoi, sertar, suport pentru sticle, şine de protecţie pentru două rafturi, 4 roţi </w:t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ro-RO" w:bidi="ro-RO"/>
              </w:rPr>
              <w:t>diametrul</w:t>
            </w: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 xml:space="preserve"> 100 mm (2 cu frâne). Specificaţii tehnice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>Dimensiuni: 79 x 50 x h 120 cm (mâner inclu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>Sertar: 64 x 43 x 9,5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rStyle w:val="2Tahoma9pt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 xml:space="preserve">Cărucior din oţel inoxidabil cu 3 rafturi, coş de gunoi, sertar, suport pentru sticle, şine de protecţie pentru două rafturi, 4 roţi </w:t>
            </w:r>
            <w:r>
              <w:rPr>
                <w:b/>
                <w:color w:val="000000"/>
                <w:sz w:val="20"/>
                <w:szCs w:val="20"/>
                <w:highlight w:val="yellow"/>
                <w:lang w:eastAsia="ro-RO" w:bidi="ro-RO"/>
              </w:rPr>
              <w:t>diametrul</w:t>
            </w: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 xml:space="preserve"> 100 mm (2 cu frâne). Specificaţii tehnice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>Dimensiuni: 79 x 50 x h 120 cm (mâner inclu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Style w:val="2Tahoma9pt"/>
                <w:b w:val="false"/>
                <w:sz w:val="20"/>
                <w:szCs w:val="20"/>
                <w:highlight w:val="yellow"/>
              </w:rPr>
              <w:t>Sertar: 64 x 43 x 9,5 cm</w:t>
            </w:r>
          </w:p>
        </w:tc>
      </w:tr>
      <w:tr>
        <w:trPr>
          <w:trHeight w:val="102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leu cu 2 polițe și un sertar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: 65x45x h80 c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tar 62x42 c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lang w:val="en-US"/>
              </w:rPr>
              <w:t xml:space="preserve">4 roți din cauciuc rotative </w:t>
            </w:r>
            <w:r>
              <w:rPr>
                <w:color w:val="000000"/>
                <w:lang w:val="en-US" w:eastAsia="ro-RO" w:bidi="ro-RO"/>
              </w:rPr>
              <w:t>diametrul 80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>Incarcarea maxima raft min 15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: 65x45x h80 c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tar 62x42 c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lang w:val="en-US"/>
              </w:rPr>
              <w:t xml:space="preserve">4 roți din cauciuc rotative </w:t>
            </w:r>
            <w:r>
              <w:rPr>
                <w:color w:val="000000"/>
                <w:lang w:val="en-US" w:eastAsia="ro-RO" w:bidi="ro-RO"/>
              </w:rPr>
              <w:t>diametrul 80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>Incarcarea maxima raft min 15kg</w:t>
            </w:r>
          </w:p>
        </w:tc>
      </w:tr>
      <w:tr>
        <w:trPr>
          <w:trHeight w:val="102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leu oțel inox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Fabricat din oţel inoxidabil AISI 304 cu 2 rafturi 70x50 cm, 1 sertar 40x50x15cm, suport pentru chiuvetă și chiuveta.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4 roți rotative- diametrul 100 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Dimensiune: 70x50xh85c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Incarcare maxima raft min 25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Fabricat din oţel inoxidabil AISI 304 cu 2 rafturi 70x50 cm, 1 sertar 40x50x15cm, suport pentru chiuvetă și chiuveta.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4 roți rotative- diametrul 100 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Dimensiune: 70x50xh85c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Incarcare maxima raft min 25 kg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oleu pentru doctor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aterial plastic (ABS) prevazut cu 9 sertare de dimensiuni diferite. Înălțimea sertarelor: două 8,5cm, cinci 5,5cm, două 2.7cm dimensiune 38x30xh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aterial plastic (ABS) prevazut cu 9 sertare de dimensiuni diferite. Înălțimea sertarelor: două 8,5cm, cinci 5,5cm, două 2.7cm dimensiune 38x30xh72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Lavoar din inox pentru săli de operație cu senzor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00x600x1100m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racteristici minim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ablă din inox (AISI 316)  1,20 mm.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usi glisante,senzori pentru 2 baterei, 2ociuri de scurgere, 2 sifoane. conform anexelo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racteristici minim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ablă din inox (AISI 316)  1,20 mm.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usi glisante,senzori pentru 2 baterei, 2ociuri de scurgere, 2 sifoane. conform anexelor</w:t>
            </w:r>
          </w:p>
        </w:tc>
      </w:tr>
      <w:tr>
        <w:trPr>
          <w:trHeight w:val="76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Lavuar din inox pentru  clătiria instrumentilor cu două ociur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ro-RO" w:eastAsia="zh-CN"/>
              </w:rPr>
              <w:t>950x600x1000m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racteristici minim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ablă din inox (AISI 316)  1,20 mm.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usi glisante, 2 amesticatoare ,2 ociuri de scurgere, 2 sifoane. conform anexelo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racteristici minim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ablă din inox (AISI 316)  1,20 mm.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usi glisante, 2 amesticatoare ,2 ociuri de scurgere, 2 sifoane. conform anexelor</w:t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să din inox pentru sală de procedur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0x500x1100m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racteristici minim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ablă din inox (AISI 316) 2.0 mm, țiavă din inox d=50mm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Conform anexelo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racteristici minim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ablă din inox (AISI 316) 2.0 mm, țiavă din inox d=50mm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Conform anexelor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en-US" w:eastAsia="zh-CN"/>
              </w:rPr>
              <w:t>Brancard</w:t>
            </w:r>
            <w:r>
              <w:rPr>
                <w:color w:val="000000"/>
                <w:lang w:val="ro-RO" w:eastAsia="zh-CN"/>
              </w:rPr>
              <w:t>ă mobilă de înaltă performanț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rancardă semiautomată controlată cu pedale. Înălțime reglabilă de la 58 cm la 82 cm. Posibilitate de radiografie. 4 roți pivotante 360 grade, diametrul 200mm cu sistem de frânare central și blocare direcțională.  Suport pentru rezervorul de oxigen. Stativ pentru perfuzii ajustabil. Saltea cu husă lavabila și impermeabilă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000000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rancardă semiautomată controlată cu pedale. Înălțime reglabilă de la 58 cm la 82 cm. Posibilitate de radiografie. 4 roți pivotante 360 grade, diametrul 200mm cu sistem de frânare central și blocare direcțională.  Suport pentru rezervorul de oxigen. Stativ pentru perfuzii ajustabil. Saltea cu husă lavabila și impermeabilă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ANUARIE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conform anex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486400" cy="4116070"/>
            <wp:effectExtent l="0" t="0" r="0" b="0"/>
            <wp:docPr id="1" name="Рисунок 3" descr="D:\SVETLANA\Desktop\de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SVETLANA\Desktop\des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.5pt;height:403.5pt;mso-wrap-distance-right:0pt" filled="f" o:ole="">
            <v:imagedata r:id="rId4" o:title=""/>
          </v:shape>
          <o:OLEObject Type="Embed" ProgID="FoxitReader.Document" ShapeID="ole_rId3" DrawAspect="Content" ObjectID="_1277331312" r:id="rId3"/>
        </w:objec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5pt;height:442.5pt;mso-wrap-distance-right:0pt" filled="f" o:ole="">
            <v:imagedata r:id="rId6" o:title=""/>
          </v:shape>
          <o:OLEObject Type="Embed" ProgID="FoxitReader.Document" ShapeID="ole_rId5" DrawAspect="Content" ObjectID="_1538530263" r:id="rId5"/>
        </w:objec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5pt;height:462pt;mso-wrap-distance-right:0pt" filled="f" o:ole="">
            <v:imagedata r:id="rId8" o:title=""/>
          </v:shape>
          <o:OLEObject Type="Embed" ProgID="FoxitReader.Document" ShapeID="ole_rId7" DrawAspect="Content" ObjectID="_1533454357" r:id="rId7"/>
        </w:objec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9"/>
      <w:type w:val="nextPage"/>
      <w:pgSz w:w="11906" w:h="16838"/>
      <w:pgMar w:left="993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403d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o-RO" w:eastAsia="ro-RO" w:bidi="ro-RO"/>
    </w:rPr>
  </w:style>
  <w:style w:type="character" w:styleId="9" w:customStyle="1">
    <w:name w:val="Основной текст (9)_"/>
    <w:basedOn w:val="DefaultParagraphFont"/>
    <w:link w:val="91"/>
    <w:qFormat/>
    <w:rsid w:val="00403d2c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0" w:customStyle="1">
    <w:name w:val="Основной текст (10)"/>
    <w:basedOn w:val="DefaultParagraphFont"/>
    <w:qFormat/>
    <w:rsid w:val="00eb4993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o-RO" w:eastAsia="ro-RO" w:bidi="ro-RO"/>
    </w:rPr>
  </w:style>
  <w:style w:type="character" w:styleId="104pt" w:customStyle="1">
    <w:name w:val="Основной текст (10) + 4 pt;Курсив"/>
    <w:basedOn w:val="DefaultParagraphFont"/>
    <w:qFormat/>
    <w:rsid w:val="00eb4993"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 w:eastAsia="ro-RO" w:bidi="ro-RO"/>
    </w:rPr>
  </w:style>
  <w:style w:type="character" w:styleId="2Tahoma9pt" w:customStyle="1">
    <w:name w:val="Основной текст (2) + Tahoma;9 pt"/>
    <w:basedOn w:val="2"/>
    <w:qFormat/>
    <w:rsid w:val="00eb4993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91" w:customStyle="1">
    <w:name w:val="Основной текст (9)"/>
    <w:basedOn w:val="Normal"/>
    <w:link w:val="9"/>
    <w:qFormat/>
    <w:rsid w:val="00403d2c"/>
    <w:pPr>
      <w:widowControl w:val="false"/>
      <w:shd w:val="clear" w:color="auto" w:fill="FFFFFF"/>
      <w:spacing w:lineRule="exact" w:line="235"/>
    </w:pPr>
    <w:rPr>
      <w:rFonts w:ascii="Tahoma" w:hAnsi="Tahoma" w:eastAsia="Tahoma" w:cs="Tahoma"/>
      <w:b/>
      <w:bCs/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F92C8-B351-4D13-8A97-EE23A5B6F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9</Pages>
  <Words>2471</Words>
  <Characters>14091</Characters>
  <CharactersWithSpaces>16529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5:00Z</dcterms:created>
  <dc:creator>Computer</dc:creator>
  <dc:description/>
  <dc:language>en-US</dc:language>
  <cp:lastModifiedBy>INA</cp:lastModifiedBy>
  <cp:lastPrinted>2016-04-27T12:10:00Z</cp:lastPrinted>
  <dcterms:modified xsi:type="dcterms:W3CDTF">2018-12-10T0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