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ro-MD"/>
        </w:rPr>
        <w:t xml:space="preserve">determinare a calității parametrilor de </w:t>
      </w:r>
    </w:p>
    <w:p>
      <w:pPr>
        <w:pStyle w:val="Normal"/>
        <w:spacing w:lineRule="auto" w:line="276"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corespundere și a dozelor primite de pacient în cabinetele radiodiagnostice</w:t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2408"/>
        <w:gridCol w:w="1419"/>
        <w:gridCol w:w="850"/>
        <w:gridCol w:w="2409"/>
        <w:gridCol w:w="1007"/>
      </w:tblGrid>
      <w:tr>
        <w:trPr/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4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M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(cabine-te)</w:t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  <w:t>50400000-9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terminarea calității parametrilor d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respundere și a dozelor primite de pacient în cabinetele radiodiagnostice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buc</w:t>
            </w: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terminarea calității parametrilor de</w:t>
            </w:r>
          </w:p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both"/>
              <w:rPr>
                <w:color w:val="000000"/>
                <w:lang w:val="fr-FR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respundere și a dozelor primite de pacient în cabinetele radiodiagnostice.</w:t>
            </w:r>
            <w:bookmarkStart w:id="0" w:name="_GoBack"/>
            <w:bookmarkEnd w:id="0"/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9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7BADC-5782-41B0-9A53-712F1A095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20-01-22T11:5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