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GB"/>
        </w:rPr>
        <w:t>echipamentului pentru centrul de instruir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637"/>
        <w:gridCol w:w="2127"/>
        <w:gridCol w:w="567"/>
        <w:gridCol w:w="707"/>
        <w:gridCol w:w="4254"/>
        <w:gridCol w:w="1416"/>
      </w:tblGrid>
      <w:tr>
        <w:trPr>
          <w:trHeight w:val="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nechin pentru suport vital avansat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cu sistem complet de resuscitare, pentru practicarea diferitor scenarii de Suport Vital Avansat și Basa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imensiuni realiste  ale corpului întreg de adult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iele moale, elastică, ușor lavabilă, din material rezistent( inclusiv 1 piele de rezerv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natomie realis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lang w:val="en-US"/>
              </w:rPr>
              <w:t>puncte și repere anatomice palpabile și vizib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p cu anatomie realistă a cavității bucale, gurii, limbii, faringelui, trahe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ăi aeriene compatibile cu dispositive de intubare endotraheală, laringiană, orală, naz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lang w:val="en-US"/>
              </w:rPr>
              <w:t>braț IV cu piele și vene ușor înlocuibile, articulat la cot pentru acces cubital și dorsal ( cu 10 seturi de vene înlocuibile de rezerv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braț de presiune sangui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lang w:val="en-US"/>
              </w:rPr>
              <w:t>gambă pentru administrare intraosoas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torace defibrilabil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ve pentru practicarea defibrilării manuale, semi-automate, automat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iv integrat de încărcare cu absorbția puterii maximale a fiecărui șoc      (360 Jouli)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sitive încorporate  de monitorizare electro-cardio-grafic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îmbrăcămintea manechinului ușor detașabilă și lavabil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dispună de conctrucții durabile, robus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90000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nechin pentru suport vital bazal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pentru practicarea tehnicilor avansate  de resuscitare cardio-pulmonar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 xml:space="preserve">dimensiuni realiste  ale corpului întreg de adult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iele moale, elastică, ușor lavabilă, din material rezist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anatomie realist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uncte și repere anatomice palpabile și vizibil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ive de reacționare în timp real, care oferă informații despre calitatea efectuării manevrelor de resuscitar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iv care indică corectitudinea   plasării  mîinilor pentru compresi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osibilitatea de antrenament în utilizarea defibrilării automate electr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îmbrăcămintea manechinului ușor detașabilă și lavabil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dispună de conctrucții durabile, robust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290000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echin pentru prim ajutor / traum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pentru practicarea abilităților de extragere a pacientului traumatizat, evaluarea multiplelor tipuri de leziuni traumatice, managementul avansat al căilor aeriene, practicarea imobilizării și resuscitării cardio-pulmonar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 xml:space="preserve">dimensiunile realiste  ale corpului întreg de adult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iele elastică, moale, ușor  lavabilă, din material rezist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module de plagi și traumatisme interschimbabil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 xml:space="preserve">articulații realiste la gît, umere, articulațiile cotului, radio-carpale, coxo-femurale, genunchilor, talo-crurale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module de plăgi traumatic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osibilitate de imobilizare cu guler cervical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osibilitate de imobilizare cu atele de toate tipurile iclusiv cu tracțiun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fie durabil, robust și portabil pentru exerciții în teren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aibă construcția și materialele de calitate, ce ar permite ca manechinul să fie utilizat în exerciții de extragere și triaj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40000,00</w:t>
            </w:r>
          </w:p>
        </w:tc>
      </w:tr>
      <w:tr>
        <w:trPr>
          <w:trHeight w:val="20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420000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în decurs de 45 zile din momentul înaintării comenzii pe parcursul an. 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și ș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orm formularului ofertei (F 3.1)- confirmată prin semnătura și ș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irmat prin semnătura și ștampila participantului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tehnic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confirmat prin semnătura și ștampila participantului, conform formularului F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ransfer la contul autorității contractan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bunurilor – eliberat de Organismul Naţional de Verificare a conformităţii produselor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originalului, confirmată prin ştampila şi semnătur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irmare privind perioada de garanție / postgaranți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jc w:val="left"/>
              <w:rPr>
                <w:spacing w:val="-2"/>
                <w:lang w:val="en-GB"/>
              </w:rPr>
            </w:pPr>
            <w:r>
              <w:rPr>
                <w:kern w:val="0"/>
                <w:lang w:val="ro-RO" w:bidi="ar-SA"/>
              </w:rPr>
              <w:t xml:space="preserve">Ofertanții vor confirma </w:t>
            </w:r>
            <w:r>
              <w:rPr>
                <w:spacing w:val="-2"/>
                <w:kern w:val="0"/>
                <w:lang w:val="en-GB" w:bidi="ar-SA"/>
              </w:rPr>
              <w:t xml:space="preserve">reparaţia echipamentului în perioada de garanţie și postgaranție precum și 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spacing w:val="-2"/>
                <w:kern w:val="0"/>
                <w:lang w:val="en-GB" w:bidi="ar-SA"/>
              </w:rPr>
              <w:t xml:space="preserve">deservirea tehnică în termen de 48 ore de la ora solicitării oficiale de către personalul autorizat </w:t>
            </w:r>
            <w:r>
              <w:rPr>
                <w:kern w:val="0"/>
                <w:lang w:val="ro-RO" w:bidi="ar-SA"/>
              </w:rPr>
              <w:t>– original, confirmat prin semnătura și ștampila participantului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nual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Manualele de utilizare şi întreţinere trebuie puse la dispoziţie în limba română sau rusă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e confirmative de la producătorul de manechine (catalogul producătorului)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semnătura și ș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otă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Furnizorul va asigura gratuit instruirea personalului centrului de instruire  pentru produsele oferi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prețul cel mai scăzut fără TVA</w:t>
      </w:r>
      <w:r>
        <w:rPr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și corespunderea cerințelor solici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szCs w:val="24"/>
          <w:lang w:val="ro-MD"/>
        </w:rPr>
        <w:tab/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F6BDE-5B53-4462-B716-3E97FCEB7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535</Words>
  <Characters>8752</Characters>
  <CharactersWithSpaces>1026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2-07T1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