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38"/>
        <w:gridCol w:w="850"/>
        <w:gridCol w:w="3969"/>
        <w:gridCol w:w="138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ni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>
          <w:trHeight w:val="1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zitiv din inox alimentar AISI 304 4 N, pentru necesitățile IMSP 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  buc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pozitiv din inox alimentar AISI 304 4N, grosimea metalului 1,2 mm cu următoarea  configurație și dimensiuni, pentru posibilitatea de introducere al dispenserului cu dezinfectant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31085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avcojocari</dc:creator>
  <dc:description/>
  <cp:keywords/>
  <dc:language>en-US</dc:language>
  <cp:lastModifiedBy>User</cp:lastModifiedBy>
  <cp:lastPrinted>2024-06-18T09:02:00Z</cp:lastPrinted>
  <dcterms:modified xsi:type="dcterms:W3CDTF">2024-06-20T10:38:00Z</dcterms:modified>
  <cp:revision>64</cp:revision>
  <dc:subject/>
  <dc:title/>
</cp:coreProperties>
</file>