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limentarea cu apa a s. Boghiceni, r-nul Hinces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8/14 - A - TH.S -2 -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Tehnologia statiei de pompar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teau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2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inarea cu flanse a pieselor de legatura, flanselor, inclusiv a flanselor oarbe si a armaturilor, avind diametrul de 50-100 mm Vana din fonta  cu sertar si pana cauciucata D1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4173030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na din fonta cu sertar si pana cauciucata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nituri cauciuc cu inser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cu piulite M-16x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fitingurilor prin electrofuziune. Imbinarea prin sudura de tip electrofuziune intre teava si fiting (mufe, teu, cot) din polietilena, tevii avind diametrul de 110 mm. Trecere PE 110-otel d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1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PE 110-otel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 metoda electrofuz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123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electrogen mobil de 39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3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rin sudura electrica a flanselor sau pieselor de legatura, din otel, la capatul tevilor, avind diametrul de 50-100 mm Flansa otel D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400100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nsa otel D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p termic de sudura de 1-14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 a conductelor din otel, asamblate prin sudura electrica, avind diametrul de 50-100 mm Conducta d=10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1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a d=1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2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 S 1125/2 E 51.5A1 1 dxl  5 x 4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49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, sulfit tip I, ptr. izolare conducta 80-100 gr/mp-su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3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rtizor de sudura de 14  kw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au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Montarea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e postament existent a pompelor de vid, cu piston, avind un debit de pina la 150 mc/h Grup hidrof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5001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7366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tehnice de cauciuc pentru garnituri cu insertie textila de 3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9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11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ap hexagonal OL-37 M 12x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04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1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erea in functiune 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ontarea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L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mpa Q=9.37 m3/h, H=106 m N=7.5 kW Grup de pompare HUDRO MPC-E/G 3CR 15-09. dotat cu trei pompe verticale multietajate. Grupul este echipat cu robineti, supape de sens, tronsoane de aspiratie placa de baza si panou de comanda si control cu PCL tip MPC-E, Ntot =7.5 kWt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36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mpa Q=9.37 m3/h, H=106 m N=7.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06:00Z</dcterms:created>
  <dc:creator>User</dc:creator>
  <dc:description/>
  <cp:keywords/>
  <dc:language>en-US</dc:language>
  <cp:lastModifiedBy>word</cp:lastModifiedBy>
  <dcterms:modified xsi:type="dcterms:W3CDTF">2025-01-10T09:06:00Z</dcterms:modified>
  <cp:revision>2</cp:revision>
  <dc:subject/>
  <dc:title/>
</cp:coreProperties>
</file>