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5041879647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3"/>
                <w:szCs w:val="23"/>
                <w:lang w:val="ru-RU" w:eastAsia="ru-RU" w:bidi="ar-SA"/>
              </w:rPr>
              <w:t>21436887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a lucrărilor de reabilitare a sondei artezien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existente ca sursă alternativă de apă pentru 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>IMSP IM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- REPETAT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71321000-4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 xml:space="preserve">Servicii de proiectare a lucrărilor de reabilitare a sondei arteziene existente ca sursă alternativă de apă pentru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IMSP IM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3560B9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5041879647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color w:val="333333"/>
                <w:kern w:val="0"/>
                <w:sz w:val="23"/>
                <w:szCs w:val="23"/>
                <w:lang w:val="ru-RU" w:eastAsia="ru-RU" w:bidi="ar-SA"/>
              </w:rPr>
              <w:t>21436887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a lucrărilor de reabilitare a sondei artezien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existente ca sursă alternativă de apă pentru 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>IMSP IMU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60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71321000-4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 xml:space="preserve">Servicii de proiectare a lucrărilor de reabilitare a sondei arteziene existente ca sursă alternativă de apă pentru 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>IMSP IM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5a3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0418796473" TargetMode="External"/><Relationship Id="rId3" Type="http://schemas.openxmlformats.org/officeDocument/2006/relationships/hyperlink" Target="https://mtender.gov.md/tenders/ocds-b3wdp1-MD-17504187964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6-20T11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