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681"/>
              <w:gridCol w:w="1899"/>
              <w:gridCol w:w="804"/>
              <w:gridCol w:w="1283"/>
              <w:gridCol w:w="3541"/>
              <w:gridCol w:w="1836"/>
              <w:gridCol w:w="1931"/>
            </w:tblGrid>
            <w:tr>
              <w:trPr>
                <w:trHeight w:val="37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7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Bujenit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ISO 22000, calitate superioara.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 xml:space="preserve">Standart: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 pentru preparate şi produse din carne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Cirnaciori din carne de gain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both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ISO 22000 calitate superioara, ambalaj- in caseroale a cite 0,5kg-1kg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jc w:val="both"/>
                    <w:rPr>
                      <w:rStyle w:val="Strong"/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 xml:space="preserve">Standart: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 pentru preparate şi produse din carne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1/saptamina, intre orele 09.00-15.00, conform comenzii prealabile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both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arne de porc fără os  proaspat racit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ISO 22000, </w:t>
                  </w:r>
                  <w:r>
                    <w:rPr>
                      <w:sz w:val="16"/>
                      <w:szCs w:val="16"/>
                      <w:lang w:val="en-US"/>
                    </w:rPr>
                    <w:t>fără os, proaspat racita, grasimi maxim 1.5 cm. ,degresată, fără tendoane similar mușchiuleț, file sau gulaș, tranșată, calitatea superioară.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Aspect: fara impuritati mecanice, cu suprafata umeda dar nelipicioasa.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uloarea :roz-rosiatica. Consistenta: ferma si elastica, miros-la suprafata si in sectiune characteristic normal, fara miros strain.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Produsul sa fie marcat in locurile si cu specificatiile prevazute de dispozitiile legale sanitar-veterinare in vigoare, precum si cu data fabricarii/transarii (ziua, luna, anul) si termenul de valabilitate, produs autohton.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Standarte: H.G 696/2010 </w:t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entru aprobarea Cerințelor privind producerea, importul şi plasarea pe piață a cărnii - materie primă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pentru preparate şi produse din carne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HG 435/2010</w:t>
                  </w:r>
                  <w:r>
                    <w:rPr>
                      <w:rStyle w:val="1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rivind aprobarea Regulilor specifice de igienă a produselor alimentare de origine animal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renvusti tip Lacta c/s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ISO 22000, Calitatea superioara, din amestec de carne de vita si porc cu membrana naturala.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jc w:val="center"/>
                    <w:rPr>
                      <w:rStyle w:val="Strong"/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 xml:space="preserve">Standart: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pentru preparate şi produse din carne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esfacerea usoara a ambalajului de polietilena.Crenvustii vor fi prelucrati termic, dupa fierbere forma sa fie intacta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Fileu de păsări, refrigerat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ISO 22000 Piept de pui refrigerat fără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os categoriaI ambalat de producător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în caserole de la 1,0 kg/bucată.</w:t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Standarte: H.G 696/2010 </w:t>
                  </w:r>
                  <w:r>
                    <w:rPr>
                      <w:rStyle w:val="Strong"/>
                      <w:sz w:val="16"/>
                      <w:szCs w:val="16"/>
                      <w:shd w:fill="FFFFFF" w:val="clear"/>
                      <w:lang w:val="en-US"/>
                    </w:rPr>
                    <w:t>pentru aprobarea Cerințelor privind producerea, importul şi plasarea pe piață a cărnii - materie primă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auto"/>
                      <w:sz w:val="16"/>
                      <w:szCs w:val="16"/>
                      <w:lang w:val="en-US"/>
                    </w:rPr>
                  </w:pP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auto"/>
                      <w:sz w:val="16"/>
                      <w:szCs w:val="16"/>
                      <w:lang w:val="en-US"/>
                    </w:rPr>
                    <w:t>cu privire la aprobarea Cerințelor de calita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auto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auto"/>
                      <w:sz w:val="16"/>
                      <w:szCs w:val="16"/>
                      <w:lang w:val="en-US"/>
                    </w:rPr>
                    <w:t>pentru preparate şi produse din carne</w:t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HG 435/2010</w:t>
                  </w:r>
                  <w:r>
                    <w:rPr>
                      <w:rStyle w:val="1"/>
                      <w:sz w:val="16"/>
                      <w:szCs w:val="16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Style w:val="Strong"/>
                      <w:sz w:val="16"/>
                      <w:szCs w:val="16"/>
                      <w:shd w:fill="FFFFFF" w:val="clear"/>
                      <w:lang w:val="en-US"/>
                    </w:rPr>
                    <w:t>privind aprobarea Regulilor specifice de igienă a produselor alimentare de origine animal</w:t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Pui Broiler congelat, eviscerat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ISO 22000   cu fierbere rapida, congelat, eviscerat, calitatea I, in cutii de carton  de 15kg,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 xml:space="preserve">Standart: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pentru preparate şi produse din carne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arizer (Doctorscaia c/s)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ISO 22000, Tip membrana: naturala, calitate superioara, termen de valabilitate (zile):10/5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jc w:val="center"/>
                    <w:rPr>
                      <w:rStyle w:val="Strong"/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 xml:space="preserve">Standart: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pentru preparate şi produse din carne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1/saptamina, intre orele 09.00-15.00, conform comenzii prealabile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Safalade din carne de vită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ISO 22000 Calitatea superioara, din amestec de carne de vită , cu membrana naturala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 xml:space="preserve">Standart: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pentru preparate şi produse din carne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alam Servelat c/s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ISO 22000, Semiafumat, din carne de porc cu vita, fara soia calitate superioara, cu indicatrea continutului si energia calorica pe ambalaj, fara ciorici de porc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 xml:space="preserve">Standart: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pentru preparate şi produse din carne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Pate de curcan 1/29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 xml:space="preserve">Standart: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pentru preparate şi produse din carne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b770c7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770c7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1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187f1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770c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Strong">
    <w:name w:val="Strong"/>
    <w:basedOn w:val="DefaultParagraphFont"/>
    <w:uiPriority w:val="22"/>
    <w:qFormat/>
    <w:rsid w:val="00b770c7"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sid w:val="00b770c7"/>
    <w:rPr>
      <w:rFonts w:ascii="Times New Roman" w:hAnsi="Times New Roman"/>
      <w:b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Simple 1"/>
    <w:basedOn w:val="a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4</Pages>
  <Words>829</Words>
  <Characters>4728</Characters>
  <CharactersWithSpaces>554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Admin</cp:lastModifiedBy>
  <dcterms:modified xsi:type="dcterms:W3CDTF">2025-01-14T08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