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MD"/>
        </w:rPr>
      </w:pPr>
      <w:r>
        <w:rPr>
          <w:b/>
          <w:bCs/>
          <w:sz w:val="28"/>
          <w:szCs w:val="28"/>
          <w:lang w:val="ro-MD"/>
        </w:rPr>
        <w:t>CAIET DE SARCINI</w:t>
      </w:r>
    </w:p>
    <w:p>
      <w:pPr>
        <w:pStyle w:val="Normal"/>
        <w:jc w:val="center"/>
        <w:rPr>
          <w:b/>
          <w:b/>
          <w:bCs/>
          <w:sz w:val="28"/>
          <w:szCs w:val="28"/>
          <w:lang w:val="ro-MD"/>
        </w:rPr>
      </w:pPr>
      <w:r>
        <w:rPr>
          <w:b/>
          <w:bCs/>
          <w:sz w:val="28"/>
          <w:szCs w:val="28"/>
          <w:lang w:val="ro-MD"/>
        </w:rPr>
        <w:t>PENTRU CEREREA OFERTEI DE PREŢ</w:t>
      </w:r>
    </w:p>
    <w:p>
      <w:pPr>
        <w:pStyle w:val="Normal"/>
        <w:jc w:val="center"/>
        <w:rPr>
          <w:b/>
          <w:b/>
          <w:bCs/>
          <w:sz w:val="28"/>
          <w:szCs w:val="28"/>
          <w:lang w:val="ro-MD"/>
        </w:rPr>
      </w:pPr>
      <w:r>
        <w:rPr>
          <w:b/>
          <w:bCs/>
          <w:sz w:val="28"/>
          <w:szCs w:val="28"/>
          <w:lang w:val="ro-MD"/>
        </w:rPr>
      </w:r>
    </w:p>
    <w:p>
      <w:pPr>
        <w:pStyle w:val="Normal"/>
        <w:rPr>
          <w:sz w:val="28"/>
          <w:szCs w:val="28"/>
          <w:lang w:val="ro-MD"/>
        </w:rPr>
      </w:pPr>
      <w:bookmarkStart w:id="0" w:name="_Hlk164345585"/>
      <w:bookmarkEnd w:id="0"/>
      <w:r>
        <w:rPr>
          <w:b/>
          <w:bCs/>
          <w:sz w:val="28"/>
          <w:szCs w:val="28"/>
          <w:lang w:val="ro-MD"/>
        </w:rPr>
        <w:t>1</w:t>
      </w:r>
      <w:r>
        <w:rPr>
          <w:sz w:val="28"/>
          <w:szCs w:val="28"/>
          <w:lang w:val="ro-MD"/>
        </w:rPr>
        <w:t xml:space="preserve">. Denumirea beneficiarului de stat: </w:t>
      </w:r>
      <w:r>
        <w:rPr>
          <w:b/>
          <w:bCs/>
          <w:sz w:val="28"/>
          <w:szCs w:val="28"/>
          <w:u w:val="single"/>
          <w:lang w:val="ro-MD"/>
        </w:rPr>
        <w:t>Secretariatul Parlamentului Republicii Moldova</w:t>
      </w:r>
    </w:p>
    <w:p>
      <w:pPr>
        <w:pStyle w:val="NoSpacing"/>
        <w:jc w:val="both"/>
        <w:rPr>
          <w:sz w:val="28"/>
          <w:szCs w:val="28"/>
          <w:lang w:val="ro-MD"/>
        </w:rPr>
      </w:pPr>
      <w:r>
        <w:rPr>
          <w:sz w:val="28"/>
          <w:szCs w:val="28"/>
          <w:lang w:val="ro-MD"/>
        </w:rPr>
        <w:t xml:space="preserve">2. Obiectul achizițiilor: </w:t>
      </w:r>
      <w:r>
        <w:rPr>
          <w:b/>
          <w:bCs/>
          <w:sz w:val="28"/>
          <w:szCs w:val="28"/>
          <w:lang w:val="ro-MD"/>
        </w:rPr>
        <w:t>Lucrări de reparație curentă</w:t>
      </w:r>
      <w:r>
        <w:rPr>
          <w:sz w:val="28"/>
          <w:szCs w:val="28"/>
          <w:lang w:val="ro-MD"/>
        </w:rPr>
        <w:t xml:space="preserve"> (acoperișul rampei garajului Parlamentului Republicii Moldova din str. A. Corobceanu, 10 și a acoperișului de la casa scării de evacuare a clădirii garajului)</w:t>
      </w:r>
    </w:p>
    <w:p>
      <w:pPr>
        <w:pStyle w:val="Normal"/>
        <w:shd w:val="clear" w:color="auto" w:fill="FFFFFF"/>
        <w:spacing w:before="120" w:after="0"/>
        <w:jc w:val="both"/>
        <w:rPr>
          <w:lang w:val="ro-MD"/>
        </w:rPr>
      </w:pPr>
      <w:r>
        <w:rPr>
          <w:lang w:val="ro-MD"/>
        </w:rPr>
      </w:r>
    </w:p>
    <w:p>
      <w:pPr>
        <w:pStyle w:val="Normal"/>
        <w:jc w:val="center"/>
        <w:rPr>
          <w:sz w:val="24"/>
          <w:szCs w:val="24"/>
          <w:lang w:val="ro-MD"/>
        </w:rPr>
      </w:pPr>
      <w:r>
        <w:rPr>
          <w:sz w:val="24"/>
          <w:szCs w:val="24"/>
          <w:lang w:val="ro-MD"/>
        </w:rPr>
      </w:r>
      <w:bookmarkStart w:id="1" w:name="_Hlk164345585"/>
      <w:bookmarkStart w:id="2" w:name="_Hlk164345585"/>
      <w:bookmarkEnd w:id="2"/>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olum</w:t>
            </w:r>
          </w:p>
        </w:tc>
      </w:tr>
    </w:tbl>
    <w:p>
      <w:pPr>
        <w:pStyle w:val="Normal"/>
        <w:rPr>
          <w:sz w:val="2"/>
          <w:szCs w:val="2"/>
          <w:lang w:val="ro-MD"/>
        </w:rPr>
      </w:pPr>
      <w:r>
        <w:rPr>
          <w:sz w:val="2"/>
          <w:szCs w:val="2"/>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1. Acoperiș rampă clădirea garaj</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1.1. Demolă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I42F</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montarea elementelor de acoperiș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69,3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I42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montarea elementelor de acoperiș - sortu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8,5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J35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sfaceri de tencuieli interioare sau exterioare drișcuite la pereț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62,2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I42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montarea elementelor de acoperiș - învelitori din tabla, inclusiv tunsul tablei recuperabil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0,5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montări: tâmplărie din lemn (uș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B18C</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molarea betoanelor vechi cu mijloace manuale, beton armat în fundații, pereți, stâlpi et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6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L14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montarea construcțiilor metalice fără recuperarea in subansambluri refolosibil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2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B22C2E</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nsportul materialelor cu greutatea de până la 0,5 t, cu macaraua "auto", înălțimea de ridicare fiind de 24-30 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2,6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U09C</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nsporturi cu mijloace manuale prin purtat direct la 60 m distanta cu o încărcătura până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2,6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B05A2-5</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nsportul, prin purtare directa, al materialelor incomode, având sub 25 kg, pe distanta de 50 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3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Încărcarea în auto guno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I50B5</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nsportarea guno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3,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E29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elicula din polimeri pentru protejarea terasei pe timp ploios, pe durata refacer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50,300</w:t>
            </w:r>
          </w:p>
          <w:p>
            <w:pPr>
              <w:pStyle w:val="Normal"/>
              <w:widowControl w:val="false"/>
              <w:jc w:val="center"/>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1.2. Reparații</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1.2.1. Acoperiș în panta</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01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Amorsarea suprafețelor pentru aplicarea stratului de difuzie, a barierei contra vaporilor, a termoizolației sau a hidroizolației pe suprafețe orizontale, inclinate sau verticale, cu suspensie de bitum filerizat (subif) într-un strat (Praimer bitum AquaMast sau analo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24,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53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Executarea manuala a suportului pardoselii cu strat termoizolant din placi extrudate de polistiren extrudat 26-32 kg/m3, grosime 50 mm, într-un stra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7,84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G01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Strat suport pentru pardoseli executat din mortar din ciment M 100-T de 3 cm grosime cu fata drișcuită fi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24,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3C</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Montare plase sudate la înălțimi mai mici sau egale cu 35 m, la placi (Plasa VR1 d4 pas 150x15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81,12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G01A1 K=6</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Strat suport pentru pardoseli executat din mortar din ciment M 100-T de 3 cm grosime cu fata drișcuita fin. Diferența în plus sau în minus pentru fiecare 0,5 cm de strat suport din mortar M 100-T,  se adaugă +3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24,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01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Amorsarea suprafețelor pentru aplicarea stratului de difuzie, a barierei contra vaporilor, a termoizolației sau a hidroizolației pe suprafețe orizontale, inclinate sau verticale, cu suspensie de bitum filerizat (subif) într-un strat (Praimer bitum AquaMast sau analo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24,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13A2</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Învelitorile la acoperișuri cu membrane bituminoase modificate lipite cu flacăra in sistem bistrat (EPP - stratul inferior, EKP - stratul superior) Tehnoelast sau analog, pe suprafața orizontale montate pe suport continu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24,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SB41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Montarea aerator pentru acoperișuri plate din plastic, având diametrul ieșirii de 5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7,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SB39E</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Ajustarea gurei de scurgere existenta după nivelul acoperișului nou, etanșate cu frenghie gudronata si chit Rexidur R, avind diametrul tubului de 100 mm (excludere ramificaț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000</w:t>
            </w:r>
          </w:p>
          <w:p>
            <w:pPr>
              <w:pStyle w:val="Normal"/>
              <w:widowControl w:val="false"/>
              <w:jc w:val="center"/>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1.2.2. Pereu</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D05C3</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Compartimentări din fortan 395x195x120mm in ziduri cu grosime de 12,0 cm, fără armare,  cu mortar ciment-var M 50-Z preparat cu malaxorul pe șanti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6,1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J12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encuieli interioare si exterioare sclivisite, executate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50,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C09D</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Montarea plasa rabit pentru susținere tencuielii la pereți, aplicata la pereți ,fixata cu rondele din tabla zincata  si cuie peste stratul de izolație, fără  rețea din otel - beton (Aplicam Nc la plasa 1.05 m2/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50,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J12C K=2</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encuieli interioare si exterioare sclivisite, executate manual, cu mortar de ciment M 100-T de 0,5 cm grosime medie, la pereți din beton armat sau cărămida cu suprafețe plane</w:t>
            </w:r>
          </w:p>
          <w:p>
            <w:pPr>
              <w:pStyle w:val="Normal"/>
              <w:widowControl w:val="false"/>
              <w:jc w:val="both"/>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50,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G24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linte orizontale cu  înălțimea maxima de 15 cm, la pereți, turnate pe loc, din mortar de ciment M 100-T, in încăperi cu suprafețe mai mari de 16 m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5,5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A04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regătirea suprafețelor de beton tencuite (netencuite) sau de metal in vederea aplicării protecției anticorozive prin curățire cu perie de sârma</w:t>
            </w:r>
          </w:p>
          <w:p>
            <w:pPr>
              <w:pStyle w:val="Normal"/>
              <w:widowControl w:val="false"/>
              <w:jc w:val="both"/>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31,3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N21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Vopsitorii la balustrade, grile si parapete metalice executate cu email alchidic intr-un strat inclusiv grundu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31,3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01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Amorsarea suprafețelor pentru aplicarea stratului de difuzie, a barierei contra vaporilor, a termoizolației sau a hidroizolației pe suprafețe orizontale, inclinate sau verticale, cu suspensie de bitum filerizat (subif) intr-un strat (Praimer bitum AquaMast sau analo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58,1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13D2</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Învelitorile la acoperișuri cu membrane bituminoase (EPP - stratul inferior, EKP - stratul superior) modificate lipite cu flacăra in sistem bistrat pe suprafața verticala montate pe suport continuu</w:t>
            </w:r>
          </w:p>
          <w:p>
            <w:pPr>
              <w:pStyle w:val="Normal"/>
              <w:widowControl w:val="false"/>
              <w:jc w:val="both"/>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58,1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H24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Înlocuirea dulapurilor putreziți, crăpați sau deteriorați, ce formează suport pentru accesorii din tabla (Kmat=0.65)</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8,5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N51K</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tamentul antiseptic al lemnăriei, pe suprafețe aparente cu soluție de apa(Grund pentru lemn Bio Neomid 25kg/100m2): acoperiri pe scându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00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15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I23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Glafuri si copertine din tabla zincata sau aluminiu, montate pe o sapa de egalizare din mortar de ciment M-100 T, pe un strat de carton bitumat sau împâslitura din fibre de sticla bitumate, la clădiri existente, din tabla de 0,5 mm grosime, cu lățimea desfășurată intre 30 si 50 cm inclus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8,500</w:t>
            </w:r>
          </w:p>
          <w:p>
            <w:pPr>
              <w:pStyle w:val="Normal"/>
              <w:widowControl w:val="false"/>
              <w:jc w:val="center"/>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1.2.3. Peret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J20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Reparații de tencuieli exterioare pe plasa sudata zincata 50 x 50mm D-1,6mm, fără armatura sau cadre de otel, de 3 cm grosime, executate drișcuit, in 3 straturi, cu mortar de var-ciment marca 25-T, pentru smir pe rabit de 1 cm grosime, grundul de 1,5 cm si 0,5 cm pentru stratul vizibil, aplicate la pereți de pământ sau de chirpici zidiți cu mortar de pământ (Aplicam Nc la plasa 1.05 m2/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58,3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J12B1</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encuieli interioare si exterioare sclivisite, executate cu mortar de ciment M 100-T de 2 cm grosime medie, la pereți din beton sau cărămida, cu suprafețe curbe, pentru tencuieli sclivisite la tavan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3,3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G24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linte orizontale cu  înălțimea maxima de 15 cm, la pereți, turnate pe loc, din mortar de ciment M 100-T, în încăperi cu suprafețe mai mari de 16 m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7,5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01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Amorsarea suprafețelor pentru aplicarea stratului de difuzie, a barierei contra vaporilor, a termoizolației sau a hidroizolației pe suprafețe orizontale, inclinate sau verticale, cu suspensie de bitum filerizat (subif) într-un strat (Praimer bitum AquaMast sau analo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3,7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13D2</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Învelitorile la acoperișuri cu membrane bituminoase (EPP - stratul inferior, EKP - stratul superior) modificate lipite cu flacăra in sistem bistrat pe suprafața verticala montate pe suport continu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3,7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N54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Aplicarea manuala a grundului cu cuarț "Gleta" intr-un strat, la pereți exteriori la fațad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68,1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F30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encuieli exterioare de 2-3 mm. grosime, executate manual cu amestec "TINC" la pereț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51,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R24C</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Vopsitorii exterioare si interioare pe baza de polimeri acrilici in dispersie apoasa si pe baza de dispersii vinilice, in doua straturi pe beton cu vopsea decorativa (Vopsea FleksoDecor sau analo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6,2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F1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iverse lucrări - adaos de colorant be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B16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Schela  pentru lucrări de finisaje interioare in încăperi până la 5 m înălțim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6,1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P3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Montarea baghetelor din tabla zincat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25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Etanșarea suplimentara pe contur, la stră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7,500</w:t>
            </w:r>
          </w:p>
          <w:p>
            <w:pPr>
              <w:pStyle w:val="Normal"/>
              <w:widowControl w:val="false"/>
              <w:jc w:val="center"/>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1.2.4. Tâmplări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25C</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Etanșarea suplimentara pe contur, la străpungeri sau rosturi cu benzi bituminoase simple sau placate cu tabla de plumb sau de alumin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9,44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O3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Consolidarea tocurilor la uși si ferest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K25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Uși confecționate din profiluri din mase plastice  inclusiv armaturile si accesoriile necesare ușilor montate în zidărie de orice natura la construcții cu înă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9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K26C</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ervazuri montate la ferestre sau uși din mase plastice</w:t>
            </w:r>
          </w:p>
          <w:p>
            <w:pPr>
              <w:pStyle w:val="Normal"/>
              <w:widowControl w:val="false"/>
              <w:jc w:val="both"/>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800</w:t>
            </w:r>
          </w:p>
          <w:p>
            <w:pPr>
              <w:pStyle w:val="Normal"/>
              <w:widowControl w:val="false"/>
              <w:jc w:val="center"/>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1.2.5. Fronton</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A04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regătirea suprafețelor de beton tencuite (netencuite) sau de metal in vederea aplicării protecției anticorozive prin curățire cu perie de sârm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3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N21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Vopsitorii la balustrade, grile si parapete metalice executate cu email alchidic într-un strat inclusiv grundu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3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H24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Înlocuirea dulapurilor putreziți, crăpați sau deteriorați, ce formează suport pentru fixarea tabla cutata (Kmat=0.65)</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4,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N51K</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tamentul antiseptic al lemnăriei, pe suprafețe aparente cu soluție de apa(Grund pentru lemn Bio Neomid 25kg/100m2): acoperiri pe scându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00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015</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N17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Vopsitorii  cu vopsele si emailuri pe baza de rășini alchidice  aplicate pe tâmplă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5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D07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ereți din panouri din tabla zincata cutata C10 prinse prin șuruburi autofiletante, montate la o înălțime de până la 6 m inclus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0,500</w:t>
            </w:r>
          </w:p>
          <w:p>
            <w:pPr>
              <w:pStyle w:val="Normal"/>
              <w:widowControl w:val="false"/>
              <w:jc w:val="center"/>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4"/>
                <w:szCs w:val="24"/>
                <w:lang w:val="ro-MD"/>
              </w:rPr>
            </w:pPr>
            <w:r>
              <w:rPr>
                <w:b/>
                <w:bCs/>
                <w:sz w:val="24"/>
                <w:szCs w:val="24"/>
                <w:lang w:val="ro-MD"/>
              </w:rPr>
              <w:t>1.2.6. Sistem de scurgere</w:t>
            </w:r>
          </w:p>
          <w:p>
            <w:pPr>
              <w:pStyle w:val="Normal"/>
              <w:widowControl w:val="false"/>
              <w:jc w:val="both"/>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22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3,000</w:t>
            </w:r>
          </w:p>
          <w:p>
            <w:pPr>
              <w:pStyle w:val="Normal"/>
              <w:widowControl w:val="false"/>
              <w:jc w:val="center"/>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2. Acoperis casa scarii</w:t>
            </w:r>
          </w:p>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2.1. Demolari</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I42F</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montarea elementelor de acoperiș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34,09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J35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sfaceri de tencuieli interioare sau exterioare drișcuite la pereț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3,5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I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emontarea elementelor de acoperiș - sortu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rB22C2E</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nsportul materialelor cu greutatea de până la 0,5 t, cu macaraua "auto",  înălțimea de ridicare fiind de 24-30 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6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U09C</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nsporturi cu mijloace manuale prin purtat direct la 60 m distanta cu o încărcătura până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6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U09C1 K=4</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nsporturi cu mijloace manuale prin purtat direct la 60 m distanta cu o încărcătura până la 50 kg (pentru 1 m transportat pe verticala se considera 10 pe orizontala), pentru fiecare 10 m parcurși peste primii 10 m, se adaug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6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Încărcarea în auto guno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sI50B5</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ansportarea guno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0,6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E29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elicula din polimeri pentru protejarea terasei pe timp ploios, pe durata refacer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4,900</w:t>
            </w:r>
          </w:p>
          <w:p>
            <w:pPr>
              <w:pStyle w:val="Normal"/>
              <w:widowControl w:val="false"/>
              <w:jc w:val="center"/>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559" w:type="dxa"/>
            <w:tcBorders>
              <w:left w:val="single" w:sz="6" w:space="0" w:color="000000"/>
            </w:tcBorders>
          </w:tcPr>
          <w:p>
            <w:pPr>
              <w:pStyle w:val="Normal"/>
              <w:widowControl w:val="false"/>
              <w:rPr>
                <w:sz w:val="24"/>
                <w:szCs w:val="24"/>
                <w:lang w:val="ro-MD"/>
              </w:rPr>
            </w:pPr>
            <w:r>
              <w:rPr>
                <w:sz w:val="24"/>
                <w:szCs w:val="24"/>
                <w:lang w:val="ro-MD"/>
              </w:rPr>
            </w:r>
          </w:p>
        </w:tc>
        <w:tc>
          <w:tcPr>
            <w:tcW w:w="7513" w:type="dxa"/>
            <w:gridSpan w:val="3"/>
            <w:tcBorders>
              <w:left w:val="single" w:sz="6" w:space="0" w:color="000000"/>
              <w:right w:val="single" w:sz="6" w:space="0" w:color="000000"/>
            </w:tcBorders>
          </w:tcPr>
          <w:p>
            <w:pPr>
              <w:pStyle w:val="Normal"/>
              <w:widowControl w:val="false"/>
              <w:rPr>
                <w:b/>
                <w:b/>
                <w:bCs/>
                <w:sz w:val="24"/>
                <w:szCs w:val="24"/>
                <w:lang w:val="ro-MD"/>
              </w:rPr>
            </w:pPr>
            <w:r>
              <w:rPr>
                <w:b/>
                <w:bCs/>
                <w:sz w:val="24"/>
                <w:szCs w:val="24"/>
                <w:lang w:val="ro-MD"/>
              </w:rPr>
              <w:t>2.2. Reparații</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G24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linte orizontale cu înălțimea maxima de 15 cm, la pereți, turnate pe loc, din mortar de ciment M 100-T, in încăperi cu suprafețe mai mari de 16 m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8,4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IzF01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Amorsarea suprafețelor pentru aplicarea stratului de difuzie, a barierei contra vaporilor, a termoizolației sau a hidroizolației pe suprafețe orizontale, inclinate sau verticale, cu suspensie de bitum filerizat (subif) într-un strat (Praimer bitum AquaMast sau analo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34,09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13A2</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Învelitorile la acoperișuri cu membrane bituminoase modificate lipite cu flacăra in sistem bistrat (EPP - stratul inferior, EKP - stratul superior) Tehnoelast sau analog, pe suprafața orizontale montate pe suport continu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2,3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E13D2</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Învelitorile la acoperișuri cu membrane bituminoase (EPP - stratul inferior, EKP - stratul superior) modificate lipite cu flacăra în sistem bistrat pe suprafața verticala montate pe suport continu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1,79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SB41A</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Montarea aerator pentru acoperișuri plate din plastic, având diametrul ieșirii de 5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1,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I23B</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Glafuri si copertine din tabla zincata sau aluminiu, montate pe o sapa de egalizare din mortar de ciment M-100 T, pe un strat de carton bitumat sau împâslitura din fibre de sticla bitumate, la clădiri existente, din tabla de 0,5 mm grosime, cu lățimea desfășurată intre 30 si 50 cm inclus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3,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I23C</w:t>
            </w:r>
          </w:p>
          <w:p>
            <w:pPr>
              <w:pStyle w:val="Normal"/>
              <w:widowControl w:val="false"/>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Glafuri si copertine din tabla zincata sau aluminiu, montate pe o sapa de egalizare din mortar de ciment M-100 T, pe un strat de carton bitumat sau împâslitura din fibre de sticla bitumate, la clădiri existente, din tabla de 0,5 mm grosime, cu lățimea desfășurată intre 50 si 100 cm inclus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0,4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RpCP3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baghetelor din tabla zincat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CE25A</w:t>
            </w:r>
          </w:p>
          <w:p>
            <w:pPr>
              <w:pStyle w:val="Normal"/>
              <w:widowControl w:val="false"/>
              <w:jc w:val="both"/>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Etanșarea suplimentara pe contur, la stră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7,5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RpCH27B</w:t>
            </w:r>
          </w:p>
          <w:p>
            <w:pPr>
              <w:pStyle w:val="Normal"/>
              <w:widowControl w:val="false"/>
              <w:jc w:val="both"/>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Confecții dulgherești - platforma orizontala executata din lemn de rășinoase pentru refacerea sau repararea coșurilor peste acoperiș</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RpCH29A</w:t>
            </w:r>
          </w:p>
          <w:p>
            <w:pPr>
              <w:pStyle w:val="Normal"/>
              <w:widowControl w:val="false"/>
              <w:jc w:val="both"/>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lasa de siguranță, refolosibila, pe schele, la executarea învelitorilor și fațadel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RpCJ20A</w:t>
            </w:r>
          </w:p>
          <w:p>
            <w:pPr>
              <w:pStyle w:val="Normal"/>
              <w:widowControl w:val="false"/>
              <w:jc w:val="both"/>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Reparații de tencuieli exterioare pe plasa sudata zincata 50 x 50mm D-1,6mm, fără armatura sau cadre de otel, de 3 cm grosime, executate drișcuit, in 3 straturi, cu mortar de var-ciment marca 25-T, pentru smir pe rabit de 1 cm grosime, grundul de 1,5 cm si 0,5 cm pentru stratul vizibil, aplicate la pereți de pământ sau de chirpici zidiți cu mortar de pământ (Aplicam Nc la plasa 1.05 m2/m2)</w:t>
            </w:r>
          </w:p>
          <w:p>
            <w:pPr>
              <w:pStyle w:val="Normal"/>
              <w:widowControl w:val="false"/>
              <w:jc w:val="both"/>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CN54B</w:t>
            </w:r>
          </w:p>
          <w:p>
            <w:pPr>
              <w:pStyle w:val="Normal"/>
              <w:widowControl w:val="false"/>
              <w:jc w:val="both"/>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Aplicarea manuala a grundului cu cuarț "Gleta" într-un strat, la pereți exteriori la fațad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RpCJ41B</w:t>
            </w:r>
          </w:p>
          <w:p>
            <w:pPr>
              <w:pStyle w:val="Normal"/>
              <w:widowControl w:val="false"/>
              <w:jc w:val="both"/>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Drișcuirea tencuielii la fațade cu utilizarea tehnologiei de alpinism: fațade cu tencuiala in asiz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RpCJ24A</w:t>
            </w:r>
          </w:p>
          <w:p>
            <w:pPr>
              <w:pStyle w:val="Normal"/>
              <w:widowControl w:val="false"/>
              <w:jc w:val="both"/>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Repararea crapturilor in tencuieli exterioare, drișcuite, cu mortar de var-ciment marca 100-T in 3 straturi (sprit, grund si stratul vizibil), având lățimea max. de 15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2,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CN54B</w:t>
            </w:r>
          </w:p>
          <w:p>
            <w:pPr>
              <w:pStyle w:val="Normal"/>
              <w:widowControl w:val="false"/>
              <w:jc w:val="both"/>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Aplicarea manuala a grundului cu cuart "Gleta" într-un strat, la pereți exteriori la fațad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000</w:t>
            </w:r>
          </w:p>
          <w:p>
            <w:pPr>
              <w:pStyle w:val="Normal"/>
              <w:widowControl w:val="false"/>
              <w:jc w:val="center"/>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RpCR24C</w:t>
            </w:r>
          </w:p>
          <w:p>
            <w:pPr>
              <w:pStyle w:val="Normal"/>
              <w:widowControl w:val="false"/>
              <w:jc w:val="both"/>
              <w:rPr>
                <w:sz w:val="24"/>
                <w:szCs w:val="24"/>
                <w:lang w:val="ro-MD"/>
              </w:rPr>
            </w:pPr>
            <w:r>
              <w:rPr>
                <w:sz w:val="24"/>
                <w:szCs w:val="24"/>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Vopsitorii exterioare și interioare pe baza de polimeri acrilici în dispersie apoasa și pe baza de dispersii vinilice, în două straturi pe beton cu vopsea decorativă (Vopsea FleksoDecor sau analo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MD"/>
              </w:rPr>
            </w:pPr>
            <w:r>
              <w:rPr>
                <w:sz w:val="24"/>
                <w:szCs w:val="24"/>
                <w:lang w:val="ro-MD"/>
              </w:rPr>
              <w:t>4,000</w:t>
            </w:r>
          </w:p>
          <w:p>
            <w:pPr>
              <w:pStyle w:val="Normal"/>
              <w:widowControl w:val="false"/>
              <w:jc w:val="center"/>
              <w:rPr>
                <w:sz w:val="24"/>
                <w:szCs w:val="24"/>
                <w:lang w:val="ro-MD"/>
              </w:rPr>
            </w:pPr>
            <w:r>
              <w:rPr>
                <w:sz w:val="24"/>
                <w:szCs w:val="24"/>
                <w:lang w:val="ro-MD"/>
              </w:rPr>
            </w:r>
          </w:p>
        </w:tc>
      </w:tr>
    </w:tbl>
    <w:p>
      <w:pPr>
        <w:pStyle w:val="Normal"/>
        <w:jc w:val="both"/>
        <w:rPr>
          <w:sz w:val="24"/>
          <w:szCs w:val="24"/>
          <w:lang w:val="ro-MD"/>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8e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730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141</Words>
  <Characters>12204</Characters>
  <CharactersWithSpaces>143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3:00Z</dcterms:created>
  <dc:creator>Valentina Ursu</dc:creator>
  <dc:description/>
  <dc:language>en-US</dc:language>
  <cp:lastModifiedBy>Valentina Ursu</cp:lastModifiedBy>
  <cp:lastPrinted>2024-04-19T08:16:00Z</cp:lastPrinted>
  <dcterms:modified xsi:type="dcterms:W3CDTF">2024-04-19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